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1047"/>
        <w:gridCol w:w="3827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1pt;height:52.3pt" filled="f" o:ole="">
                  <v:imagedata r:id="rId3" o:title=""/>
                </v:shape>
                <o:OLEObject Type="Embed" ProgID="" ShapeID="ole_rId2" DrawAspect="Content" ObjectID="_213715515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ШУÖМ  </w:t>
            </w:r>
          </w:p>
        </w:tc>
      </w:tr>
      <w:tr>
        <w:trPr>
          <w:trHeight w:val="702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30 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right="506" w:hanging="0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 xml:space="preserve">1989                            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Об утверждении перечня муниципальных программ муниципального образования </w:t>
      </w:r>
    </w:p>
    <w:p>
      <w:pPr>
        <w:pStyle w:val="Heading2"/>
        <w:spacing w:lineRule="auto" w:line="240" w:before="0" w:after="0"/>
        <w:ind w:hanging="0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муниципального района «Корткеросский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разработки документов стратегического планирования муниципального образования муниципального района «Корткеросский» во исполнение распоряжения Правительства Республики Коми от 27 мая 2013 года № 194-р по реализации  проекта «Внедрение унифицированной процедуры стратегического управления развитием муниципальных образований в Республике Коми», решения Совета муниципального образования муниципального района «Корткеросский» от 11 февраля 201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29/1 «О С</w:t>
      </w:r>
      <w:r>
        <w:rPr>
          <w:iCs/>
          <w:sz w:val="28"/>
          <w:szCs w:val="28"/>
        </w:rPr>
        <w:t>тратегии социально - экономического развития муниципального образования муниципального района «Корткеросский» на период до 2020 года»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Style16"/>
        <w:spacing w:lineRule="auto" w:line="228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28"/>
        <w:ind w:firstLine="720"/>
        <w:rPr/>
      </w:pPr>
      <w:r>
        <w:rPr/>
        <w:t>1.Отменить постановление администрации муниципального района «Корткеросский» от 15 октября 2013 года № 1982 «Об утверждении перечня муниципальных программ муниципального района «Корткерос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Утвердить </w:t>
      </w:r>
      <w:hyperlink w:anchor="Par27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программ </w:t>
      </w:r>
      <w:r>
        <w:rPr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 xml:space="preserve">муниципального района «Корткеросский» </w:t>
      </w:r>
      <w:r>
        <w:rPr>
          <w:bCs/>
          <w:sz w:val="28"/>
          <w:szCs w:val="28"/>
        </w:rPr>
        <w:t>согласно приложению.</w:t>
      </w:r>
    </w:p>
    <w:p>
      <w:pPr>
        <w:pStyle w:val="Style16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ind w:firstLine="720"/>
        <w:rPr/>
      </w:pPr>
      <w:r>
        <w:rPr/>
      </w:r>
    </w:p>
    <w:p>
      <w:pPr>
        <w:pStyle w:val="Style16"/>
        <w:spacing w:lineRule="auto" w:line="228"/>
        <w:ind w:hanging="0"/>
        <w:rPr>
          <w:b/>
          <w:b/>
        </w:rPr>
      </w:pPr>
      <w:r>
        <w:rPr>
          <w:b/>
        </w:rPr>
        <w:t>Руководитель администрации                                                   В.Гончаренко</w:t>
      </w:r>
    </w:p>
    <w:p>
      <w:pPr>
        <w:pStyle w:val="Style16"/>
        <w:spacing w:lineRule="auto" w:line="228"/>
        <w:ind w:firstLine="284"/>
        <w:rPr>
          <w:b/>
          <w:b/>
        </w:rPr>
      </w:pPr>
      <w:r>
        <w:rPr>
          <w:b/>
        </w:rPr>
      </w:r>
    </w:p>
    <w:p>
      <w:pPr>
        <w:pStyle w:val="Style16"/>
        <w:spacing w:lineRule="auto" w:line="228"/>
        <w:ind w:firstLine="284"/>
        <w:rPr/>
      </w:pPr>
      <w:r>
        <w:rPr/>
      </w:r>
    </w:p>
    <w:p>
      <w:pPr>
        <w:pStyle w:val="Style16"/>
        <w:spacing w:lineRule="auto" w:line="228"/>
        <w:ind w:firstLine="284"/>
        <w:rPr/>
      </w:pPr>
      <w:r>
        <w:rPr/>
      </w:r>
    </w:p>
    <w:p>
      <w:pPr>
        <w:pStyle w:val="Style16"/>
        <w:spacing w:lineRule="auto" w:line="228"/>
        <w:ind w:firstLine="284"/>
        <w:rPr/>
      </w:pPr>
      <w:r>
        <w:rPr/>
      </w:r>
    </w:p>
    <w:p>
      <w:pPr>
        <w:pStyle w:val="Style16"/>
        <w:spacing w:lineRule="auto" w:line="228"/>
        <w:ind w:firstLine="284"/>
        <w:rPr/>
      </w:pPr>
      <w:r>
        <w:rPr/>
      </w:r>
    </w:p>
    <w:p>
      <w:pPr>
        <w:pStyle w:val="Style16"/>
        <w:spacing w:lineRule="auto" w:line="228"/>
        <w:ind w:firstLine="284"/>
        <w:rPr/>
      </w:pPr>
      <w:r>
        <w:rPr/>
      </w:r>
    </w:p>
    <w:p>
      <w:pPr>
        <w:pStyle w:val="Style16"/>
        <w:spacing w:lineRule="auto" w:line="228"/>
        <w:ind w:firstLine="284"/>
        <w:rPr/>
      </w:pPr>
      <w:r>
        <w:rPr/>
      </w:r>
    </w:p>
    <w:p>
      <w:pPr>
        <w:pStyle w:val="Style16"/>
        <w:spacing w:lineRule="auto" w:line="228"/>
        <w:ind w:firstLine="284"/>
        <w:rPr/>
      </w:pPr>
      <w:r>
        <w:rPr/>
      </w:r>
    </w:p>
    <w:p>
      <w:pPr>
        <w:pStyle w:val="Style16"/>
        <w:spacing w:lineRule="auto" w:line="228"/>
        <w:ind w:firstLine="284"/>
        <w:rPr/>
      </w:pPr>
      <w:r>
        <w:rPr/>
      </w:r>
    </w:p>
    <w:p>
      <w:pPr>
        <w:pStyle w:val="Style16"/>
        <w:spacing w:lineRule="auto" w:line="228"/>
        <w:ind w:firstLine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муниципального района «Корткеросский»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 сентября 2014 года  № 198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2413"/>
        <w:gridCol w:w="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-ние стратег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/>
              <w:t>&lt;*&gt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/>
              <w:t>&lt;*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-10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Экономи-ческ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Развитие экономики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1.Малое и среднее предпринимательство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Въездной и внутренний туризм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Развитие сельского хозяйства и регулирования рынков сельскохозяйственной продукции, сырья и продовольствия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дминистрация муниципального района «Корткеросский» в лице отдела экономичес-кой политики администра-ции муниципаль-ного района «Корткерос-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и туризма администрации  муниципального района «Корткеросский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 администрации муниципального  района «Корткеросский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и имущественных отношений администрации муниципального района «Корткеросск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культуры и национальной политики администрации  муниципального района «Корткеросски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развития и поддержки мал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-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устойчивого развития агропромышленного комплек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-10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транспортной системы на период до 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Корткеросский» в лице отдела жилищно-коммунального, дорожного хозяйства и транспорта администрации муниципального района «Корткерос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и повышение безопасности дорожного движ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 муниципального района  «Корткеросский» на период до 202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 Комплексное развития систем коммунальной инфраструктуры муниципального образования муниципального района «Корткеросский» до 2020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документов территориального планирования на 2014-2020 г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обеспечения доступным и комфортным жильем населения;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Отходы до 2020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Корткеросский» в лице Управления капитального строительства и территор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иального развития  администрации муниципального района «Корткеросский, отдела жилищно-коммунального, дорожного  хозяйства и транспорта администрации муниципального района «Корткеросский»,  отдела земельных и имущественных отношений администрации МР «Корткеросский, отдела архитектуры и строительства Управления по капитальному строительству и территориальному развитию администрации МР «Корткерос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Муниципальные образования сельских поселений муниципального района «Корткеросски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оительство, модернизация, реконструкция систем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ие инженерной и дорожной инфраструк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документов территориального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еспечение жильем отдельных категорий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апитальный ремонт многоквартирных до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реселение граждан из аварийного жилищного фон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роительство новых объектов размещения отх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недрение новых технологий сбора, переработки и обезвреживания отх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Ликвидация и рекультивация  объектов размещения  отходов  на территории Корткеросского района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</w:rPr>
              <w:t>2.Социа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Управление образованием администрации муниципаль-ного  района «Корткерос-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, спорта и туризма администрации муниципального района «Корткеросский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Корткеросск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Центр по предоставлению государственных услуг в сфере социальной защиты населения Корткеросского района» (по согласованию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т доступности, качества и эффективности дошкольного, общего и дополнительного образования, </w:t>
            </w:r>
            <w:r>
              <w:rPr>
                <w:sz w:val="22"/>
                <w:szCs w:val="22"/>
              </w:rPr>
              <w:t>социализация детей и молодежи в социуме, оздоровление и отдых детей, трудоустройство подростков в каникулярное врем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культуры Корткеросского района (2014-2020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Управление культуры и национальной политики администрации муниципаль-ного района «Корткерос-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апитальному строительству и территориальному развитию; Отдел архитектуры и строительства; Управление образова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потенциала муниципального района «Корткеросский», обеспечивающего повышение качества жизни и социального благополучия сельских жител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физической культуры и спорт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 Корткеросском районе на 2014-2020 годы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дел физической культуры, спорта и туризма администрации  муниципаль-ного района «Корткерос-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Корткеросский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</w:rPr>
              <w:t>3.Развитие системы муниципаль-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витие системы муниципального управления»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3" w:hanging="0"/>
              <w:rPr/>
            </w:pPr>
            <w:r>
              <w:rPr>
                <w:sz w:val="22"/>
                <w:szCs w:val="22"/>
              </w:rPr>
              <w:t>(1.Совершенствование системы муниципального управления,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авление муниципальными финансами и муниципальным долг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вершенствование управления муниципальным имуществом и закупками.)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Администрация муниципального района «Корткеросский» в лице отдела организацион-ной, правовой и кадровой работы администрации  муниципаль-ного  района «Корткерос-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муниципального района «Корткеросский» (отдел имуществ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отношений); Управление финанс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 района «Корткеросски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деятельности органов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.  Обеспечение эффективности использования и распоряжения муниципальным имуще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беспече-ние безопас-ности жизне-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опасность жизнедеятельности насе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.Защита населения от чрезвычайных ситуаций на территории МО МР «Корткеросский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2.Укрепление правопорядка и общественной безопасности в МО МР «Корткеросский»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Администрация муниципального района «Корткеросский» в лице отдела по делам гражданской обороны и чрезвычайных ситу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администрации  муниципаль-ного  района «Корткерос-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Управление по капитальному строительству и территориальному развитию; Управление образованием; Управление культур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.культуры, спорта и туризм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 образований сельских поселений (по согласованию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населения и территории муниципального района «Корткеросский» от чрезвычайных ситуаций и пожа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беспечения безопасности граждан и общественного порядка на территории муниципального района «Корткеросский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Соисполнители и основные направления реализации муниципальных программ муниципального района «Корткеросский» могут быть уточнены в рамках подготовки проектов муниципальных программ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124"/>
      <w:bookmarkStart w:id="3" w:name="Par12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firstLine="851"/>
      <w:jc w:val="center"/>
    </w:pPr>
    <w:rPr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7:00Z</dcterms:created>
  <dc:creator>Машинописное бюро</dc:creator>
  <dc:description/>
  <cp:keywords/>
  <dc:language>en-US</dc:language>
  <cp:lastModifiedBy>Артеева Елена</cp:lastModifiedBy>
  <cp:lastPrinted>2014-11-27T11:30:00Z</cp:lastPrinted>
  <dcterms:modified xsi:type="dcterms:W3CDTF">2014-11-27T08:46:00Z</dcterms:modified>
  <cp:revision>3</cp:revision>
  <dc:subject/>
  <dc:title>«Кöрткерöс» муниципальнöй районса</dc:title>
</cp:coreProperties>
</file>