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öрт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зöдан-арталан палат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Советская, д. 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8(82136) 9-26-49,  эл. 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ortker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8"/>
        <w:gridCol w:w="3983"/>
      </w:tblGrid>
      <w:tr>
        <w:trPr>
          <w:trHeight w:val="383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«14» февраля 2022 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Lines/>
              <w:widowControl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-04/2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результатам финансово-экономической экспертизы муниципальной программы МО МР «Корткеросский» «Развитие жилищно-коммунального хозяйства муниципального района «Корткеросский»»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подготовки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 157 Бюджетного кодекса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 </w:t>
            </w:r>
            <w:r>
              <w:rPr>
                <w:sz w:val="24"/>
                <w:szCs w:val="24"/>
              </w:rPr>
              <w:t xml:space="preserve">Контрольно-счетной палате МО МР «Корткеросский», утвержденное Решением Совета МР «Корткеросский» от 02.11.2011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0/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ан работы Контрольно-счетной палаты МО МР «Корткеросский» на 2022 год, утвержденный Приказом председателя Контрольно-счетной палаты МО МР «Корткеросский» от 28.12.2021 г. № 01-06/1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Распоряжение председателя Контрольно-счетной палаты МО МР «Корткеросский» от 26.01.2022 г. № 2-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 подготовке заключения использованы дан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МО МР «Корткеросский» (далее по тексту – Совет) от 22.12.2020 г. №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3/8 «О стратегии социально-экономического развития муниципального образования муниципального района «Корткеросский» на период до 2035 года»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 МО МР «Корткеросский» (далее по тексту – Администрация) от 28.10.2021 г. № 1632 «О муниципальных программах муниципального образования муниципального района «Корткеросский»» с Приложением 1 к постановлению «Порядок разработки, реализации и оценки эффективности муниципальных программ муниципального образования муниципального района «Корткеросский»» (далее по тексту – Порядок) и Приложением 2 к постановлению «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 по разработке и реализации муниципальных программ муниципального образования муниципального района «Корткеросский»» (далее по тексту – 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в ред. от 19.02.2020 г.) (далее по тексту – Приказ № 382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>
                <w:sz w:val="24"/>
              </w:rPr>
              <w:t xml:space="preserve"> от 26.11.2021 г. № 1753</w:t>
            </w:r>
            <w:r>
              <w:rPr>
                <w:bCs/>
                <w:sz w:val="24"/>
              </w:rPr>
              <w:t xml:space="preserve"> «Об утверждении муниципальной программы </w:t>
            </w:r>
            <w:r>
              <w:rPr>
                <w:sz w:val="24"/>
              </w:rPr>
              <w:t>МО МР «Корткеросский» «Развитие жилищно-коммунального хозяйства муниципального района «Корткеросский» (далее по тексту – Постановление об утверждении муниципальной программ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29.06.2021 № 1058 «Об утверждении перечня муниципальных программ муниципального образования муниципального района «Корткеросский» (далее по тексту – Перечень муниципальных программ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другие нормативные правовые акты, регулирующие порядок планирования и реализации муниципальных программ.</w:t>
            </w:r>
          </w:p>
        </w:tc>
      </w:tr>
    </w:tbl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униципальная программа</w:t>
      </w:r>
      <w:r>
        <w:rPr/>
        <w:t xml:space="preserve"> </w:t>
      </w:r>
      <w:r>
        <w:rPr>
          <w:sz w:val="24"/>
          <w:szCs w:val="24"/>
        </w:rPr>
        <w:t xml:space="preserve">«Развитие жилищно-коммунального хозяйства муниципального района «Корткеросский» (далее по тексту – Программа) была утверждена постановлением Администрации </w:t>
      </w:r>
      <w:r>
        <w:rPr>
          <w:sz w:val="24"/>
        </w:rPr>
        <w:t>от 26.11.2021 г. № 1753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Пунктом 10 Порядка определено, что разработка муниципальных программ осуществляется на основании Перечня муниципальных программ, утверждаемого постановлением администрации МО МР «Корткеросский». В соответствии с вышеназванной нормой в Перечень муниципальных программ муниципального образования муниципального района «Корткеросский», утвержденный постановлением Администрации от 29.06.2021 № 1058, Программа включе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й целью Программы в сфере жилищно-коммунального хозяйства муниципального района «Корткеросский» является обеспечение сбалансированно развитого пространства жизнедеятельности, комфортной жилой среды инфраструктурной обеспеченности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В соответствии с поставленными целями и задачами разработаны и утверждены 4 подпрограммы: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«Комплексное развитие коммунальной инфраструктуры МО МР «Корткеросский»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«Разработка документов территориального планирования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«Создание условий для обеспечения доступным и комфортным жильем населения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«Отходы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Срок реализации Программы: 2022-2025 г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на 2022-2025 годы составил в сумме 663 881,476 тыс. руб., в том числе за счет средств федерального бюджета – 17 162,415 тыс. руб. (на 2022-2024 г. в сумме 5 720,805 тыс. руб. ежегодно, на 2025 г. – 0,0 тыс. руб., доля в общем объеме – 2,6%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</w:rPr>
        <w:t>республиканского бюджета – 46 614,51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13 545,533 тыс. руб., на 2023 г. – 10445,139 тыс. руб., на 2024 г.– 22 623,838 тыс. руб., на 2025 г. – 0,0 тыс. руб., доля в общем объеме – 7,0%), местного бюджета – 9 750,927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4 210,666 тыс. руб., на 2023 г. – 1 247,793 тыс. руб., на 2024 г.– 4 292,468 тыс. руб., на 2025 г. – 0,0 тыс. руб., доля в общем объеме – 1,5%), бюджета Фонда ЖКХ – 590 353,624 тыс. руб. (на 2022 г. – 149 528,86 тыс. руб., на 2023 г. – 75 790,325 тыс. руб., на 2024 г. – 365 034,439 тыс. руб., на 2025г. – 0,0 тыс. руб., доля в общем объеме – 88,9 %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ценка содержания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Сфера реализации программы, определение целей и задач, конечных ожидаемых результатов Программы (подпрограмм).</w:t>
      </w:r>
    </w:p>
    <w:p>
      <w:pPr>
        <w:pStyle w:val="Normal"/>
        <w:autoSpaceDE w:val="false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) Поставленные в Программе цели, задачи, а также комплекс планируемых мероприятий относятся к сферам жилищно-коммунального хозяйства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 Цель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балансированно развитое пространство жизнедеятельности, комфортная жилая среда, инфраструктурная обеспеченность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формулировка цели соответствует установленным требованиям 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формулировкам задачей Стратегии. Цель программы является достижимой и измеримой (достижение цели можно проверить, цель имеет четкие и измеримые количественные оценки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дачи Программы в целом отражают направления деятельности муниципальных органов, участвующих в реализации программы и способствуют достижению заявленной в программе цел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ка цели подпрограммы «Создание условий для обеспечения доступным и комфортным жильем населения» не соответствует установленным требованиям</w:t>
      </w:r>
      <w:r>
        <w:rPr>
          <w:sz w:val="24"/>
          <w:szCs w:val="24"/>
        </w:rPr>
        <w:t>, т.к. цель подпрограммы «</w:t>
      </w:r>
      <w:r>
        <w:rPr>
          <w:bCs/>
          <w:kern w:val="2"/>
          <w:sz w:val="24"/>
          <w:szCs w:val="24"/>
        </w:rPr>
        <w:t>Обеспечение комфортной жилой среды»</w:t>
      </w:r>
      <w:r>
        <w:rPr>
          <w:sz w:val="24"/>
          <w:szCs w:val="24"/>
        </w:rPr>
        <w:t>» является частью цели основной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подпрограммы «Отходы» не соответствует установленным требованиям, т.к.</w:t>
      </w:r>
      <w:r>
        <w:rPr/>
        <w:t xml:space="preserve"> </w:t>
      </w:r>
      <w:r>
        <w:rPr>
          <w:sz w:val="24"/>
          <w:szCs w:val="24"/>
        </w:rPr>
        <w:t>цель подпрограммы «Обеспечение сбалансированно развитого пространства жизнедеятельности» является частью цели основ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нарушение п. 15 Методических указ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не совпадает единица измерения показателя «Уровень удовлетворенности населения организацией теплоснабжения» в разделах целевые индикаторы (показатели) и ожидаемые результаты реализации программы паспорта Программы с таблицей 1 приложения к Программе «Перечень и сведения о целевых показателях (индикаторах) муниципальной программ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аспорте подпрограммы «Отходы» в разделах целевые индикаторы (показатели) и ожидаемые результаты реализации отсутствует целевой индикатор (показатель) «Количество ликвидированных несанкционированных свалок» предусмотренный в таблице 1 «Перечень и сведения о целевых показателях (индикаторах) муниципальной программ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в Перечне и сведениях о целевых показателях (индикаторах) муниципальной программы (Таблица 1 Приложения) по подпрограмме «Разработка документов территориального планирования» формулировка задач «Актуализация генпланов и правил землепользования и застройки» и «Актуализация норматива градостроительного проектирования сельских поселений» не соответствует паспорту подпрограмм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тветствие Программы действующему законодательству, согласованность показателей Программы с данными нормативно-правовых и иных докумен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1. </w:t>
      </w:r>
      <w:r>
        <w:rPr>
          <w:rFonts w:eastAsia="Times-BoldItalic;MS Mincho"/>
          <w:bCs/>
          <w:iCs/>
          <w:sz w:val="24"/>
          <w:szCs w:val="24"/>
        </w:rPr>
        <w:t>В соответствии п.3 Порядка с</w:t>
      </w:r>
      <w:r>
        <w:rPr>
          <w:sz w:val="24"/>
          <w:szCs w:val="24"/>
        </w:rPr>
        <w:t>рок действия муниципальной программы (</w:t>
      </w:r>
      <w:r>
        <w:rPr>
          <w:color w:val="000000"/>
          <w:sz w:val="24"/>
          <w:szCs w:val="24"/>
        </w:rPr>
        <w:t>2022-2025 гг.</w:t>
      </w:r>
      <w:r>
        <w:rPr>
          <w:sz w:val="24"/>
          <w:szCs w:val="24"/>
        </w:rPr>
        <w:t>) не превышает период реализации Стратегии социально-экономического развития МО МР «Корткеросский» (до 2035 г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рограмма по обозначенным в ней целям и задачам, а также основным мероприятиям не в полной мере согласуется с основополагающими программно-целевыми документами МО МР «Корткеросский»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ратегией социально-экономического развития муниципального образования муниципального района «Корткеросский» на период до 2035 года (утв. Решением Совета МР «Корткеросский» от 22.12.2020 г.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/8 (далее–Стратег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-BoldItalic;MS Mincho"/>
          <w:bCs/>
          <w:iCs/>
          <w:sz w:val="24"/>
          <w:szCs w:val="24"/>
        </w:rPr>
        <w:t xml:space="preserve">Решением Совета МО МР "Корткеросский" от 22.12.2021г. № </w:t>
      </w:r>
      <w:r>
        <w:rPr>
          <w:rFonts w:eastAsia="Times-BoldItalic;MS Mincho"/>
          <w:bCs/>
          <w:iCs/>
          <w:sz w:val="24"/>
          <w:szCs w:val="24"/>
          <w:lang w:val="en-US"/>
        </w:rPr>
        <w:t>VII</w:t>
      </w:r>
      <w:r>
        <w:rPr>
          <w:rFonts w:eastAsia="Times-BoldItalic;MS Mincho"/>
          <w:bCs/>
          <w:iCs/>
          <w:sz w:val="24"/>
          <w:szCs w:val="24"/>
        </w:rPr>
        <w:t>-11/18 "О бюджете муниципального образования муниципального района "Корткеросский" на 2022 год и плановый период 2023 и 2024 годов";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соответствия: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1) Перечень мероприятий и значения целевых индикаторов Программы, а также входящих в нее подпрограмм </w:t>
      </w:r>
      <w:r>
        <w:rPr>
          <w:rFonts w:eastAsia="Times-BoldItalic;MS Mincho"/>
          <w:b/>
          <w:bCs/>
          <w:iCs/>
          <w:sz w:val="24"/>
          <w:szCs w:val="24"/>
        </w:rPr>
        <w:t>не соответствуют</w:t>
      </w:r>
      <w:r>
        <w:rPr>
          <w:rFonts w:eastAsia="Times-BoldItalic;MS Mincho"/>
          <w:bCs/>
          <w:iCs/>
          <w:sz w:val="24"/>
          <w:szCs w:val="24"/>
        </w:rPr>
        <w:t xml:space="preserve"> Перечню мероприятий и значениям целевых индикаторов, утвержденным  в Стратегии (Приложение 2 к Стратег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ъем финансирования, установленный программой, </w:t>
      </w:r>
      <w:r>
        <w:rPr>
          <w:b/>
          <w:sz w:val="24"/>
          <w:szCs w:val="24"/>
        </w:rPr>
        <w:t>не соответствует</w:t>
      </w:r>
      <w:r>
        <w:rPr>
          <w:sz w:val="24"/>
          <w:szCs w:val="24"/>
        </w:rPr>
        <w:t xml:space="preserve"> утвержденному решением о бюджете: решением о бюджете утверждено ассигнований на 2022 год в размере 173 019,164 тыс. руб., на 2023 год в размере 93 217,762 тыс. руб., на 2024 год в размере 397 685,25 тыс. руб.; программой запланировано 173 005,864 тыс. руб. на 2022 год, 93 204,062 тыс. руб. на 2023 год, 397 671,55 тыс. руб. на 2024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рогнозный объём финансирования на 2022 год указан в сумме 172 855,864 тыс. руб., тогда как в суммовом выражении составляет 173 005,864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 исполнение ст.179  Бюджетного Кодекса Администрации необходимо привести объем финансирования Программы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2.3. Соответствие основных мероприятий задачам Программы (подпрограмм)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достат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еречне основных мероприятий подпрограммы «Разработка документов территориального планирования» отсутствуют формулировки задач, утвержденные в паспорте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еречне основных мероприятий подпрограммы «Отходы» отсутствует соисполнитель «Управление по капитальному строительству и территориальному развитию администрации муниципального района «Корткеросский» утвержденный в паспорте подпрограммы.</w:t>
      </w:r>
    </w:p>
    <w:p>
      <w:pPr>
        <w:pStyle w:val="Normal"/>
        <w:ind w:firstLine="567"/>
        <w:jc w:val="both"/>
        <w:rPr/>
      </w:pPr>
      <w:r>
        <w:rPr>
          <w:rFonts w:eastAsia="Times-Roman;MS Mincho"/>
          <w:b/>
          <w:sz w:val="24"/>
          <w:szCs w:val="24"/>
        </w:rPr>
        <w:t>2.4. Прогноз конечных результатов, перечень целевых индикаторов и показателей Программы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>Значения показателей в Таблице 1 Приложения (Перечень и сведения о целевых показателях (индикаторах) муниципальной программы и подпрограмм) не соответствуют указанным в паспортах подпрограмм ожидаемым конечным результатам реализации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16"/>
          <w:szCs w:val="16"/>
        </w:rPr>
      </w:pPr>
      <w:r>
        <w:rPr>
          <w:rFonts w:eastAsia="Times-Roman;MS Mincho"/>
          <w:sz w:val="16"/>
          <w:szCs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8"/>
        <w:gridCol w:w="1319"/>
        <w:gridCol w:w="189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целевого индикатора (показателя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реализации подпрограммы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паспор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В таблице 1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pacing w:val="-10"/>
                <w:sz w:val="22"/>
              </w:rPr>
              <w:t>Подпрограмма 3 «Создание условий для обеспечения доступным и комфортным жильем населения»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</w:rPr>
            </w:pPr>
            <w:r>
              <w:rPr>
                <w:spacing w:val="-10"/>
                <w:sz w:val="22"/>
              </w:rPr>
              <w:t xml:space="preserve">Доля площади жилого фонда, обеспеченного всеми видами благоустройства, в общей площади жилищного фон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5,62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отловленных животных без владельце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2022-2023 по 28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2024-2025 по 3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sz w:val="22"/>
              </w:rPr>
            </w:pPr>
            <w:r>
              <w:rPr>
                <w:b/>
                <w:i/>
                <w:sz w:val="22"/>
              </w:rPr>
              <w:t>Подпрограмма 4 «Отходы»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т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7 (1,2,2,2)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rFonts w:eastAsia="Times-Roman;MS Mincho"/>
          <w:b/>
          <w:color w:val="000000"/>
          <w:sz w:val="24"/>
          <w:szCs w:val="24"/>
        </w:rPr>
        <w:t>2.5. Ресурсное обеспечение мероприятий программы</w:t>
      </w:r>
    </w:p>
    <w:p>
      <w:pPr>
        <w:pStyle w:val="Normal"/>
        <w:autoSpaceDE w:val="false"/>
        <w:ind w:firstLine="567"/>
        <w:jc w:val="both"/>
        <w:rPr>
          <w:rFonts w:eastAsia="Times-Roman;MS Mincho"/>
          <w:color w:val="000000"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На финансовое обеспечение Программы в бюджете </w:t>
      </w:r>
      <w:r>
        <w:rPr>
          <w:sz w:val="24"/>
          <w:szCs w:val="24"/>
        </w:rPr>
        <w:t xml:space="preserve">МО МР «Корткеросский» </w:t>
      </w:r>
      <w:r>
        <w:rPr>
          <w:rFonts w:eastAsia="Times-BoldItalic;MS Mincho"/>
          <w:bCs/>
          <w:iCs/>
          <w:sz w:val="24"/>
          <w:szCs w:val="24"/>
        </w:rPr>
        <w:t xml:space="preserve">на 2022 г. и плановый период 2023-2024 гг. (утв. Решением Совета МР «Корткеросский» от 22.12.2021 № </w:t>
      </w:r>
      <w:r>
        <w:rPr>
          <w:rFonts w:eastAsia="Times-BoldItalic;MS Mincho"/>
          <w:bCs/>
          <w:iCs/>
          <w:sz w:val="24"/>
          <w:szCs w:val="24"/>
          <w:lang w:val="en-US"/>
        </w:rPr>
        <w:t>VII</w:t>
      </w:r>
      <w:r>
        <w:rPr>
          <w:rFonts w:eastAsia="Times-BoldItalic;MS Mincho"/>
          <w:bCs/>
          <w:iCs/>
          <w:sz w:val="24"/>
          <w:szCs w:val="24"/>
        </w:rPr>
        <w:t>-11/18) утверждено 663 922,176 тыс. руб., в том числе на 2022 г. – 173 019,164 тыс. руб., на 2023 г. – 93 217,762 тыс. руб., на 2024 г. – 397 685,25</w:t>
      </w:r>
      <w:r>
        <w:rPr>
          <w:rFonts w:eastAsia="Times-Roman;MS Mincho"/>
          <w:color w:val="000000"/>
          <w:sz w:val="24"/>
          <w:szCs w:val="24"/>
        </w:rPr>
        <w:t xml:space="preserve"> </w:t>
      </w:r>
      <w:r>
        <w:rPr>
          <w:rFonts w:eastAsia="Times-BoldItalic;MS Mincho"/>
          <w:bCs/>
          <w:iCs/>
          <w:sz w:val="24"/>
          <w:szCs w:val="24"/>
        </w:rPr>
        <w:t>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(Таблица 4 Приложения) на 2022 г. составило 173 005,864 тыс. руб., в т. ч. средства бюджета </w:t>
      </w:r>
      <w:r>
        <w:rPr>
          <w:rFonts w:eastAsia="Times-BoldItalic;MS Mincho"/>
          <w:bCs/>
          <w:iCs/>
          <w:sz w:val="24"/>
          <w:szCs w:val="24"/>
        </w:rPr>
        <w:t>МО МР «Корткеросский» - 4 210,666 тыс. руб., средства республиканского бюджета – 13 545,533 тыс. руб., средства федерального бюджета – 5 720,805 тыс. руб., государственного внебюджетного фонда (Фонд ЖКХ) – 149 528,86 тыс. рубл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остановление администрации МО МР «Корткеросский» от 26.11.2021 № 1753 «Об утверждении муниципальной программы муниципального образования муниципального района «Корткеросский» «Развитие жилищно-коммунального хозяйства муниципального района «Корткеросский» требует доработки. На основании  вышеизложенного КСП МР «Корткеросский» рекомендует устранить выявленные в ходе экспертизы недочеты и недостатки и представить информацию о проделанной работе в срок до 28.02.2022 г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-Roman;MS Mincho"/>
          <w:b/>
          <w:b/>
          <w:color w:val="C00000"/>
          <w:sz w:val="24"/>
          <w:szCs w:val="24"/>
        </w:rPr>
      </w:pPr>
      <w:r>
        <w:rPr>
          <w:rFonts w:eastAsia="Times-Roman;MS Mincho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-Roman;MS Mincho"/>
          <w:b/>
          <w:b/>
          <w:color w:val="C00000"/>
          <w:sz w:val="24"/>
          <w:szCs w:val="24"/>
        </w:rPr>
      </w:pPr>
      <w:r>
        <w:rPr>
          <w:rFonts w:eastAsia="Times-Roman;MS Mincho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-Roman;MS Mincho"/>
          <w:b/>
          <w:b/>
          <w:bCs/>
          <w:color w:val="C00000"/>
          <w:sz w:val="24"/>
          <w:szCs w:val="24"/>
        </w:rPr>
      </w:pPr>
      <w:r>
        <w:rPr>
          <w:rFonts w:eastAsia="Times-Roman;MS Mincho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МО МР «Корткеросский»</w:t>
        <w:tab/>
        <w:tab/>
        <w:tab/>
        <w:tab/>
        <w:tab/>
        <w:t xml:space="preserve">                                        А.Г. Олейни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363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/>
      <w:shadow/>
      <w:spacing w:val="-5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426" w:hanging="412"/>
    </w:pPr>
    <w:rPr>
      <w:b/>
      <w:shadow/>
      <w:spacing w:val="-5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b/>
      <w:shadow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b/>
      <w:shadow/>
      <w:sz w:val="24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Your User Name</dc:creator>
  <dc:description/>
  <cp:keywords/>
  <dc:language>en-US</dc:language>
  <cp:lastModifiedBy>AndreevaEN</cp:lastModifiedBy>
  <cp:lastPrinted>2020-06-08T16:14:00Z</cp:lastPrinted>
  <dcterms:modified xsi:type="dcterms:W3CDTF">2022-05-19T07:06:00Z</dcterms:modified>
  <cp:revision>33</cp:revision>
  <dc:subject/>
  <dc:title/>
</cp:coreProperties>
</file>