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öрт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öй юкöнса  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зöдан-арталан палат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муниципального района  «Корткеросски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" w:hRule="atLeast"/>
        </w:trPr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Советская, д. 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факс: 8(82136) 9-26-49,  эл. 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ortker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8"/>
        <w:gridCol w:w="3983"/>
      </w:tblGrid>
      <w:tr>
        <w:trPr>
          <w:trHeight w:val="383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«31» января 2022 г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keepLines/>
              <w:widowControl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-04/1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финансово-экономической экспертизы муниципальной программы МО МР «Корткеросский» «Развитие транспортной системы муниципального района «Корткеросский»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803" w:hRule="atLeast"/>
        </w:trPr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подготовки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 157 Бюджетного кодекса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 </w:t>
            </w:r>
            <w:r>
              <w:rPr>
                <w:sz w:val="24"/>
                <w:szCs w:val="24"/>
              </w:rPr>
              <w:t xml:space="preserve">Контрольно-счетной палате МО МР «Корткеросский», утвержденное Решением Совета МР «Корткеросский» от 02.11.2011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10/5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ан работы Контрольно-счетной палаты МО МР «Корткеросский» на 2022 год, утвержденный Приказом Председателя Контрольно-счетной палаты МО МР «Корткеросский» от 28.12.2021 г. № 01-06/1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Распоряжение Председателя Контрольно-счетной палаты МО МР «Корткеросский» от 13.01.2022 г. № 1-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 подготовке заключения использованы дан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МО МР «Корткеросский» (далее по тексту – Совет) от 22.12.2020 г. №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3/8 «О стратегии социально-экономического развития муниципального образования муниципального района «Корткеросский» на период до 2035 года»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 МО МР «Корткеросский» (далее по тексту – Администрация) от 28.10.2021 г. № 1632 «О муниципальных программах муниципального образования муниципального района «Корткеросский»» с Приложением 1 к постановлению «Порядок разработки, реализации и оценки эффективности муниципальных программ муниципального образования муниципального района «Корткеросский»» (далее по тексту – Порядок) и Приложением 2 к постановлению «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 по разработке и реализации муниципальных программ муниципального образования муниципального района «Корткеросский»» (далее по тексту – 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экономики Республики Коми от 27.12.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в ред. от 19.02.2020 г.) (далее по тексту – Приказ № 382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</w:t>
            </w:r>
            <w:r>
              <w:rPr>
                <w:sz w:val="24"/>
              </w:rPr>
              <w:t xml:space="preserve"> от 26.11.2021 г. № 1752</w:t>
            </w:r>
            <w:r>
              <w:rPr>
                <w:bCs/>
                <w:sz w:val="24"/>
              </w:rPr>
              <w:t xml:space="preserve"> «Об утверждении муниципальной программы </w:t>
            </w:r>
            <w:r>
              <w:rPr>
                <w:sz w:val="24"/>
              </w:rPr>
              <w:t>МО МР «Корткеросский» «Развитие транспортной системы муниципального района «Корткеросский» (далее по тексту – Постановление об утверждении муниципальной программы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29.06.2021 № 1058 «Об утверждении перечня муниципальных программ муниципального образования муниципального района «Корткеросский» (далее по тексту – Перечень муниципальных программ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другие нормативные правовые акты, регулирующие порядок планирования и реализации муниципальных программ.</w:t>
            </w:r>
          </w:p>
        </w:tc>
      </w:tr>
    </w:tbl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униципальная программа</w:t>
      </w:r>
      <w:r>
        <w:rPr/>
        <w:t xml:space="preserve"> </w:t>
      </w:r>
      <w:r>
        <w:rPr>
          <w:sz w:val="24"/>
          <w:szCs w:val="24"/>
        </w:rPr>
        <w:t xml:space="preserve">«Развитие транспортной системы муниципального района «Корткеросский» (далее по тексту – Программа) была утверждена постановлением Администрации </w:t>
      </w:r>
      <w:r>
        <w:rPr>
          <w:sz w:val="24"/>
        </w:rPr>
        <w:t>от 26.11.2021 г. № 1752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Пунктом 10 раздела 2 Порядка определено, что разработка муниципальных программ осуществляется на основании Перечня муниципальных программ, утверждаемого постановлением администрации МО МР «Корткеросский». В соответствии с вышеназванной нормой в Перечень муниципальных программ муниципального образования муниципального района «Корткеросский», утвержденный постановлением Администрации от 29.06.2021 № 1058, Программа включе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ью Программы в сфере дорожно-транспортного хозяйства муниципального района «Корткеросский» является развитие транспортной системы муниципального района «Корткеросский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Срок реализации Программы: 2022-2025 г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Общий объем финансирования Программы на 2022-2025 годы предусматривается в размере </w:t>
      </w:r>
      <w:r>
        <w:rPr>
          <w:sz w:val="24"/>
          <w:szCs w:val="24"/>
        </w:rPr>
        <w:t>101 614,21</w:t>
      </w:r>
      <w:r>
        <w:rPr>
          <w:color w:val="000000"/>
          <w:sz w:val="24"/>
          <w:szCs w:val="24"/>
        </w:rPr>
        <w:t xml:space="preserve"> тыс. руб., в том числе за счет средств федерального бюджета – 0,0 тыс. руб., </w:t>
      </w:r>
      <w:r>
        <w:rPr>
          <w:sz w:val="24"/>
          <w:szCs w:val="24"/>
        </w:rPr>
        <w:t>республиканского бюджета – 41 794,50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13 931,50 тыс. руб., на 2023 г. – 13 931,50 тыс. руб., на 2024 г.– 13 931,50 тыс. руб., на 2025 г. – 0,0 тыс. руб., доля в общем объеме – 41,1%), местного бюджета – 59 819,71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21 821,29 тыс. руб., на 2023 г. – 17 923,43 тыс. руб., на 2024 г.– 20 074,99 тыс. руб., на 2025 г. – 0,0 тыс. руб., доля в общем объеме – 58,9%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ценка содержания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фера реализации программы, определение целей и задач, конечных ожидаемых результатов программы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тавленные в Программе цели, задачи, а также комплекс планируемых мероприятий относятся к сфере дорожно-транспортного хозяйства, обеспечения безопасности дорожного движения. </w:t>
      </w:r>
    </w:p>
    <w:p>
      <w:pPr>
        <w:pStyle w:val="Normal"/>
        <w:autoSpaceDE w:val="false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2) Цель Программ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транспортной системы, соответствующей запросам населения в качественных, доступных и безопасных услугах транспортного комплекс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формулировка цели не соответствует формулировкам задач Стратегии. При этом цель программы является достижимой и измеримой (достижение цели можно проверить, цель имеет четкие и измеримые количественные оцен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Задачи программы в целом отражают направления деятельности структурного подразделения Администрации, участвующего в реализации программы и способствуют достижению заявленной в программе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тветствие программы действующему законодательству, согласованность показателей Программы с данными нормативно-правовых и иных докумен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обозначенным в ней основным мероприятиям не в полной мере согласуется с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ей социально-экономического развития муниципального образования муниципального района «Корткеросский» на период до 2035 года (утв. Решением Совета МР «Корткеросский» от 22.12.2020 г.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3/8 (далее–Стратегия).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соответствия: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- Перечень мероприятий и значения целевых индикаторов Программы </w:t>
      </w:r>
      <w:r>
        <w:rPr>
          <w:rFonts w:eastAsia="Times-BoldItalic;MS Mincho"/>
          <w:b/>
          <w:bCs/>
          <w:iCs/>
          <w:sz w:val="24"/>
          <w:szCs w:val="24"/>
        </w:rPr>
        <w:t>не соответствуют</w:t>
      </w:r>
      <w:r>
        <w:rPr>
          <w:rFonts w:eastAsia="Times-BoldItalic;MS Mincho"/>
          <w:bCs/>
          <w:iCs/>
          <w:sz w:val="24"/>
          <w:szCs w:val="24"/>
        </w:rPr>
        <w:t xml:space="preserve"> Перечню мероприятий и значениям целевых индикаторов, утвержденным  в Стратегии (Приложение 2 к Стратегии)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2.3. Соответствие основных параметров муниципальной программы с приложениями к Программе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достат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не совпадают единицы измерения целевых индикаторов и ожидаемых результатов реализации программы паспорта Программы с таблицей 1 приложения к Программе «Перечень и сведения о целевых показателях (индикаторах)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еречне основных мероприятий Программы (Таблица 2 Приложения) формулировка задач не соответствует паспорту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редусмотренные расходы в информации по финансовому обеспечению муниципальной программы (Таблица 3 Приложения) на Мероприятие 1.1.1 «Содержание автомобильных дорог общего пользования местного значения переданных из государственной собственности Республики Коми» и Мероприятие 1.1.2 «Реализация народных проектов в сфере дорожной деятельности, прошедших отбор в рамках проекта «Народный бюджет» в общей сумме составляют 51 216,6666 тыс. руб., а не 92 459,21 тыс. руб., как указано по Основному мероприятию 1.1 «Содержание и ремонт автомобильных дорог общего пользования местного знач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ресурсном обеспечении и прогнозной (справочной) оценке расходов на реализацию целей муниципальной программы (Таблица 4 Приложения) суммы расходов, предусмотренные на реализацию мероприятий 1.1.1 и 1.1.2 в суммовом выражении, не соответствуют сумме основного мероприятия 1.1 «Содержание и ремонт автомобильных дорог общего пользования местного значения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есурсное обеспечение мероприяти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сравнительный анализ Постановления об утверждении муниципальной программы и решения Совета МР «Корткеросский» от 22.12.2021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11/18 «О бюджете МР «Корткеросский» на 2022 год и плановый период 2023 и 2024 годов» по объемам средств, предусмотренных на реализацию Программы на период 2022-2024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фактов несоответствия объемов финансового обеспечения Программы на период 2022-2024 годов, указанных в Постановлении об утверждении муниципальной программы, объемам бюджетных средств, предусмотренных в решении о бюджете МР «Корткеросский» на период 2022-2024 годов,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На основании  вышеизложенного КСП МР «Корткеросский» рекомендует устранить выявленные в ходе экспертизы недочеты и недостатки и представить информацию о проделанной работе в срок до 28.02.2022г.</w:t>
      </w:r>
    </w:p>
    <w:p>
      <w:pPr>
        <w:pStyle w:val="Normal"/>
        <w:autoSpaceDE w:val="false"/>
        <w:spacing w:before="120" w:after="0"/>
        <w:jc w:val="both"/>
        <w:rPr>
          <w:rFonts w:eastAsia="Times-Roman;MS Mincho"/>
          <w:b/>
          <w:b/>
          <w:bCs/>
          <w:color w:val="000000"/>
          <w:sz w:val="24"/>
          <w:szCs w:val="24"/>
        </w:rPr>
      </w:pPr>
      <w:r>
        <w:rPr>
          <w:rFonts w:eastAsia="Times-Roman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МО МР «Корткеросский»</w:t>
        <w:tab/>
        <w:tab/>
        <w:tab/>
        <w:tab/>
        <w:tab/>
        <w:tab/>
        <w:tab/>
        <w:tab/>
        <w:t xml:space="preserve">        А.Г. Олейник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363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/>
      <w:shadow/>
      <w:spacing w:val="-5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426" w:hanging="412"/>
    </w:pPr>
    <w:rPr>
      <w:b/>
      <w:shadow/>
      <w:spacing w:val="-5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360"/>
      <w:jc w:val="both"/>
    </w:pPr>
    <w:rPr>
      <w:b/>
      <w:shadow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b/>
      <w:shadow/>
      <w:sz w:val="24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6:00Z</dcterms:created>
  <dc:creator>Your User Name</dc:creator>
  <dc:description/>
  <cp:keywords/>
  <dc:language>en-US</dc:language>
  <cp:lastModifiedBy>AndreevaEN</cp:lastModifiedBy>
  <cp:lastPrinted>2020-06-08T16:14:00Z</cp:lastPrinted>
  <dcterms:modified xsi:type="dcterms:W3CDTF">2022-02-21T06:52:00Z</dcterms:modified>
  <cp:revision>25</cp:revision>
  <dc:subject/>
  <dc:title/>
</cp:coreProperties>
</file>