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зöдан-арталан пала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 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8(82136) 9-26-49,  эл. 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rtker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3983"/>
      </w:tblGrid>
      <w:tr>
        <w:trPr>
          <w:trHeight w:val="383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«28» февраля 2022 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Lines/>
              <w:widowControl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4/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финансово-экономической экспертизы муниципальной программы МО МР «Корткеросский» «Развитие системы муниципального управления»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подготовк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 157 Бюджетного кодекса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 </w:t>
            </w:r>
            <w:r>
              <w:rPr>
                <w:sz w:val="24"/>
                <w:szCs w:val="24"/>
              </w:rPr>
              <w:t xml:space="preserve">Контрольно-счетной палате МО МР «Корткеросский», утвержденное Решением Совета МР «Корткеросский» от 02.11.2011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0/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ан работы Контрольно-счетной палаты МО МР «Корткеросский» на 2022 год, утвержденный Приказом председателя Контрольно-счетной палаты МО МР «Корткеросский» от 28.12.2021 г. № 01-06/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счетной палаты МО МР «Корткеросский» от 11.02.2022 г. № 4-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одготовке заключения использованы дан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МО МР «Корткеросский» (далее по тексту – Совет) от 22.12.2020 г. №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 МО МР «Корткеросский» (далее по тексту – Администрация) от 28.10.2021 г. № 1632 «О муниципальных программах муниципального образования муниципального района «Корткеросский»» с Приложением 1 к постановлению «Порядок разработки, реализации и оценки эффективности муниципальных программ муниципального образования муниципального района «Корткеросский»» (далее по тексту – Порядок) и Приложением 2 к постановлению «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 по разработке и реализации муниципальных программ муниципального образования муниципального района «Корткеросский»» (далее по тексту – 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в ред. от 19.02.2020 г.) (далее по тексту – Приказ № 382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>
                <w:sz w:val="24"/>
              </w:rPr>
              <w:t xml:space="preserve"> от 26.11.2021 г. № 1758</w:t>
            </w:r>
            <w:r>
              <w:rPr>
                <w:bCs/>
                <w:sz w:val="24"/>
              </w:rPr>
              <w:t xml:space="preserve"> «Об утверждении муниципальной программы </w:t>
            </w:r>
            <w:r>
              <w:rPr>
                <w:sz w:val="24"/>
              </w:rPr>
              <w:t>МО МР «Корткеросский» «Развитие системы муниципального управления» (далее по тексту – Постановление об утверждении муниципальной программ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29.06.2021 № 1058 «Об утверждении перечня муниципальных программ муниципального образования муниципального района «Корткеросский» (далее по тексту – Перечень муниципальных программ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ругие нормативные правовые акты, регулирующие порядок планирования и реализации муниципальных программ.</w:t>
            </w:r>
          </w:p>
        </w:tc>
      </w:tr>
    </w:tbl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«Развитие системы муниципального управления» (далее по тексту – Программа) была утверждена постановлением Администрации </w:t>
      </w:r>
      <w:r>
        <w:rPr>
          <w:sz w:val="24"/>
        </w:rPr>
        <w:t>от 26.11.2021 г. № 1758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Пунктом 10 Порядка определено, что разработка муниципальных программ осуществляется на основании Перечня муниципальных программ, утверждаемого постановлением администрации МО МР «Корткеросский». В соответствии с вышеназванной нормой в Перечень муниципальных программ муниципального образования муниципального района «Корткеросский», утвержденный постановлением Администрации от 29.06.2021 № 1058, Программа включе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ной целью Программы в сфере развития муниципального управления в муниципальном районе «Корткеросский» является повышение качества и эффективности муниципального управления на территории муниципального района «Корткеросский». 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В соответствии с поставленными целями и задачами разработаны и утверждены 5 подпрограмм: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«Развитие кадрового потенциала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«Управление муниципальными финансами и муниципальным долгом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«Управление муниципальным имуществом муниципального района «Корткеросский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«Развитие информационного общества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«Поддержка социально ориентированных некоммерческих организаций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Срок реализации Программы: 2022-2025 г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Общий объем финансирования Программы на 2022-2025 годы составил в сумме </w:t>
      </w:r>
      <w:r>
        <w:rPr>
          <w:sz w:val="24"/>
          <w:szCs w:val="24"/>
        </w:rPr>
        <w:t>30 053,0</w:t>
      </w:r>
      <w:r>
        <w:rPr>
          <w:color w:val="000000"/>
          <w:sz w:val="24"/>
          <w:szCs w:val="24"/>
        </w:rPr>
        <w:t xml:space="preserve"> тыс. руб., в том числе за счет средств федерального бюджета – 0,0 тыс. руб., </w:t>
      </w:r>
      <w:r>
        <w:rPr>
          <w:sz w:val="24"/>
          <w:szCs w:val="24"/>
        </w:rPr>
        <w:t>республиканского бюджета – 6 099,10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2 079,70 тыс. руб., на 2023-2024 годы по 2 009,70 тыс. руб. ежегодно, на 2025 г. – 0,0 тыс. руб., доля в общем объеме – 20,3%), местного бюджета – 23 953,90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3 656,30 тыс. руб., на 2023 г. – 10 161,30 тыс. руб., на 2024 г.– 10 136,30 тыс. руб., на 2025 г. – 0,0 тыс. руб. доля в общем объеме – 79,7%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содержания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Сфера реализации Программы, определение целей и задач, конечных ожидаемых результатов Программы (подпрограмм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вленные в Программе цели, задачи</w:t>
      </w:r>
      <w:r>
        <w:rPr>
          <w:sz w:val="24"/>
          <w:szCs w:val="24"/>
        </w:rPr>
        <w:t xml:space="preserve"> относятся к сфере развития муниципального управления в муниципальном районе «Корткеросский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Цель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эффективности муниципального управления на территор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формулировка цели не соответствует формулировкам задач Стратегии. При этом цель программы является достижимой и измеримой (достижение цели можно проверить, цель имеет четкие и измеримые количественные оценки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дачи программы в целом отражают направления деятельности муниципальных органов, участвующих в реализации программы и способствуют достижению заявленной в программе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нарушение п.15 Методических указаний установлено следующе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указаны ожидаемые конечные результаты в паспорте Программы в пункте «9. Доля социально ориентированных некоммерческих организаций, осуществляющих деятельность на территории муниципального района «Корткеросский», от общего количества некоммерческих организаций, зарегистрированных и осуществляющих деятельность на территории района» и в паспорте подпрограммы «Управление муниципальными финансами и муниципальным долгом» в пункте «2. Отсутствие у муниципальных учреждений просроченной кредиторской задолженности по расходам на энергетические ресурс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ответствие программы действующему законодательству, согласованность показателей Программы с данными нормативно-правовых и иных документ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1. </w:t>
      </w:r>
      <w:r>
        <w:rPr>
          <w:rFonts w:eastAsia="Times-BoldItalic;MS Mincho"/>
          <w:bCs/>
          <w:iCs/>
          <w:sz w:val="24"/>
          <w:szCs w:val="24"/>
        </w:rPr>
        <w:t>В соответствии п.3 Порядка с</w:t>
      </w:r>
      <w:r>
        <w:rPr>
          <w:sz w:val="24"/>
          <w:szCs w:val="24"/>
        </w:rPr>
        <w:t>рок действия муниципальной программы (</w:t>
      </w:r>
      <w:r>
        <w:rPr>
          <w:color w:val="000000"/>
          <w:sz w:val="24"/>
          <w:szCs w:val="24"/>
        </w:rPr>
        <w:t>2022-2025 гг.</w:t>
      </w:r>
      <w:r>
        <w:rPr>
          <w:sz w:val="24"/>
          <w:szCs w:val="24"/>
        </w:rPr>
        <w:t>) не превышает период реализации Стратегии социально-экономического развития МО МР «Корткеросский» (до 2035 г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2.2.2.</w:t>
      </w:r>
      <w:r>
        <w:rPr>
          <w:color w:val="000000"/>
          <w:sz w:val="24"/>
          <w:szCs w:val="24"/>
        </w:rPr>
        <w:t xml:space="preserve"> Программа по обозначенным в ней целям и задачам, а также основным мероприятиям не в полной мере согласуется с основополагающими программно-целевыми документами МО МР «Корткеросский»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ратегией социально-экономического развития муниципального образования муниципального района «Корткеросский» на период до 2035 года (утв. Решением Совета МР «Корткеросский» от 22.12.2020 г.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/8 (далее–Стратегия)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соответствия: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- перечень мероприятий и значения целевых индикаторов Программы, а также входящих в нее подпрограмм </w:t>
      </w:r>
      <w:r>
        <w:rPr>
          <w:rFonts w:eastAsia="Times-BoldItalic;MS Mincho"/>
          <w:b/>
          <w:bCs/>
          <w:iCs/>
          <w:sz w:val="24"/>
          <w:szCs w:val="24"/>
        </w:rPr>
        <w:t>не соответствуют</w:t>
      </w:r>
      <w:r>
        <w:rPr>
          <w:rFonts w:eastAsia="Times-BoldItalic;MS Mincho"/>
          <w:bCs/>
          <w:iCs/>
          <w:sz w:val="24"/>
          <w:szCs w:val="24"/>
        </w:rPr>
        <w:t xml:space="preserve"> Перечню мероприятий и значениям целевых индикаторов, утвержденным  в Стратегии (Приложение 2 к Стратегии)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3. Соответствие информации паспорта Программы (подпрограмм) приложениям Программы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достат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еречне основных мероприятий подпрограммы «Развитие кадрового потенциала» отсутствует соисполнитель «Служба по социальным вопросам администрации муниципального района «Корткеросский» утвержденный в паспорте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аспорте подпрограммы «Управление муниципальным имуществом муниципального района «Корткеросский» отсутствует соисполнитель «Отдел жилищной политики администрации муниципального района «Корткеросский» указанный в Перечне основных мероприяти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целевой индикатор «Доля зарегистрированных в установленном порядке прав собственности муниципального района «Корткеросский» в отношении земельных участков и объектов недвижимости в общем количестве земельных участков и объектов недвижимости, являющихся муниципальной собственностью муниципального района «Корткеросский»,%» утвержденный в паспорте подпрограммы «Управление муниципальным имуществом муниципального района «Корткеросский» отсутствует в Перечне целевых индикаторов (Таблица 1 Прило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улировка целевого индикатора «Отношение объема муниципального долга муниципального района «Корткеросский»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муниципального образования» Программы (Таблица 1 Приложения) не соответствует паспорту Программы в разделах «Целевые индикаторы и показатели подпрограммы» и «Ожидаемые результаты реализации муниципальной програм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улировка целевого индикатора «Доля муниципальных органов и учреждений муниципального района Корткеросский и подведомственных им учреждений, обеспеченных информационно-коммуникационными технологиями и современными услугами связи» подпрограммы 4 «Развитие информационного общества» (Таблица 1 Приложения) не соответствует паспорту подпрограммы в разделах «Целевые индикаторы и показатели подпрограммы» и «Ожидаемые результаты реализации подпрограм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рмулировка целевого индикатора «Количество информационных материалов, размещенных в средствах массовой информации и на официальном сайте администрации муниципального образования «Корткеросский» о деятельности социально ориентированных некоммерческих организаций, благотворительной деятельности и добровольчества» подпрограммы 5 «Поддержка социально ориентированных некоммерческих организаций» (Таблица 1 Приложения) не соответствует паспорту подпрограммы в разделах «Целевые индикаторы и показатели подпрограммы» и «Ожидаемые результаты реализации подпрограмм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тсутствуют целевые индикаторы в Таблице 1 «Перечень и сведения о целевых индикаторах и показателях муниципальной программы» утвержденные в паспорте Программы (подпрограмм) в разделах «Целевые индикаторы и показатели подпрограммы» и «Ожидаемые результаты реализации подпрограмм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ой индикатор «Доля социально ориентированных некоммерческих организаций, осуществляющих деятельность на территории муниципального района «Корткеросский», от общего количества некоммерческих организаций, зарегистрированных и осуществляющих деятельность на территории района»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ой индикатор «Наличие свободных вакансий на должности муниципальной службы и должности, не отнесенных к должностям муниципальной службы, в органах местного самоуправления муниципального района «Корткеросский» подпрограммы 1 «Развитие кадрового потенциа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тсутствуют целевые индикаторы в паспорте Программы (подпрограмм) указанные в Перечне целевых индикаторов (Таблица 1 Приложения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ые индикаторы «Доля граждан, использующих механизм получения государственных и муниципальных услуг в электронной форме», «Доля взаимодействий граждан и коммерческих организаций с муниципальными органами и бюджетными учреждениями, осуществляемых в цифровом виде» и «Доля социально ориентированных некоммерческих организаций, получивших финансовую и/или имущественную поддержку, от общего количества социально ориентированных некоммерческих организаций, обратившихся за поддержкой»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ые индикаторы «Соотношение опубликованных материалов к подлежащим публикации материалам» и «Соотношение количества врученных наградных материалов к количеству приобретенных материалов» подпрограммы 1 «Развитие кадрового потенциа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Информации по финансовому обеспечению муниципальной программы (Таблица 3 Приложения) не отображена сумма «Всего» по подпрограмме 5 «Поддержка социально ориентированных некоммерческих организаци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 расхождении с паспортом подпрограммы 1 «Развитие кадрового потенциала» в Ресурсном обеспечении (Таблица 4 Приложения) отражена сумма 354,129 тыс. руб. за счет республиканского бюджета Республики Коми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2.4. </w:t>
      </w:r>
      <w:r>
        <w:rPr>
          <w:rFonts w:eastAsia="Times-Roman;MS Mincho"/>
          <w:b/>
          <w:color w:val="000000"/>
          <w:sz w:val="24"/>
          <w:szCs w:val="24"/>
        </w:rPr>
        <w:t>Ресурсное обеспечение мероприятий программы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На финансовое обеспечение Программы в бюджете </w:t>
      </w:r>
      <w:r>
        <w:rPr>
          <w:sz w:val="24"/>
          <w:szCs w:val="24"/>
        </w:rPr>
        <w:t xml:space="preserve">МО МР «Корткеросский» </w:t>
      </w:r>
      <w:r>
        <w:rPr>
          <w:rFonts w:eastAsia="Times-BoldItalic;MS Mincho"/>
          <w:bCs/>
          <w:iCs/>
          <w:sz w:val="24"/>
          <w:szCs w:val="24"/>
        </w:rPr>
        <w:t xml:space="preserve">на 2022 г. и плановый период 2023-2024 гг. (утв. Решением Совета МР «Корткеросский» от 22.12.2021 № </w:t>
      </w:r>
      <w:r>
        <w:rPr>
          <w:rFonts w:eastAsia="Times-BoldItalic;MS Mincho"/>
          <w:bCs/>
          <w:iCs/>
          <w:sz w:val="24"/>
          <w:szCs w:val="24"/>
          <w:lang w:val="en-US"/>
        </w:rPr>
        <w:t>VII</w:t>
      </w:r>
      <w:r>
        <w:rPr>
          <w:rFonts w:eastAsia="Times-BoldItalic;MS Mincho"/>
          <w:bCs/>
          <w:iCs/>
          <w:sz w:val="24"/>
          <w:szCs w:val="24"/>
        </w:rPr>
        <w:t>-11/18) утверждено 30 053,0 тыс. руб., в том числе на 2022 г. – 5 736,0 тыс. руб., на 2023 г. – 12 171,0 тыс. руб., на 2024 г. – 12 146,0</w:t>
      </w:r>
      <w:r>
        <w:rPr>
          <w:rFonts w:eastAsia="Times-Roman;MS Mincho"/>
          <w:color w:val="000000"/>
          <w:sz w:val="24"/>
          <w:szCs w:val="24"/>
        </w:rPr>
        <w:t xml:space="preserve"> </w:t>
      </w:r>
      <w:r>
        <w:rPr>
          <w:rFonts w:eastAsia="Times-BoldItalic;MS Mincho"/>
          <w:bCs/>
          <w:iCs/>
          <w:sz w:val="24"/>
          <w:szCs w:val="24"/>
        </w:rPr>
        <w:t>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(Таблица 4 Приложения) на 2022 г. составило 30 053,0 тыс. руб., в т. ч. средства бюджета </w:t>
      </w:r>
      <w:r>
        <w:rPr>
          <w:rFonts w:eastAsia="Times-BoldItalic;MS Mincho"/>
          <w:bCs/>
          <w:iCs/>
          <w:sz w:val="24"/>
          <w:szCs w:val="24"/>
        </w:rPr>
        <w:t>МО МР «Корткеросский» - 23 953,9 тыс. руб., средства республиканского бюджета – 6 099,10 тыс. руб., средства федерального бюджета – 0,0 тыс. рублей.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На основании  вышеизложенного КСП МР «Корткеросский» рекомендует устранить выявленные в ходе экспертизы недочеты и недостатки.</w:t>
      </w:r>
    </w:p>
    <w:p>
      <w:pPr>
        <w:pStyle w:val="Normal"/>
        <w:autoSpaceDE w:val="false"/>
        <w:spacing w:before="120" w:after="0"/>
        <w:jc w:val="both"/>
        <w:rPr>
          <w:rFonts w:eastAsia="Times-Roman;MS Mincho"/>
          <w:b/>
          <w:b/>
          <w:bCs/>
          <w:color w:val="000000"/>
          <w:sz w:val="24"/>
          <w:szCs w:val="24"/>
        </w:rPr>
      </w:pPr>
      <w:r>
        <w:rPr>
          <w:rFonts w:eastAsia="Times-Roman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МО МР «Корткеросский»</w:t>
        <w:tab/>
        <w:tab/>
        <w:tab/>
        <w:tab/>
        <w:tab/>
        <w:t xml:space="preserve">                                        А.Г. Олейни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36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4" w:firstLine="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/>
      <w:shadow/>
      <w:spacing w:val="-5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hanging="412"/>
    </w:pPr>
    <w:rPr>
      <w:b/>
      <w:shadow/>
      <w:spacing w:val="-5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shadow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b/>
      <w:shadow/>
      <w:sz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6:00Z</dcterms:created>
  <dc:creator>Your User Name</dc:creator>
  <dc:description/>
  <cp:keywords/>
  <dc:language>en-US</dc:language>
  <cp:lastModifiedBy>AndreevaEN</cp:lastModifiedBy>
  <cp:lastPrinted>2022-02-28T15:48:00Z</cp:lastPrinted>
  <dcterms:modified xsi:type="dcterms:W3CDTF">2022-02-28T12:49:00Z</dcterms:modified>
  <cp:revision>9</cp:revision>
  <dc:subject/>
  <dc:title/>
</cp:coreProperties>
</file>