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зöдан-арталан пала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 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8(82136) 9-26-49,  эл. 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rtker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3983"/>
      </w:tblGrid>
      <w:tr>
        <w:trPr>
          <w:trHeight w:val="383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«18 » февраля 2022 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Lines/>
              <w:widowControl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4/3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результатам финансово-экономической экспертизы муниципальной программы МО МР «Корткеросский» «Развитие экономики»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подготовк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 157 Бюджетного кодекса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 </w:t>
            </w:r>
            <w:r>
              <w:rPr>
                <w:sz w:val="24"/>
                <w:szCs w:val="24"/>
              </w:rPr>
              <w:t xml:space="preserve">Контрольно-счетной палате МО МР «Корткеросский», утвержденное Решением Совета МР «Корткеросский» от 02.11.2011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0/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ан работы Контрольно-счетной палаты МО МР «Корткеросский» на 2022 год, утвержденный Приказом председателя Контрольно-счетной палаты МО МР «Корткеросский» от 28.12.2021 г. № 01-06/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счетной палаты МО МР «Корткеросский» от 07.02.2022 г. № 3-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одготовке заключения использованы дан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МО МР «Корткеросский» (далее по тексту – Совет) от 22.12.2020 г. №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 МО МР «Корткеросский» (далее по тексту – Администрация) от 28.10.2021 г. № 1632 «О муниципальных программах муниципального образования муниципального района «Корткеросский»» с Приложением 1 к постановлению «Порядок разработки, реализации и оценки эффективности муниципальных программ муниципального образования муниципального района «Корткеросский»» (далее по тексту – Порядок) и Приложением 2 к постановлению «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 по разработке и реализации муниципальных программ муниципального образования муниципального района «Корткеросский»» (далее по тексту – 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в ред. от 19.02.2020 г.) (далее по тексту – Приказ № 382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>
                <w:sz w:val="24"/>
              </w:rPr>
              <w:t xml:space="preserve"> от 26.11.2021 г. № 1751</w:t>
            </w:r>
            <w:r>
              <w:rPr>
                <w:bCs/>
                <w:sz w:val="24"/>
              </w:rPr>
              <w:t xml:space="preserve"> «Об утверждении муниципальной программы </w:t>
            </w:r>
            <w:r>
              <w:rPr>
                <w:sz w:val="24"/>
              </w:rPr>
              <w:t>МО МР «Корткеросский» «Развитие экономики» (далее по тексту – Постановление об утверждении муниципальной программ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29.06.2021 № 1058 «Об утверждении перечня муниципальных программ муниципального образования муниципального района «Корткеросский» (далее по тексту – Перечень муниципальных программ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ругие нормативные правовые акты, регулирующие порядок планирования и реализации муниципальных программ.</w:t>
            </w:r>
          </w:p>
        </w:tc>
      </w:tr>
    </w:tbl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«Развитие экономики» (далее по тексту – Программа) была утверждена постановлением Администрации </w:t>
      </w:r>
      <w:r>
        <w:rPr>
          <w:sz w:val="24"/>
        </w:rPr>
        <w:t>от 26.11.2021 г. № 1751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Пунктом 10 Порядка определено, что разработка муниципальных программ осуществляется на основании Перечня муниципальных программ, утверждаемого постановлением администрации МО МР «Корткеросский». В соответствии с вышеназванной нормой в Перечень муниципальных программ муниципального образования муниципального района «Корткеросский», утвержденный постановлением Администрации от 29.06.2021 № 1058, Программа включе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й целью Программы в сфере экономического развития муниципального района «Корткеросский» является обеспечение стабильной экономики с привлекательным инвестиционным климатом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В соответствии с поставленными целями и задачами разработаны и утверждены 2 подпрограммы: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«Малое  и среднее предпринимательство в муниципальном районе «Корткеросский»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«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Срок реализации Программы: 2022-2025 г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Общий объем финансирования Программы на 2022-2025 годы составил в сумме </w:t>
      </w:r>
      <w:r>
        <w:rPr>
          <w:sz w:val="24"/>
          <w:szCs w:val="24"/>
        </w:rPr>
        <w:t>2 232,0</w:t>
      </w:r>
      <w:r>
        <w:rPr>
          <w:color w:val="000000"/>
          <w:sz w:val="24"/>
          <w:szCs w:val="24"/>
        </w:rPr>
        <w:t xml:space="preserve"> тыс. руб., в том числе за счет средств федерального бюджета – 0,0 тыс. руб., </w:t>
      </w:r>
      <w:r>
        <w:rPr>
          <w:sz w:val="24"/>
          <w:szCs w:val="24"/>
        </w:rPr>
        <w:t>республиканского бюджета – 0,0 тыс. руб., местного бюджета – 2 232,0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2 232,0 тыс. руб., на 2023 г. – 0,0 тыс. руб., на 2024 г.– 0,0 тыс. руб., на 2025 г. – 0,0 тыс. руб., доля в общем объеме – 100%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содержания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Сфера реализации программы, определение целей и задач, конечных ожидаемых результатов Программы (подпрограмм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вленные в Программе цели, задачи, а также комплекс планируемых мероприятий</w:t>
      </w:r>
      <w:r>
        <w:rPr>
          <w:sz w:val="24"/>
          <w:szCs w:val="24"/>
        </w:rPr>
        <w:t xml:space="preserve"> соответствуют приоритетам политики в сфере экономического развит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Цель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бильная экономика с привлекательным инвестиционным климат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формулировка цели соответствует установленным требованиям, но не соответствует формулировкам задач Стратегии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дачи программы в целом отражают направления деятельности муниципальных органов, участвующих в реализации программы и способствуют достижению заявленной в программ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тветствие программы действующему законодательству, согласованность показателей Программы с данными нормативно-правовых и иных докум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1. </w:t>
      </w:r>
      <w:r>
        <w:rPr>
          <w:rFonts w:eastAsia="Times-BoldItalic;MS Mincho"/>
          <w:bCs/>
          <w:iCs/>
          <w:sz w:val="24"/>
          <w:szCs w:val="24"/>
        </w:rPr>
        <w:t>В соответствии п.3 Порядка с</w:t>
      </w:r>
      <w:r>
        <w:rPr>
          <w:sz w:val="24"/>
          <w:szCs w:val="24"/>
        </w:rPr>
        <w:t>рок действия муниципальной программы (</w:t>
      </w:r>
      <w:r>
        <w:rPr>
          <w:color w:val="000000"/>
          <w:sz w:val="24"/>
          <w:szCs w:val="24"/>
        </w:rPr>
        <w:t>2022-2025 гг.</w:t>
      </w:r>
      <w:r>
        <w:rPr>
          <w:sz w:val="24"/>
          <w:szCs w:val="24"/>
        </w:rPr>
        <w:t>) не превышает период реализации Стратегии социально-экономического развития МО МР «Корткеросский» (до 2035 г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2.2.2. </w:t>
      </w:r>
      <w:r>
        <w:rPr>
          <w:color w:val="000000"/>
          <w:sz w:val="24"/>
          <w:szCs w:val="24"/>
        </w:rPr>
        <w:t>Программа по обозначенным в ней целям и задачам, а также основным мероприятиям не в полной мере согласуется с основополагающими программно-целевыми документами МО МР «Корткеросский»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ратегией социально-экономического развития муниципального образования муниципального района «Корткеросский» на период до 2035 года (утв. Решением Совета МР «Корткеросский» от 22.12.2020 г.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/8 (далее–Стратегия)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соответствия: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1) Перечень мероприятий и значения целевых индикаторов Программы, а также входящих в нее подпрограмм </w:t>
      </w:r>
      <w:r>
        <w:rPr>
          <w:rFonts w:eastAsia="Times-BoldItalic;MS Mincho"/>
          <w:b/>
          <w:bCs/>
          <w:iCs/>
          <w:sz w:val="24"/>
          <w:szCs w:val="24"/>
        </w:rPr>
        <w:t>не соответствуют</w:t>
      </w:r>
      <w:r>
        <w:rPr>
          <w:rFonts w:eastAsia="Times-BoldItalic;MS Mincho"/>
          <w:bCs/>
          <w:iCs/>
          <w:sz w:val="24"/>
          <w:szCs w:val="24"/>
        </w:rPr>
        <w:t xml:space="preserve"> «Целевым показателям Стратегии», утвержденным  в Стратегии (Приложение 2 к Стратегии)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3. Соответствие основных мероприятий задачам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омплекс реализуемых в рамках Программы основных </w:t>
      </w:r>
      <w:r>
        <w:rPr>
          <w:sz w:val="24"/>
          <w:szCs w:val="24"/>
        </w:rPr>
        <w:t>мероприятий достаточен для решения всех поставленных задач Программы, мероприятия в полной мере раскрывают содержание и весь планируемый в ходе их реализации комплекс действий.</w:t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4. Прогноз конечных результатов, перечень целевых индикаторов и показателей программы, соответствие их мероприятиям программы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24"/>
          <w:szCs w:val="24"/>
        </w:rPr>
      </w:pPr>
      <w:r>
        <w:rPr>
          <w:rFonts w:eastAsia="Times-Roman;MS Mincho"/>
          <w:color w:val="000000"/>
          <w:sz w:val="24"/>
          <w:szCs w:val="24"/>
        </w:rPr>
        <w:t>Значения показателей в Таблице 1 Приложения (Перечень и сведения о целевых показателях (индикаторах) муниципальной программы и подпрограмм) не соответствуют указанным в паспорте подпрограммы «Малое и среднее предпринимательство в муниципальном районе «Корткеросский» ожидаемым конечным результатам реализации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16"/>
          <w:szCs w:val="16"/>
        </w:rPr>
      </w:pPr>
      <w:r>
        <w:rPr>
          <w:rFonts w:eastAsia="Times-Roman;MS Mincho"/>
          <w:color w:val="000000"/>
          <w:sz w:val="16"/>
          <w:szCs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8"/>
        <w:gridCol w:w="1319"/>
        <w:gridCol w:w="189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целевого индикатора (показателя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реализации подпрограммы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паспор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В таблице 1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Количество субъектов малого и среднего предпринимательства – получателей финансовой поддержки, единиц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3 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-2023 по 2 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2024-2025 по 3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rFonts w:eastAsia="Times-Roman;MS Mincho"/>
          <w:b/>
          <w:color w:val="000000"/>
          <w:sz w:val="24"/>
          <w:szCs w:val="24"/>
        </w:rPr>
        <w:t>2.5. Ресурсное обеспечение мероприятий программы</w:t>
      </w:r>
    </w:p>
    <w:p>
      <w:pPr>
        <w:pStyle w:val="Normal"/>
        <w:autoSpaceDE w:val="false"/>
        <w:ind w:firstLine="567"/>
        <w:jc w:val="both"/>
        <w:rPr>
          <w:rFonts w:eastAsia="Times-Roman;MS Mincho"/>
          <w:color w:val="000000"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На финансовое обеспечение Программы в бюджете </w:t>
      </w:r>
      <w:r>
        <w:rPr>
          <w:sz w:val="24"/>
          <w:szCs w:val="24"/>
        </w:rPr>
        <w:t xml:space="preserve">МО МР «Корткеросский» </w:t>
      </w:r>
      <w:r>
        <w:rPr>
          <w:rFonts w:eastAsia="Times-BoldItalic;MS Mincho"/>
          <w:bCs/>
          <w:iCs/>
          <w:sz w:val="24"/>
          <w:szCs w:val="24"/>
        </w:rPr>
        <w:t xml:space="preserve">на 2022 г. и плановый период 2023-2024 гг. (утв. Решением Совета МР «Корткеросский» от 22.12.2021 № </w:t>
      </w:r>
      <w:r>
        <w:rPr>
          <w:rFonts w:eastAsia="Times-BoldItalic;MS Mincho"/>
          <w:bCs/>
          <w:iCs/>
          <w:sz w:val="24"/>
          <w:szCs w:val="24"/>
          <w:lang w:val="en-US"/>
        </w:rPr>
        <w:t>VII</w:t>
      </w:r>
      <w:r>
        <w:rPr>
          <w:rFonts w:eastAsia="Times-BoldItalic;MS Mincho"/>
          <w:bCs/>
          <w:iCs/>
          <w:sz w:val="24"/>
          <w:szCs w:val="24"/>
        </w:rPr>
        <w:t>-11/18) утверждено 2 232,0 тыс. руб., в том числе на 2022 г. – 2 232,0 тыс. руб., на 2023-2024 – 0,0</w:t>
      </w:r>
      <w:r>
        <w:rPr>
          <w:rFonts w:eastAsia="Times-Roman;MS Mincho"/>
          <w:color w:val="000000"/>
          <w:sz w:val="24"/>
          <w:szCs w:val="24"/>
        </w:rPr>
        <w:t xml:space="preserve"> </w:t>
      </w:r>
      <w:r>
        <w:rPr>
          <w:rFonts w:eastAsia="Times-BoldItalic;MS Mincho"/>
          <w:bCs/>
          <w:iCs/>
          <w:sz w:val="24"/>
          <w:szCs w:val="24"/>
        </w:rPr>
        <w:t>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(Таблица 4 Приложения) на 2022 г. составило 2 232,0 тыс. руб., вся сумма за счет средств бюджета </w:t>
      </w:r>
      <w:r>
        <w:rPr>
          <w:rFonts w:eastAsia="Times-BoldItalic;MS Mincho"/>
          <w:bCs/>
          <w:iCs/>
          <w:sz w:val="24"/>
          <w:szCs w:val="24"/>
        </w:rPr>
        <w:t>МО МР «Корткеросский»</w:t>
      </w:r>
      <w:r>
        <w:rPr>
          <w:sz w:val="24"/>
          <w:szCs w:val="24"/>
        </w:rPr>
        <w:t>. Расхождений не установле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На основании  вышеизложенного КСП МР «Корткеросский» рекомендует устранить выявленные в ходе экспертизы недочеты и недостатки и представить информацию о проделанной работе в срок до 28.02.2022г.</w:t>
      </w:r>
    </w:p>
    <w:p>
      <w:pPr>
        <w:pStyle w:val="Normal"/>
        <w:autoSpaceDE w:val="false"/>
        <w:spacing w:before="120" w:after="0"/>
        <w:jc w:val="both"/>
        <w:rPr>
          <w:rFonts w:eastAsia="Times-Roman;MS Mincho"/>
          <w:b/>
          <w:b/>
          <w:bCs/>
          <w:color w:val="000000"/>
          <w:sz w:val="24"/>
          <w:szCs w:val="24"/>
        </w:rPr>
      </w:pPr>
      <w:r>
        <w:rPr>
          <w:rFonts w:eastAsia="Times-Roman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МО МР «Корткеросский»</w:t>
        <w:tab/>
        <w:tab/>
        <w:tab/>
        <w:tab/>
        <w:tab/>
        <w:t xml:space="preserve">                                     А.Г. Олейни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36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/>
      <w:shadow/>
      <w:spacing w:val="-5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hanging="412"/>
    </w:pPr>
    <w:rPr>
      <w:b/>
      <w:shadow/>
      <w:spacing w:val="-5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shadow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b/>
      <w:shadow/>
      <w:sz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Your User Name</dc:creator>
  <dc:description/>
  <cp:keywords/>
  <dc:language>en-US</dc:language>
  <cp:lastModifiedBy>AndreevaEN</cp:lastModifiedBy>
  <cp:lastPrinted>2020-06-08T16:14:00Z</cp:lastPrinted>
  <dcterms:modified xsi:type="dcterms:W3CDTF">2022-02-22T12:34:00Z</dcterms:modified>
  <cp:revision>10</cp:revision>
  <dc:subject/>
  <dc:title/>
</cp:coreProperties>
</file>