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о Министерством  юстиции </w:t>
      </w:r>
    </w:p>
    <w:p>
      <w:pPr>
        <w:pStyle w:val="Normal"/>
        <w:rPr/>
      </w:pPr>
      <w:r>
        <w:rPr/>
        <w:t>Российской Федерации по Республике Коми</w:t>
      </w:r>
    </w:p>
    <w:p>
      <w:pPr>
        <w:pStyle w:val="Normal"/>
        <w:rPr/>
      </w:pPr>
      <w:r>
        <w:rPr/>
        <w:t xml:space="preserve"> </w:t>
      </w:r>
      <w:r>
        <w:rPr/>
        <w:t xml:space="preserve">От 14.06.2017 № </w:t>
      </w:r>
      <w:r>
        <w:rPr>
          <w:lang w:val="en-US"/>
        </w:rPr>
        <w:t>RU</w:t>
      </w:r>
      <w:r>
        <w:rPr/>
        <w:t>115120002017001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2"/>
              <w:rPr/>
            </w:pPr>
            <w:r>
              <w:rPr/>
              <w:t xml:space="preserve">«Кöрткерöс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айо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5712350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3 мая  2017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 xml:space="preserve">18/8     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>О внесении изменений в Устав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го образования муниципального района «Корткерос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2"/>
          <w:szCs w:val="32"/>
        </w:rPr>
        <w:tab/>
      </w:r>
      <w:r>
        <w:rPr>
          <w:bCs/>
          <w:sz w:val="28"/>
          <w:szCs w:val="28"/>
        </w:rPr>
        <w:t>Руководствуясь статьей 44 Федерального закона от 06 октября 2003 года  № 131-ФЗ «Об общих принципах организации местного самоуправления в Российской Федерации», Законом Российской Федерации «Об образовании в Российской Федерации», Законом Республики Коми «О наименованиях органов местного самоуправления в Республике Коми»,  статьей 11 Устава муниципального образования муниципального района «Корткеросский», рассмотрев результаты публичных слушаний от 15 марта  2017 года,  Совет муниципального образования муниципального района «Корткеросский»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я в Устав муниципального образования муниципального района «Корткеросский»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Настоящее решение подлежит государственной регистрации в установленном федеральным законодательством порядке и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Настоящее решение вступает в силу в порядке, установленном законодательство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ткеросский»</w:t>
        <w:tab/>
        <w:tab/>
        <w:tab/>
        <w:tab/>
        <w:tab/>
        <w:tab/>
        <w:t xml:space="preserve">                    М.Питашу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рткеросский»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мая 2017 года 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 18/8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Уста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орткерос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ункт 10 части 1 статьи 12 изложить в следующей редакции: 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, создание условий для осуществления присмотра и ухода за детьми, содержания детей в муниципальных образовательных организациях, а также 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сть 1статьи 12.1. дополнить пунктом 12 следующего содержания: «12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сновах системы профилактики правонарушений в Российской Федерации».»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Пункт 1 части 3 статьи 23 изложить в следующей редакции: «1) проект Устава, а также проект решения Совета муниципального района «Корткеросский»  о внесении изменений и дополнений в Устав, кроме случаев, когда в Устав вносятся изменения в форме точного воспроизведения положений  Конституции 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ь 5 статьи 33 изложить в следующей редакции: «5. В случае досрочного прекращения полномочий Главы муниципального района «Корткеросский»»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муниципального района «Корткеросский».  Досрочные выборы Главы муниципального района "Корткеросский" проводятся в сроки, установленные федеральным законом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2 статьи 88 изложить в следующей редакции: «2. Проект Устава, проект решения о внесении изменений и дополнений в Устав  не позднее, чем за 30 дней до дня рассмотрения вопроса о принятии Устава, внесении изменений и дополнений в Устав  подлежат официальному опубликованию с одновременным опубликованием установленного Советом муниципального района "Корткеросский" порядка учета предложений по проекту указанного Устава, проекту указанного решения, а также порядка участия граждан в его обсуждении. Не требуется официальное опубликование порядка учета предложений по проекту решения Совета муниципального района "Корткеросский" о внесении изменений и дополнений, а также порядка участия граждан в его обсуждении в случае, когда в Устав вносятся  изменения в форме точного воспроизведения  положений 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.»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В части 1 статьи 39 и части 1 статьи 85 слово «глава» в соответствующем падеже заменить словом «Глава» в соответствующем падеж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05C27012CBBAD710A3BA43F79297940E2BA0AB3240BD15E57A581137TD3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8:00Z</dcterms:created>
  <dc:creator>МО МР Корткеросский</dc:creator>
  <dc:description/>
  <cp:keywords/>
  <dc:language>en-US</dc:language>
  <cp:lastModifiedBy>Пользователь</cp:lastModifiedBy>
  <cp:lastPrinted>2017-05-24T10:46:00Z</cp:lastPrinted>
  <dcterms:modified xsi:type="dcterms:W3CDTF">2019-11-12T08:58:00Z</dcterms:modified>
  <cp:revision>2</cp:revision>
  <dc:subject/>
  <dc:title>Абз</dc:title>
</cp:coreProperties>
</file>