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егистрировано Министерством </w:t>
      </w:r>
    </w:p>
    <w:p>
      <w:pPr>
        <w:pStyle w:val="Normal"/>
        <w:rPr/>
      </w:pPr>
      <w:r>
        <w:rPr/>
        <w:t xml:space="preserve">Юстиции Российской Федерации по </w:t>
      </w:r>
    </w:p>
    <w:p>
      <w:pPr>
        <w:pStyle w:val="Normal"/>
        <w:rPr/>
      </w:pPr>
      <w:r>
        <w:rPr/>
        <w:t>Республике Коми</w:t>
      </w:r>
    </w:p>
    <w:p>
      <w:pPr>
        <w:pStyle w:val="Normal"/>
        <w:rPr/>
      </w:pPr>
      <w:r>
        <w:rPr/>
        <w:t xml:space="preserve">От 03.10.2016 № </w:t>
      </w:r>
      <w:r>
        <w:rPr>
          <w:lang w:val="en-US"/>
        </w:rPr>
        <w:t>RU</w:t>
      </w:r>
      <w:r>
        <w:rPr/>
        <w:t>115120002016001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2"/>
              <w:rPr/>
            </w:pPr>
            <w:r>
              <w:rPr/>
              <w:t xml:space="preserve">«Кöрткерöс» муниципальнö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районса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27270225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21 сентября  2016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VI-</w:t>
            </w:r>
            <w:r>
              <w:rPr>
                <w:b/>
              </w:rPr>
              <w:t xml:space="preserve">12/1       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Корткерос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</w:rPr>
        <w:t>О внесении изменений в Устав</w:t>
      </w:r>
      <w:r>
        <w:rPr>
          <w:rFonts w:cs="Times New Roman" w:ascii="Times New Roman" w:hAnsi="Times New Roman"/>
          <w:sz w:val="32"/>
          <w:szCs w:val="32"/>
        </w:rPr>
        <w:t xml:space="preserve"> муниципального образования муниципального района «Корткеросский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2"/>
          <w:szCs w:val="32"/>
        </w:rPr>
        <w:tab/>
      </w:r>
      <w:r>
        <w:rPr>
          <w:bCs/>
          <w:sz w:val="28"/>
          <w:szCs w:val="28"/>
        </w:rPr>
        <w:t>Руководствуясь статьей 44 Федерального закона от 06 октября 2003 года  № 131-ФЗ «Об общих принципах организации местного самоуправления в Российской Федерации», Законом Российской Федерации «Об образовании в Российской Федерации», Законом Республики Коми «О наименованиях органов местного самоуправления в Республике Коми»,  статьей 11 Устава муниципального образования муниципального района «Корткеросский», рассмотрев результаты публичных слушаний от 28 января  2016 года,  Совет муниципального образования муниципального района «Корткеросский»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 Внести изменения в Устав муниципального образования муниципального района «Корткеросский»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 Настоящее решение подлежит государственной регистрации в установленном федеральным законодательством порядке и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3. Настоящее решение вступает в силу в порядке, установленном законодательством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рткеросский»</w:t>
        <w:tab/>
        <w:tab/>
        <w:tab/>
        <w:tab/>
        <w:tab/>
        <w:tab/>
        <w:t xml:space="preserve">                    М.Питашук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орткеросский»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1 сентября 2016 года 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- 12/1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Устав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орткерос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ью 2 дополнить абзацем следующего содержания: «депутат, замещающий должность в Совете муниципального района «Корткеросский», - Глава муниципального района «Корткеросский», заместитель председателя Совета муниципального района «Корткеросский» (заместители), председатель постоянной и временной комиссии и его заместитель (заместители), депутат, замещающий иные должности в Совете муниципального района «Корткеросский» в соответствии с Уставом муниципального района «Корткеросский»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части 1 статьи 1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изложить в следующей редакции: «13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 «Корткеросский»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9.1 следующего содержания: «19.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«Корткеросский»;».</w:t>
      </w:r>
    </w:p>
    <w:p>
      <w:pPr>
        <w:pStyle w:val="ConsPlus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именование и часть 1 статьи 32 Устава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муниципального района «Корткеросский» - председатель Совета района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Глава муниципального района «Корткеросский» </w:t>
      </w:r>
      <w:r>
        <w:rPr>
          <w:rFonts w:cs="Times New Roman" w:ascii="Times New Roman" w:hAnsi="Times New Roman"/>
          <w:sz w:val="28"/>
          <w:szCs w:val="28"/>
        </w:rPr>
        <w:t xml:space="preserve">- председатель Совета района  (также в тексте Устава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муниципального района «Корткеросский») является высшим должностным лицом муниципального района «Корткеросский», избирается на заседании Совета муниципального района "Корткеросский" из числа депутатов тайным голосованием сроком на 5 (пять) лет и является председателем Совета муниципального района «Корткеросский»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 статье 44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нкте 2 части 5 после слов «в установленном порядке» дополнить словами «, совета муниципальных образований Республики Коми, иных объединений муниципальных образований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 8 изложить в следующей редакции: «8.</w:t>
      </w:r>
      <w:r>
        <w:rPr>
          <w:rFonts w:cs="Times New Roman" w:ascii="Times New Roman" w:hAnsi="Times New Roman"/>
          <w:sz w:val="28"/>
          <w:szCs w:val="28"/>
        </w:rPr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 xml:space="preserve"> В части 2.1. статьи  50 слова «осуществляющего свои полномочия на постоянной основе» заменить словами «иного лица, замещающего муниципальную должность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3 статьи 63.1 изложить в следующей редакции: «3. Решение о назначении пенсии за выслугу лет лицам, замещавшим муниципальные должности и  лицам, замещавшим должность муниципальной службы, принимается администрацией муниципального района «Корткеросский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ункт 2 статьи 63.2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2 части 1 статьи 85 сл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ходование субвенций из федерального бюджета или бюджета Республики Коми» заменить словами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156F36092A9A07D35ADA7EC1B3DAB3B4935141600DA2858AF24AAC85j666J" TargetMode="External"/><Relationship Id="rId5" Type="http://schemas.openxmlformats.org/officeDocument/2006/relationships/hyperlink" Target="consultantplus://offline/ref=99156F36092A9A07D35ADA7EC1B3DAB3B4935141600DA2858AF24AAC85j666J" TargetMode="External"/><Relationship Id="rId6" Type="http://schemas.openxmlformats.org/officeDocument/2006/relationships/hyperlink" Target="consultantplus://offline/ref=99156F36092A9A07D35ADA7EC1B3DAB3B4925D42610FA2858AF24AAC85j666J" TargetMode="External"/><Relationship Id="rId7" Type="http://schemas.openxmlformats.org/officeDocument/2006/relationships/hyperlink" Target="consultantplus://offline/ref=99156F36092A9A07D35ADA7EC1B3DAB3B4925C446F0AA2858AF24AAC85j66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1:00Z</dcterms:created>
  <dc:creator>МО МР Корткеросский</dc:creator>
  <dc:description/>
  <cp:keywords/>
  <dc:language>en-US</dc:language>
  <cp:lastModifiedBy>Пользователь</cp:lastModifiedBy>
  <cp:lastPrinted>2015-02-13T12:36:00Z</cp:lastPrinted>
  <dcterms:modified xsi:type="dcterms:W3CDTF">2019-11-12T09:01:00Z</dcterms:modified>
  <cp:revision>2</cp:revision>
  <dc:subject/>
  <dc:title>Абз</dc:title>
</cp:coreProperties>
</file>