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  <w:br/>
        <w:t>о сотрудничестве и взаимодействии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 Прокуратурой Корткеросского района и Контрольно-счетной палатой муниципального образования муниципального района «Корткеросский»</w:t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. Корткерос </w:t>
        <w:tab/>
        <w:tab/>
        <w:tab/>
        <w:tab/>
        <w:t xml:space="preserve">  </w:t>
        <w:tab/>
        <w:tab/>
        <w:t>23 января 2013 года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куратура Корткеросского района (далее – Прокуратура) в лице прокурора Корткеросского района Коткина Дениса Станиславовича и Контрольно-счетная палата муниципального района «Корткеросский» (далее – Контрольно-счетная палата) в лице председателя Попова Вячеслава Васильевича заключили соглашение о нижеследующем: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им Соглашением устанавливаются основы сотрудничества и взаимодействия между Контрольно-счетной палатой и Прокуратурой в деле предупреждения, пресечения и выявления правонарушений, связанных с незаконным использованием средств бюджета муниципального образования муниципального района «Корткеросский» и средств бюджетов муниципальных образований сельских поселений, а также при выявлении и пресечении нарушений в финансово-бюджетной сфере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Сотрудничество и взаимодействие осуществляется Сторонами на основе добровольного и равного партнерства в пределах своей компетенции с соблюдением законодательства Российской Федерации, законодательства Республики Коми и нормативных правовых актов муниципального района «Корткеросский» и муниципальных образований сельских поселений, а также на основе настоящего Соглаш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и формы сотрудничества и взаимодействия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Сотрудничество и взаимодействие в предупреждении, пресечении и выявлении правонарушений, связанных с незаконным использованием средств бюджета муниципального образования муниципального района «Корткеросский», средств бюджетов муниципальных образований сельских поселений и муниципального имущества, осуществляется в следующих формах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бмен представляющей взаимный интерес информацией о событиях и фактах, связанных с незаконным использованием средств бюджета муниципального образования муниципального района «Корткеросский», средств бюджетов муниципальных образований сельских поселений и муниципального имущества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оведение по информации одной из Сторон в пределах своей компетенции мероприятий, направленных на предупреждение, пресечение и выявление правонарушений, связанных с незаконным использованием средств бюджета муниципального образования муниципального района «Корткеросский», средств бюджетов муниципальных образований сельских поселений и муниципального имущества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и проведение совместных проверок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согласованию Сторон могут быть определены иные взаимоприемлемые формы сотрудничества и взаимодействия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В случае выявления в ходе контрольных мероприятий Контрольно-счетной палаты фактов незаконного использования средств бюджета муниципального образования муниципального района «Корткеросский», средств бюджетов муниципальных образований сельских поселений и муниципального имущества, соответствующие материалы направляются Контрольно-счетной палатой в Прокуратуру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правляемые Контрольно-счетной палатой материалы должны содержать: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   письменное сообщение за подписью Председателя, в котором кратко излагается суть выявленных нарушений законодательства; имеющиеся сведения о юридических, должностных и иных лицах, причастных к выявленным правонарушениям, в том числе сведения о юридическом лице (адрес, полное наименование, наличие регистрации) и руководителе; сведения о выявлявшихся ранее нарушениях; размер и характер (оценка) ущерба; информация о мерах, принятых Контрольно-счетной палатой, финансовыми или другими органами в связи с данными нарушениями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   копию акта контрольного мероприятия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исьменных пояснений и замечаний руководителей проверяемых организаций по акту контрольного мероприятия (при наличии таковых)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нтрольное мероприятие не завершено, а в целях пресечения выявленных правонарушений и обеспечения возмещения ущерба требуется безотлагательное принятие соответствующих мер, обращение Контрольно-счетной палаты может быть направлено до составления акта проверки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просу Прокуратуры Контрольно-счетной палатой могут быть представлены иные необходимые документы и информация, связанные с проведением контрольного мероприят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ращения Контрольно-счетной палаты рассматриваются Прокуратурой в сроки, установленные законодательством Российской Федерации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х рассмотрения Прокуратура направляет в Контрольно-счетную палату письменную информацию о результатах проверки и принятых мерах реагирован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обращений Контрольно-счетной палаты в иные правоохранительные органы для решения вопроса о возбуждении уголовного дела Прокуратура уведомляет об этом Контрольно-счетную палату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 Стороны один раз в год не позднее 01 февраля следующего за отчетным годом проводят сверку по направленным в Прокуратуру материалам в следующем порядке: Контрольно-счетная палата представляет в Прокуратуру обобщенную информацию о направленных материалах, а Прокуратура сообщает Контрольно-счетной палате сведения о результатах их рассмотрен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 согласованию Сторон проводятся совместные проверки. По результатам совместных проверок Стороны согласовывают принятие мер реагирования по выявленным нарушениям во избежание их дублирован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 Сторон, специалисты Контрольно-счетной палаты могут привлекаться в качестве специалистов при проведении Прокуратурой проверочных мероприятий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рок не позднее 15 декабря текущего года Стороны обмениваются предложениями о проведении совместных проверок в следующем году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тороны в рамках отдельных запросов обмениваются представляющий взаимный интерес информацией, при необходимости обеспечивая конфиденциальность полученных сведений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2.9. Прокуратура обеспечивает в рамках своей компетенции содействие работникам Контрольно-счётной палаты в случаях воспрепятствования со стороны проверяемых организаций в осуществлении законной деятельности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ые положения</w:t>
      </w:r>
    </w:p>
    <w:p>
      <w:pPr>
        <w:pStyle w:val="Western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заключается на неопределенный срок и вступает в силу с момента его подписания Сторонами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По взаимному согласию Сторон в Соглашение в письменном виде могут вноситься изменения и дополнен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стоящее Соглашение может быть расторгнуто по инициативе любой из Сторон путем письменного уведомления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глашение составлено в двух экземплярах, имеющую одинаковую юридическую силу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муниципального образования муниципального района «Корткеросский»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 В.В.  Попов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Корткеросского района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 Д.С. Коткин</w:t>
            </w:r>
          </w:p>
        </w:tc>
      </w:tr>
    </w:tbl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0:00Z</dcterms:created>
  <dc:creator>Попов В В</dc:creator>
  <dc:description/>
  <cp:keywords/>
  <dc:language>en-US</dc:language>
  <cp:lastModifiedBy>Слава и Света</cp:lastModifiedBy>
  <cp:lastPrinted>2013-01-22T18:11:00Z</cp:lastPrinted>
  <dcterms:modified xsi:type="dcterms:W3CDTF">2013-01-23T12:32:00Z</dcterms:modified>
  <cp:revision>18</cp:revision>
  <dc:subject/>
  <dc:title/>
</cp:coreProperties>
</file>