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öве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  <w:tr>
        <w:trPr>
          <w:trHeight w:val="942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76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76"/>
              <w:jc w:val="center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>
                <w:sz w:val="32"/>
                <w:lang w:val="en-US"/>
              </w:rPr>
            </w:pPr>
            <w:r>
              <w:rPr/>
              <w:t xml:space="preserve">от 26.11.2021 г.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№ </w:t>
            </w:r>
            <w:r>
              <w:rPr>
                <w:lang w:val="en-US"/>
              </w:rPr>
              <w:t>VII-10/4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/>
            </w:pPr>
            <w:r>
              <w:rPr>
                <w:b/>
              </w:rPr>
              <w:t>с</w:t>
            </w:r>
            <w:r>
              <w:rPr>
                <w:sz w:val="28"/>
                <w:szCs w:val="28"/>
              </w:rPr>
              <w:t xml:space="preserve">. Корткерос,  Корткеросский  р-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Порядка обращения гражданина, замещавшего должность муниципальной службы в Контрольно-счетной палате муниципального района «Корткерос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Руководствуясь Федеральным законом от 06 октября 2003 № 131- 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Республики Коми от 29 сентября 2008 № 82-РЗ «О противодействии коррупции в Республике Коми», постановлением администрации муниципального района «Корткеросский» от 01 ноября 2017 № 1293 «О комиссии по противодействию коррупции в муниципальном районе «Корткеросский», Совет муниципального района «Корткеросский»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орядок обращения гражданина, замещавшего должность  муниципальной службы в Контрольно-счетной палате муниципального района «Корткерос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согласно приложению к настоящему постановлению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sz w:val="28"/>
        </w:rPr>
        <w:t>«Корткеросский» - руководитель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Cs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ab/>
        <w:t>К.А. Са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Корткерос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от 26.11.2021 г. № </w:t>
      </w:r>
      <w:r>
        <w:rPr>
          <w:szCs w:val="28"/>
          <w:lang w:val="en-US"/>
        </w:rPr>
        <w:t>VII</w:t>
      </w:r>
      <w:r>
        <w:rPr>
          <w:szCs w:val="28"/>
        </w:rPr>
        <w:t>-10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рядок обращения гражданина, замещавшего должность муниципальной службы в Контрольно-счетной палате муниципального района «Корткерос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обращения гражданина, замещавшего должность муниципальной службы в Контрольно-счетной палате муниципального района «Корткеросский»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должность муниципальной службы в Контрольно-счетной палате муниципального района «Корткеросский» и планирующим свое увольнение,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подается уполномоченному должностному лицу – председателю комиссии по противодействию коррупции администрации муниципального района «Корткеросск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дготовка мотивированного заключения по результатам предварительного рассмотрения обращения осуществляется председателем комиссии по противодействию коррупции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ращение, мотивированное заключение, утвержденное Главой муниципального района «Корткеросский» - руководителем администрации, и другие материалы в течение 7 рабочих дней со дня поступления обращения представляются председателю комиссии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 Порядку обращения гражданин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    замещавшего должность председателя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</w:t>
      </w:r>
      <w:r>
        <w:rPr/>
        <w:t>контрольно-счетной палаты муниципального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айона  "Корткеросский" о даче согласия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на замещение на условиях трудового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оговора должности в организации и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(или) выполнение в данной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боты (оказания услуги) на услов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ажданско-правового договор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"Корткеросский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щаемые должности в течение последних двух лет до дня увольнения с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, местонахождение коммерческой ил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е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ые (служебные) обязанности, исполняемые гражданином во время замещения им должн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и по муниципальному управлению в отношении коммерческой ил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говора (трудовой или гражданско-правовой)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ый срок его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оплаты за выполнение (оказание) по договору работ (услуг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Подпись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Дата подачи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Для статей закона о бюджете Знак"/>
    <w:qFormat/>
    <w:rPr>
      <w:b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Cs w:val="false"/>
      <w:i w:val="false"/>
      <w:iCs w:val="false"/>
      <w:szCs w:val="28"/>
      <w:u w:val="non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2E19DC840287DEE78D945197E1008E096E8F0028A1953B925370A839487C65639E62C5CE40AF6F0029AA20EC63F7BF215AF6EyC6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14:00Z</dcterms:created>
  <dc:creator>Панюкова С.А.</dc:creator>
  <dc:description/>
  <dc:language>en-US</dc:language>
  <cp:lastModifiedBy>AndreevaEN</cp:lastModifiedBy>
  <cp:lastPrinted>2021-09-09T10:38:00Z</cp:lastPrinted>
  <dcterms:modified xsi:type="dcterms:W3CDTF">2021-12-29T13:14:00Z</dcterms:modified>
  <cp:revision>2</cp:revision>
  <dc:subject/>
  <dc:title/>
</cp:coreProperties>
</file>