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ind w:left="49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9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19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36/12</w:t>
      </w:r>
    </w:p>
    <w:p>
      <w:pPr>
        <w:pStyle w:val="Normal"/>
        <w:ind w:left="4962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Отчет Главы муниципального района «Корткеросский»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о работе Совета муниципального района «Корткеросский» в 2018 году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3  Устава муниципального района «Корткеросский» представляю отчет о деятельности Совета муниципального района «Корткеросский» за 2018 год.</w:t>
      </w:r>
    </w:p>
    <w:p>
      <w:pPr>
        <w:pStyle w:val="Normal"/>
        <w:spacing w:before="0" w:after="150"/>
        <w:ind w:firstLine="567"/>
        <w:jc w:val="both"/>
        <w:rPr/>
      </w:pPr>
      <w:r>
        <w:rPr>
          <w:color w:val="000000"/>
          <w:sz w:val="28"/>
          <w:szCs w:val="28"/>
        </w:rPr>
        <w:t>Вся работа Совета района строилась в соответствии с теми приоритетами, которые определены стратегией президента Российской Федерации В.В. Путина и задачами, которые ставит перед нами Глава Республики Коми С.А.Гапликов, и конечно же, в соответствии с теми вопросами и обращениями, решение которых прежде всего необходимо для жителей нашего района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одводя итоги работы 2018 года, можно отметить, что большинство намеченных задач Совет района совместно с администрацией района выполнены. Некоторые вопросы находятся в стадии выполнения и решения. Есть, безусловно, и проблемы, над которыми нам еще предстоит поработать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В прошедшем году проведено 10 заседаний Совета района, в том числе 6 внеочередных, принято 142 решения. Наибольшее количество решений принято по вопросам правового регулирования имущественных и земельных отношений и по вопросам правового регулирования в области муниципальной службы, противодействия коррупции и реализации органами местного самоуправления своих полномочий . 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На всех этапах нормотворческого процесса осуществлялось тесное взаимодействие Совета района  с прокуратурой. Это позволило в значительной степени избежать грубых ошибок и несоответствия правовых актов республиканскому и федерально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прокуратуру района направлено 50 проектов правовых актов нормативного характера для проведения правовой и антикоррупционной экспертизы, которые впоследствии с учетом заключений прокуратуры были рассмотрены и приняты Советом. </w:t>
      </w:r>
    </w:p>
    <w:p>
      <w:pPr>
        <w:pStyle w:val="Normal"/>
        <w:spacing w:before="24" w:after="336"/>
        <w:ind w:right="30" w:firstLine="567"/>
        <w:jc w:val="both"/>
        <w:rPr/>
      </w:pPr>
      <w:r>
        <w:rPr>
          <w:color w:val="010101"/>
          <w:sz w:val="28"/>
          <w:szCs w:val="28"/>
        </w:rPr>
        <w:t>Однако, за 2018 год в адрес Совета района было внесено 3 протеста, 1 требование прокуратуры на принятые ранее решения, все муниципальные правовые акты были приведены в соответствие с законодательством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исключительной компетенции представительного органа находятся принятие Устава муниципального образования и внесение в него изменений и дополнений. Совместно с Управлением Министерства юстиции Российской Федерации по Республике Коми, прокуратурой района проведена значительная работа по приведению Устава муниципального образования муниципального района «Корткеросский»  в соответствие с федеральным и республиканским законодательством. В течение 2018 года 6 раз выносился на рассмотрение Совета района проект по внесению  изменений в Устав. </w:t>
      </w:r>
    </w:p>
    <w:p>
      <w:pPr>
        <w:pStyle w:val="Normal"/>
        <w:shd w:fill="FFFFFF" w:val="clear"/>
        <w:spacing w:before="24" w:after="336"/>
        <w:ind w:right="30" w:firstLine="567"/>
        <w:jc w:val="both"/>
        <w:rPr/>
      </w:pPr>
      <w:r>
        <w:rPr>
          <w:color w:val="010101"/>
          <w:sz w:val="28"/>
          <w:szCs w:val="28"/>
        </w:rPr>
        <w:t>Работа над бюджетом – главная задача представительного органа власти, одно из исключительных полномочий Совета района. В этой деятельности у нас налажено конструктивное взаимодействие с администрацией района и Контрольно-счётной палатой. Бюджет муниципального образования на очередной 2019 год и на плановый период представительным органом был принять единогласно после проведения процедуры обсуждения на публичных слушаниях. В соответствии с Федеральным законом «О полиции» заслушивался один из наиболее обсуждаемых на заседаниях вопросов - отчет заместителя начальника отдела ОМВД России по Корткероскому району. Помимо информационной части данного вопроса на заседании происходил живой диалог между депутатами и заместителем начальника полиции, по вопросам, которые являются наиболее злободневными, а также поступают к депутатам от населения во время проведения прием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color w:val="010101"/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 Можно уверенно сказать, что у нас сложилась неплохая практика проведения публичных слушаний. За 2018 год  было принято 18 решений о проведении публичных слушаний. Вопросы, выносимые на публичные слушания, касались:  внесения изменений в Устав,</w:t>
        <w:br/>
        <w:t> принятия бюджета и отчета о его исполнении,</w:t>
        <w:br/>
        <w:t xml:space="preserve">обсуждения  Правил землепользования, генеральных планов, планов межевания. </w:t>
        <w:br/>
        <w:t xml:space="preserve">В соответствии с требованиями действующего законодательства решения Совета района  регулярно публиковались в средствах массовой информации и размещались на официальном сайте муниципального образования. Продолжается сотрудничество с информационной системой «Консультант Плюс», в которой размещают муниципальные правовые акты. </w:t>
      </w:r>
      <w:r>
        <w:rPr>
          <w:iCs/>
          <w:sz w:val="28"/>
          <w:szCs w:val="28"/>
        </w:rPr>
        <w:t xml:space="preserve">В 2018 году продолжен выпуск Информационного Вестника Совета и администрации муниципального района «Корткеросский». Выпущено 22 бюллетеня, опубликовано 95 правовых акта Совета района. </w:t>
      </w:r>
    </w:p>
    <w:p>
      <w:pPr>
        <w:pStyle w:val="Normal"/>
        <w:shd w:fill="FFFFFF" w:val="clear"/>
        <w:spacing w:before="24" w:after="336"/>
        <w:ind w:right="30" w:firstLine="567"/>
        <w:jc w:val="both"/>
        <w:rPr/>
      </w:pPr>
      <w:r>
        <w:rPr>
          <w:color w:val="010101"/>
          <w:sz w:val="28"/>
          <w:szCs w:val="28"/>
        </w:rPr>
        <w:t>В отчетном периоде была продолжена работа по включению в регистр муниципальных нормативных правовых актов Республики Коми, принятых Советом района документов. За 2018 год в регистр передано – 60 нормативных актов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полномочия Совета осуществляли его Президиум и постоянные комиссии. Комиссия по бюджету, налогам и  экономической политике провела 14 заседаний, рассмотрев на них 28 вопросов. Особую активность и пристрастное отношение к деятельности администрации района в 2018 году проявили члены Президиума Совета района, которые провели  5 заседаний и рассмотрели 15 вопросов : исполнение программы «Отходы», о ходе исполнения бюджета района, деятельность МУП «Успех» и МБУ «Стройсервис», социальные выплаты, результаты проверок КСП, пассажироперевозки и др. В 2019 году Президиум продолжит контролировать  деятельность МУП «Успех» и МБУ «Стройсервис» и исполнение программы «Отходы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ой районо издано 22 правовых актов, регулирующих деятельность Совета и 9 правовых актов по награждению жителей района муниципальными наградами (42 Почетные грамоты; 10-Благодарственные письма)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4" w:after="336"/>
        <w:ind w:right="30" w:firstLine="567"/>
        <w:jc w:val="both"/>
        <w:rPr/>
      </w:pPr>
      <w:r>
        <w:rPr>
          <w:color w:val="010101"/>
          <w:sz w:val="28"/>
          <w:szCs w:val="28"/>
        </w:rPr>
        <w:t>В 2019 году Совету района  совместно с исполнительной властью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  утвержденного бюджета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вершая доклад, хочу отметить: главное достояние и главный капитал нашего муниципального образования – это люди, которые здесь живут. Для того, чтобы уровень их жизни был достойным, всем нам необходимо упорно и целенаправленно работать – единой командой, каждому ответственно относиться к порученному делу. И тогда мы сможем решить поставленные перед нами задачи.</w:t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540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iCs/>
          <w:color w:val="010101"/>
          <w:sz w:val="28"/>
          <w:szCs w:val="28"/>
        </w:rPr>
      </w:pPr>
      <w:r>
        <w:rPr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before="24" w:after="336"/>
        <w:ind w:right="30"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5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2:00Z</dcterms:created>
  <dc:creator>Гладышевы</dc:creator>
  <dc:description/>
  <cp:keywords/>
  <dc:language>en-US</dc:language>
  <cp:lastModifiedBy>Пользователь</cp:lastModifiedBy>
  <cp:lastPrinted>2018-03-29T10:56:00Z</cp:lastPrinted>
  <dcterms:modified xsi:type="dcterms:W3CDTF">2019-03-28T07:12:00Z</dcterms:modified>
  <cp:revision>2</cp:revision>
  <dc:subject/>
  <dc:title>Информация председателя Совета городского округа</dc:title>
</cp:coreProperties>
</file>