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 о деятельности Совета муниципального района «Корткеросский» за  2016 год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6 года по 31 декабря 2016 года представительным органом муниципального района проведено 8 заседаний. Посещаемость депутатами Совета муниципального района заседаний Совета достаточно высока, средняя посещаемость 1 заседания 17 человек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рассмотрено 117 вопросов, в том числе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об установлении порядка управления и распоряжения собственностью муниципального образования;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о программах развития муниципального района «Корткеросский» и об отчетах по их исполнению;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о пользовании собственностью;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 о бюджете и о реализации бюджетной политики  в муниципальном районе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работа сочеталась с рассмотрением проектов решений Совета района, вносимых в инициативном порядке администрацией и депутатами в связи с выявлением проблемных вопросов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  решений носили нормативный правовой характер и направлены  в Контрольно-аналитическое управление Администрации Главы Республики Коми и Правительства Республики Коми для включения в регистр муниципальных правовых актов с учетом строго соблюдения сроков предоставления и требований по оформлению решений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качественной и своевременной подготовки вопросов, выносимых на рассмотрение Совета района, а также в целях контроля за ранее принятыми решениями, проводились заседания постоянных депутатских комиссий. В этих заседаниях принимали участие представители администрации муниципального района, Контрольно-счетной палаты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управления нормотворческой деятельностью Совета муниципального района «Корткеросский» рассмотрение вопросов, выносимых на заседания представительного органа, первоначально производится на совместных заседаниях депутатских комиссий. Эффективность такой работы состоит в том, что докладчики по вопросам выступают один раз, а не на каждой депутатской комиссии в отдельности, экономится огромное количество рабочего времени сотрудников администрации муниципалитета, депутатов Совета  и других лиц, участвующих в обсуждении вопросов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обом контроле Президиума Совета района, комиссии по бюджету  и Главы района находится вопрос о состоянии бюджета района и кредиторской задолженности .  За 2016 год за совместных заседаниях вопрос о состоянии бюджета и кредиторской задолженности рассматривался 16 раз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отчеты об исполнении бюджета муниципалитета рассматриваются Главой района и доводятся до депутатов Совета рай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оекты решений проходят финансовую экспертизу в КСП, депутаты получают заключения, что во многом помогает  им принимать решение при голосовании; ежеквартальные, с нарастающим итогом заключения по исполнению бюджета позволяют Главе района и депутатскому корпусу своевременно ориентироваться в изменении бюджета в текущем режиме, направлять средства на наиболее важные мероприятия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Совета муниципального района «Корткеросский» в 2016 году проведены 4 публичных слушания по проектам нормативных документов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для Совета района было и остается создание комфортных условий для проживания граждан района.  Под постоянным контролем депутатов района находятся состояние дорог населенных пунктов района, уличное освещение сел и поселков, прохождение отопительного сезона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жизненная позиция и посильный вклад в развитие муниципалитета оценивается как Главой района, так и Советом муниципального образования. Результатом этого является награждение жителей района наградами, а также представления к государственным наградам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16 год проведено 16 заседаний комиссии по наградам района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аспоряжений  Главы района за данный период вручено 137  Почетных грамот муниципального района «Корткеросский», 71 Благодарственных писем муниципального района «Корткеросский» и присвоено званий Почетный ветеран муниципального района «Корткеросский» - 6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ой района и Советом района исполняется законодательство о гласности. Проекты нормативных правовых актов Совета района предварительно размещаются на официальном Интернет-сайте муниципального района для ознакомления с ними жителей района. Все  принятые Советом района  решения, постановления Главы района, носящие нормативный правовой характер, информация о проведении публичных слушаний в обязательном порядке опубликовывается в Информационном  бюллетене и размещается в Интернете на официальном сайте района.</w:t>
      </w:r>
      <w:r>
        <w:rPr>
          <w:rFonts w:cs="Times New Roman" w:ascii="Times New Roman" w:hAnsi="Times New Roman"/>
          <w:sz w:val="28"/>
          <w:szCs w:val="28"/>
        </w:rPr>
        <w:t xml:space="preserve"> За отчетный  период выпущ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бюллетеней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 решения Совета района  передаются в справочные правовые системы «КонсультантПлюс»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ы Совета района принимают активное участие в работе прямых линий, проводимых Общественной приемной Главы Республики Коми. По обращению граждан решено много вопросов, но часть из них остается нерешенными, т.к. их решение зависит  на прямую от  Федерального и Республиканского бюджетов. Все эти вопросы находятся на контроле депутатского корпуса. Депутаты района принимают участие в работе депутатских корпусов Советов сельских поселений, информируют о работе Совета район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1</dc:creator>
  <dc:description/>
  <cp:keywords/>
  <dc:language>en-US</dc:language>
  <cp:lastModifiedBy>2</cp:lastModifiedBy>
  <cp:lastPrinted>2013-04-11T19:47:00Z</cp:lastPrinted>
  <dcterms:modified xsi:type="dcterms:W3CDTF">2017-01-16T09:40:00Z</dcterms:modified>
  <cp:revision>5</cp:revision>
  <dc:subject/>
  <dc:title/>
</cp:coreProperties>
</file>