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20" w:right="-28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нтрольно-счетной палат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орткеросский»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Контрольно-счетная палата МО МР «Корткеросский» (далее Контрольно-счетная палата) является постоянно действующим органом внешнего муниципального финансового контроля в Корткеросском районе и осуществляет свою деятельность в соответствии с Бюджетным Кодексом Российской Федерации, Федеральным Законом "Об общих принципах организации и деятельности контрольно-счетных органов субъектов Российской Федерации и муниципальных образований", Положением «О Контрольно-счетной палате МО МР «Корткеросский».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онтрольно-счетная палата осуществляла свою деятельность в соответствии с планом работы на 2021 год, утвержденным приказом председателя Контрольно-счетной палаты от 25.12.2020 г. № 01-04/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сновные мероприят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2021 году Контрольно-счетной палатой были проведены 49 экспертно-аналитических   и контрольных мероприятий, в том чис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 экспертно-аналитической деятельности 48 мероприят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 - по внешней проверке годовой бюджетной отчетности главных администраторов бюджетных средств и годовых отчетов об исполнении бюджетов с подготовкой Заключения, в том числе по годовой бюджетной отчетности Администраций и Советов 18 сельских поселений района, 7 главных администраторов бюджетных средств муниципального района «Корткеросский» и годового отчета об исполнении бюджета муниципального района «Корткеросский» за 2020 год, в соответствии со статьей 264.4 Бюджетного Кодекса Российской Федер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- по исполнению бюджета МР «Корткеросский» за 1 квартал, за 1 полугодие, и за 9 месяцев 2021 г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 по экспертизе проекта решения о бюджете на 2022 год и плановый период 2023-2024 годов.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>По контрольной деятельности проведено 1 мероприятие</w:t>
      </w:r>
      <w:r>
        <w:rPr>
          <w:rFonts w:cs="Times New Roman" w:ascii="Times New Roman" w:hAnsi="Times New Roman"/>
          <w:sz w:val="26"/>
          <w:szCs w:val="26"/>
        </w:rPr>
        <w:t>, а именно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5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законности и результативности использования средств, поступивших в бюджет МО МР «Корткеросский» в рамках Соглашения о социально-экономическом сотрудничестве между Правительством Республики Коми и  АО «Монди СЛПК» в 2019 году на проведение VI Межрегионального фестиваля кузнечного мастерства «Корт-Айка», посвященного 80-летию со дня образования Корткеросского района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left="57" w:right="57" w:firstLine="6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овый документ по результату проведенного контрольного мероприятия в 2021 году направлен в Совет муниципального района «Корткеросский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тоги контрольн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ъем средств, охваченных контрольным мероприятием в 2021 году, составил 800,0 тыс. рублей. Всего по результатам контрольной деятельности установлено нарушений и недостатков на общую сумму 525,50 тыс. руб., в том числе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720" w:hanging="153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•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нарушения ведения бухгалтерского учета – 28,50 тыс. руб.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outlineLvl w:val="3"/>
        <w:rPr>
          <w:rFonts w:ascii="Times New Roman" w:hAnsi="Times New Roman" w:cs="Times New Roman"/>
          <w:color w:val="C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•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нарушения при осуществлении государственных (муниципальных) закупок отдельными видами юридических лиц – 497,0 тыс. рублей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outlineLvl w:val="3"/>
        <w:rPr>
          <w:rFonts w:ascii="Times New Roman" w:hAnsi="Times New Roman" w:cs="Times New Roman"/>
          <w:color w:val="C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C00000"/>
          <w:sz w:val="26"/>
          <w:szCs w:val="26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 итогам контрольных и экспертно-аналитических мероприятий составлены и направлены в адрес главных распорядителей бюджетных средств, явившимися объектами проверок, Администрации МР «Корткеросский», Совету муниципального района «Корткеросский», главам сельских поселений, а также иным лица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6 заключений по результатам внешней 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 акт и отчет по результатам контрольного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 заключение по экспертизе проекта решения  о бюджете на 2022 год и плановый период 2023-2024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7 заключений по экспертизе проекта решения «О внесении изменений в решение Совета муниципального района «Корткеросский» от 22.12.2020 №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Cs/>
          <w:sz w:val="26"/>
          <w:szCs w:val="26"/>
        </w:rPr>
        <w:t>-3/1 «О бюджете МО МР «Корткеросский» на 2021 год и плановый период 2022 и 2023 год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 анализа отчета об исполнении бюджета МО МР «Корткеросский» за 1 квартал, 1 полугодие и 9 месяцев 2021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u w:val="single"/>
        </w:rPr>
        <w:t>В результате проведенных контрольных и экспертно-аналитических мероприятий было установлено следующее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внешней проверки годовой бюджетной отчетности 7 главных администраторов бюджетных средств и отчета об исполнении бюджета муниципального района «Корткеросский» за 2020 год установлено, что данные годовой бюджетной отчетности по своей структуре и содержанию в целом соответствуют требованиям бюджетного законодательства, Положению о бюджетном процессе в муниципальном районе «Корткеросский».  Все замечания и неточности были устранены в ходе проведения внешних</w:t>
        <w:tab/>
        <w:t xml:space="preserve"> провер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обращениям  Советов сельских поселений проведены 36 внешние проверки и подготовлены 18 заключений на отчеты об исполнении бюджета за 2020 год. В целом отчеты об исполнении бюджетов сельских поселений за 2020 год соответствуют требованиям бюджетного законодательства, Положениям о бюджетном процессе в сельских поселениях, все отчеты  рекомендованы к рассмотрению и утверждению Советами сельских поселений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я, технические недочеты и ошибки, установленные при подготовке заключений на отчеты об исполнении бюджетов сельских поселений района, устранялись в ходе проведения проверок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)</w:t>
      </w:r>
      <w:r>
        <w:rPr>
          <w:rFonts w:cs="Times New Roman" w:ascii="Times New Roman" w:hAnsi="Times New Roman"/>
          <w:sz w:val="26"/>
          <w:szCs w:val="26"/>
        </w:rPr>
        <w:t xml:space="preserve"> Проведена проверка законности и результативности использования средств, поступивших в бюджет муниципального образования муниципального района «Корткеросский» в рамках Соглашения о социально-экономическом сотрудничестве между Правительством Республики Коми и АО «Монди СЛПК» в 2019 году на проведение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Межрегионального фестиваля кузнечного мастерства «КортАйка», посвященного 80-летию со дня образования Корткеросского района. Объектом проверки являлось муниципальное бюджетное учреждение «Корткеросский центр культуры и досуга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редства, поступившие в бюджет муниципального образования муниципального района «Корткеросский» в 2019 году в рамках Соглашения о социально-экономическом сотрудничестве между Правительством Республики Коми и АО «Монди СЛПК» на проведение VI Межрегионального фестиваля кузнечного мастерства «КортАйка» в сумме 800,0 тыс. руб. использованы по целевому назначению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ходе проверки установлено принятие к учету документа, оформленного не в соответствии с требованиями нормативно-правовых актов устанавливающих единый порядок ведения бухгалтерского учета. В нарушение ч.11 ст. 21 Закона 44-ФЗ  от 05.04.2013 "О контрактной системе в сфере закупок товаров, работ, услуг для обеспечения государственных и муниципальных нужд" договоры на приобретение материалов и оказания услуг заключены до утверждения и размещения информации об увеличении объемов закупок в план закупок и план-график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В 2021 году подготовлено заключение по экспертизе проекта решения о  бюджете на 2022 год и плановый период 2023 и 2024 годов. Экспертиза проекта решения о бюджете включала в себя изучение представленных вместе с проектом документов и материалов, оценку обоснованности представленных в проектах решений доходных и расходных статей, размеров муниципального долга и дефицита, а также оценку соблюдения установленных требований, принципов и правил при составлении проектов бюджетов.</w:t>
      </w:r>
    </w:p>
    <w:p>
      <w:pPr>
        <w:pStyle w:val="Style19"/>
        <w:tabs>
          <w:tab w:val="clear" w:pos="708"/>
          <w:tab w:val="left" w:pos="1418" w:leader="none"/>
        </w:tabs>
        <w:spacing w:before="0" w:after="8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нформационная деятельность и организационная работ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 контрольных мероприятий на 2021 год, информация о проведенных контрольных и экспертно-аналитических мероприятиях, аналитическая информация об исполнении бюджета  в течение года размещались на сайте администрации муниципального района «Корткеросски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ая палата является членом Совета контрольно-счетных органов Республики Коми на основании решения Президиума Совета КСО Республики Коми от 10 апреля 2012 года.  Принимает участие во всех семинарах-совещаниях, проводимых Контрольно-счетной палатой Республики Коми. Председатель контрольно-счетной палаты принимает участие в заседаниях Совета и Президиума района, публичных слушаниях, проводимых Администрацией МР «Корткеросский»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487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8441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b/>
      <w:i w:val="false"/>
      <w:color w:val="000000"/>
      <w:sz w:val="24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1:00Z</dcterms:created>
  <dc:creator>Денисова</dc:creator>
  <dc:description/>
  <cp:keywords/>
  <dc:language>en-US</dc:language>
  <cp:lastModifiedBy>AndreevaEN</cp:lastModifiedBy>
  <cp:lastPrinted>2016-01-21T08:19:00Z</cp:lastPrinted>
  <dcterms:modified xsi:type="dcterms:W3CDTF">2022-06-15T13:07:00Z</dcterms:modified>
  <cp:revision>155</cp:revision>
  <dc:subject/>
  <dc:title>Орготдел</dc:title>
</cp:coreProperties>
</file>