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ткеросский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ая палата МО МР «Корткеросский» (далее Контрольно-счетная палата) является постоянно действующим органом внешнего муниципального финансового контроля в Корткеросском районе и осуществляет свою деятельность в соответствии с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Положением «О Контрольно-счетной палате МО МР «Корткеросский».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о-счетная палата осуществляла свою деятельность в соответствии с планом работы на 2020 год, утвержденным приказом председателя Контрольно-счетной палаты от 25.12.2019 г. № 01-04/3 (с внесением изменений от 02.09.2020 № 01-04/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мероприят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2020 году Контрольно-счетной палатой были проведены 51 экспертно-аналитических   и контрольных мероприятий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экспертно-аналитической деятельности 49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 - по внешней проверке годовой бюджетной отчетности главных администраторов бюджетных средств и годовых отчетов об исполнении бюджетов с подготовкой Заключения, в том числе по годовой бюджетной отчетности Администраций и Советов 18 сельских поселений района, 7 главных администраторов бюджетных средств муниципального района «Корткеросский» и годового отчета об исполнении бюджета муниципального района «Корткеросский» за 2019 год, в соответствии со статьей 264.4 Бюджетного Кодекса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по исполнению бюджета МР «Корткеросский» за 1 квартал, за 1 полугодие, и за 9 месяцев 2020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 по экспертизе проекта решения о бюджете на 2021 год и плановый период 2022-2023 г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 на основании требования прокуратуры Корткеросского района проверка исполнения требований трудового, бюджетного законодательства при расчете и выплате компенсации за неиспользованные дни отпуска Главе муниципального образования сельского поселения «Сторожевск»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По контрольной деятельности проведено 2 мероприятия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верка законности и результативности использования средств,</w:t>
      </w:r>
    </w:p>
    <w:p>
      <w:pPr>
        <w:pStyle w:val="Normal"/>
        <w:keepLines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их в бюджет МО МР «Корткеросский» в 2019 году в рамках Соглашения о социально-экономическом сотрудничестве между Правительством Республики Коми и АО «Монди СЛПК» на укрепление материально-технической базы учреждений физкультурно-спортивной направленности (</w:t>
      </w:r>
      <w:r>
        <w:rPr>
          <w:rFonts w:cs="Times New Roman" w:ascii="Times New Roman" w:hAnsi="Times New Roman"/>
        </w:rPr>
        <w:t>МУНИЦИПАЛЬНОЕ БЮДЖЕТНОЕ УЧРЕЖДЕНИЕ ДОПОЛНИТЕЛЬНОГО ОБРАЗОВАНИЯ "КОМПЛЕКСНАЯ ДЕТСКО-ЮНОШЕСКАЯ СПОРТИВНАЯ ШКОЛА КОРТКЕРОССКОГО РАЙОНА",</w:t>
      </w:r>
      <w:r>
        <w:rPr>
          <w:rFonts w:cs="Times New Roman" w:ascii="Times New Roman" w:hAnsi="Times New Roman"/>
          <w:color w:val="000000"/>
          <w:shd w:fill="FFFFFF" w:val="clear"/>
        </w:rPr>
        <w:t> МУНИЦИПАЛЬНОЕ БЮДЖЕТНОЕ УЧРЕЖДЕНИЕ ДОПОЛНИТЕЛЬНОГО ОБРАЗОВАНИЯ "КОРТКЕРОССКАЯ ДЕТСКО-ЮНОШЕСКАЯ СПОРТИВНАЯ ШКОЛА"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МУНИЦИПАЛЬНОЕ БЮДЖЕТНОЕ УЧРЕЖДЕНИЕ "ЦЕНТР СПОРТИВНЫХ МЕРОПРИЯТИЙ КОРТКЕРОССКОГО РАЙОНА"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орядка предоставления социальных выплат молодым семьям на приобретение жилого помещения в 2017-2019 годах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е документы по результатам проведенных контрольных мероприятий в 2020 году направлены в Совет муниципального района «Корткеросский». </w:t>
      </w:r>
    </w:p>
    <w:p>
      <w:pPr>
        <w:pStyle w:val="Style19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тоги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м средств, охваченных контрольными мероприятиями в 2020 году, составил 5 566,89 тыс. рублей. По результатам контрольной деятельности финансовых нарушений не установлено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итогам контрольных и экспертно-аналитических мероприятий составлены и направлены в адрес главных распорядителей бюджетных средств, явившимися объектами проверок, Администрации МР «Корткеросский», Совету муниципального района «Корткеросский», главам сельских поселений, а также иным лиц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6 заключений по результатам внешней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 заключение по результатам проверки по требованию иных орг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 акта и отчета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 заключение по экспертизе проекта решения  о бюджете на 2021 год и плановый период 2022-2023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 заключения по экспертизе проекта решения «О внесении изменений в решение Совета муниципального района «Корткеросский» от 23.12.2019 №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-42/6 «О бюджете МО МР «Корткеросский» на 2020 год и плановый период 2021 и 2022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 анализа отчета об исполнении бюджета МО МР «Корткеросский» за 1 квартал, 1 полугодие и 9 месяцев 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В результате проведенных контрольных и экспертно-аналитических мероприятий было установлено следующе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шней проверки годовой бюджетной отчетности 7 главных администраторов бюджетных средств и отчета об исполнении бюджета муниципального района «Корткеросский» за 2019 год установлено, что данные годовой бюджетной отчетности по своей структуре и содержанию в целом соответствуют требованиям бюджетного законодательства, Положению о бюджетном процессе в муниципальном районе «Корткеросский».  Все замечания и неточности были устранены в ходе проведения внешних</w:t>
        <w:tab/>
        <w:t xml:space="preserve"> прове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бращениям  Советов сельских поселений проведены 36 внешние проверки и подготовлены 18 заключений на отчеты об исполнении бюджета за 2019 год. В целом отчеты об исполнении бюджетов сельских поселений за 2019 год соответствуют требованиям бюджетного законодательства, Положениям о бюджетном процессе в сельских поселениях, все отчеты  рекомендованы к рассмотрению и утверждению Советами сельских поселени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, технические недочеты и ошибки, установленные при подготовке заключений на отчеты об исполнении бюджетов сельских поселений района, устранялись в ходе проведения проверо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> Проведена проверка законности и результативности использования средств, поступивших в бюджет муниципального образования муниципального района «Корткеросский» в рамках Соглашения о социально-экономическом сотрудничестве между Правительством Республики Коми и АО «Монди СЛПК» на расходы на укрепление материально-технической базы учреждений физкультурно-спортивной направленности. Объектами проверки являлись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муниципальное бюджетное учреждение дополнительного образования «Комплексная детско-юношеская спортивная школа Корткеросского района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муниципальное бюджетной учреждение дополнительного образования «Корткеросская детско-юношеская спортивная школа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муниципальное бюджетное учреждение «Центр спортивных мероприятий Корткеросского района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ства, поступившие в бюджет муниципального образования муниципального района «Корткеросский» в 2019 году в рамках Соглашения о социально-экономическом сотрудничестве между Правительством Республики Коми и АО «Монди СЛПК» на укрепление материально-технической базы учреждений физкультурно-спортивной направленности в сумме 985,00 тыс. руб. использованы по целевому назнач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ходе проверки МБУДО «КДЮСШ КОРТКЕРОС» установлено неверное указание кода цели в платежных поручениях в поле «Назначение платежа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реждениями не всегда соблюдаются сроки оплаты, предусмотренные договорами на приобретение спортивного инвентаря, что может привести к дополнительным расходам бюджета в виде санкций и пеней.</w:t>
      </w:r>
    </w:p>
    <w:p>
      <w:pPr>
        <w:pStyle w:val="Style19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8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проведении  проверки порядка предоставления социальных выплат молодым семьям на приобретение жилого помещения в 2017-2019 годах. </w:t>
      </w:r>
    </w:p>
    <w:p>
      <w:pPr>
        <w:pStyle w:val="Style19"/>
        <w:keepLines/>
        <w:widowControl w:val="false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8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редства, поступившие в бюджет МО МР «Корткеросский» в рамках Соглашения о предоставлении из республиканского бюджета Республики Коми субсидии бюджету МО МР «Корткеросский» на предоставление социальных выплат молодым семьям на приобретение жилого помещения или создание объекта индивидуального строительства между Министерством образования, науки и молодежной политике Республики Коми и Администрацией муниципального образования муниципального района «Корткеросский» за проверяемый период 2017-2019 г. в сумме 4 359,41 тыс. руб. использованы по целевому назначению.</w:t>
      </w:r>
    </w:p>
    <w:p>
      <w:pPr>
        <w:pStyle w:val="Style19"/>
        <w:keepLines/>
        <w:widowControl w:val="false"/>
        <w:tabs>
          <w:tab w:val="clear" w:pos="708"/>
          <w:tab w:val="left" w:pos="567" w:leader="none"/>
        </w:tabs>
        <w:spacing w:before="120" w:after="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 2020 году подготовлено заключение по экспертизе проекта решения о  бюджете на 2021 год и плановый период 2022-2023 годов. Экспертиза проекта решения о бюджете включала в себя изучение представленных вместе с проектом документов и материалов, оценку обоснованности представленных в проектах решений доходных и расходных статей, размеров муниципального долга и дефицита, а также оценку соблюдения установленных требований, принципов и правил при составлении проектов бюджетов.</w:t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 требованию прокуратуры Корткеросского района в 2020 году была проведена проверка по вопросу исполнения требований трудового, бюджетного законодательства при расчете и выплате компенсации за неиспользованные дни отпуска Главе муниципального образования сельского поселения «Сторожевск».</w:t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-количество дней неиспользованного отпуска Главой сельского поселения за период работы с 26.09.2014 по 26.09.2019 составило 122 календарных дня, в том числе 116 дней ежегодного основного и 6 дней дополнительного за ненормированный рабочий день;</w:t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в администрации СП «Сторожевск» ведение учета времени, отработанного главой сельского поселения «Сторожевск» в условиях ненормированного рабочего дня не велось, письменные распоряжения о привлечении главы сельского поселения к выполнению своих трудовых функций за пределами нормальной продолжительности рабочего времени, не издавались;</w:t>
      </w:r>
    </w:p>
    <w:p>
      <w:pPr>
        <w:pStyle w:val="Style19"/>
        <w:tabs>
          <w:tab w:val="clear" w:pos="708"/>
          <w:tab w:val="left" w:pos="1418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сумма начисленной компенсации за неиспользованные 122 дня отпуска составила 222,48 тыс. рублей, нарушений в правильности начисления суммы компенсации не установлено.</w:t>
      </w:r>
    </w:p>
    <w:p>
      <w:pPr>
        <w:pStyle w:val="Style19"/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По результатам проверки составлено заключение. </w:t>
      </w:r>
    </w:p>
    <w:p>
      <w:pPr>
        <w:pStyle w:val="Style19"/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онная деятельность и организационная рабо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контрольных мероприятий на 2020 год, информация о проведенных контрольных и экспертно-аналитических мероприятиях, аналитическая информация об исполнении бюджета  в течение года размещались на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является членом Совета контрольно-счетных органов Республики Коми на основании решения Президиума Совета КСО Республики Коми от 10 апреля 2012 года.  Принимает участие во всех семинарах-совещаниях, проводимых Контрольно-счетной палатой Республики Коми. Председатель контрольно-счетной палаты принимает участие в заседаниях Совета и Президиума района, публичных слушаниях, проводимых Администрацией МР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8441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1:00Z</dcterms:created>
  <dc:creator>Денисова</dc:creator>
  <dc:description/>
  <cp:keywords/>
  <dc:language>en-US</dc:language>
  <cp:lastModifiedBy>AndreevaEN</cp:lastModifiedBy>
  <cp:lastPrinted>2016-01-21T08:19:00Z</cp:lastPrinted>
  <dcterms:modified xsi:type="dcterms:W3CDTF">2021-01-19T09:21:00Z</dcterms:modified>
  <cp:revision>150</cp:revision>
  <dc:subject/>
  <dc:title>Орготдел</dc:title>
</cp:coreProperties>
</file>