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2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етной пала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ткеросский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ая палата МО МР «Корткеросский» (далее Контрольно-счетная палата) является постоянно действующим органом внешнего муниципального финансового контроля в Корткеросском районе и осуществляет свою деятельность в соответствии с Бюджетным Кодексом Российской Федерации,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, Положением «О Контрольно-счетной палате МО МР «Корткеросский».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но-счетная палата осуществляла свою деятельность в соответствии с планом работы на 2019 год, утвержденным приказом председателя Контрольно-счетной палаты от 24.12.2018 г. № 01-04/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е мероприят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2019 году Контрольно-счетной палатой были проведены 50 экспертно-аналитических   и контрольных мероприятий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экспертно-аналитической деятельности 47 мероприят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- по внешней проверке годовой бюджетной отчетности главных администраторов бюджетных средств и годовых отчетов об исполнении бюджетов с подготовкой Заключения, в том числе по годовой бюджетной отчетности Администраций и Советов 17 сельских поселений района, 7 главных администраторов бюджетных средств муниципального района «Корткеросский» и годового отчета об исполнении бюджета муниципального района «Корткеросский» за 2018 год, в соответствии со статьей 264.4 Бюджетного Кодекса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 по исполнению бюджета МР «Корткеросский» за 1 квартал, за 1 полугодие, и за 9 месяцев 2019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 по экспертизе проекта решения о бюджете на 2020 год и плановый период 2021-2022 г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 на основании требования прокуратуры Корткеросского района по соблюдению законности при приемке выполненных работ при строительстве инженерных коммуникаций и дорожной сети на земельном участке, планируемом под комплексную застройку в с. Корткерос микрорайон «Васильковая-2» по объекту «наружная канализац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 по запросу администрации главы Республики Коми  об эффективности использования бюджетных средств, предусмотренных для реализации мероприятий по внедрению, содержанию и использованию АПК «Безопасный город»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По контрольной деятельности проведено 3 мероприятия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целевого использования субсидий, выделенных из бюджета муниципального района «Корткеросский» муниципальному унитарному предприятию «УСПЕХ» в 2016-2018 год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законности и результативности использования средств, поступивших в бюджет МО МР «Корткеросский» в рамках Соглашения о социально-экономическом сотрудничестве между Правительством Республики Коми и  АО «Монди СЛПК» на расходы  по текущему ремонту кровли здания турбазы с. Пезмег», объектом проверки являлась Муниципальная образовательная организация «Районный центр дополнительного образования» с. Корткер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законности, целевого и эффективного использования средств бюджета муниципального района «Корткеросский», направленных на содержание и ремонт дорог общего пользования местного значения в 2018 году -текущем периоде 2019 года, объектом проверки являлась Администрация МР «Корткеросский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тоговые документы по результатам проведенных контрольных мероприятий в 2019 году направлены в Совет муниципального района «Корткеросский». Результаты контрольных мероприятий были частично рассмотрены на заседаниях президиума Совета МР «Корткеросский».</w:t>
      </w:r>
    </w:p>
    <w:p>
      <w:pPr>
        <w:pStyle w:val="Style19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тоги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средств, охваченных контрольными мероприятиями в 2019 году, составил 69 622,06 тыс. рублей. Всего по результатам контрольной деятельности установлено финансовых нарушений и недостатков на общую сумму 5 520,33 тыс. руб., в том числе: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я ведения бухгалтерского учета – 855,84 тыс. руб.;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я при осуществлении государственных (муниципальных) закупок и закупок отдельными видами юридических лиц-320,0 тыс. руб.;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ые нарушения, в том числе по необоснованному использованию бюджетных средств, выделенных в виде субсидий 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 344,49 тыс. рублей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итогам контрольных и экспертно-аналитических мероприятий составлены и направлены в адрес главных распорядителей бюджетных средств, явившимися объектами проверок, Администрации МР «Корткеросский», Совету муниципального района «Корткеросский», главам сельских поселений, а также иным лиц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5 заключений по результатам внешней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 заключения по результатам проверок по запросам и требований иных орга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 акта и отчета по результатам контр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 заключение по экспертизе проекта решения  о бюджете на 2020 год и плановый период 2021-2022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 представления об устранении нару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В результате проведенных контрольных и экспертно-аналитических мероприятий было установлено следующе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нешней проверки годовой бюджетной отчетности 7 главных администраторов бюджетных средств и отчета об исполнении бюджета муниципального района «Корткеросский» за 2018 год установлено, что данные годовой бюджетной отчетности по своей структуре и содержанию в целом соответствуют требованиям бюджетного законодательства, Положению о бюджетном процессе в муниципальном районе «Корткеросский».  Все замечания и неточности были устранены в ходе проведения внешних</w:t>
        <w:tab/>
        <w:t xml:space="preserve"> прове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бращениям  Советов сельских поселений проведены 34 внешние проверки и подготовлены 17 заключений на отчеты об исполнении бюджета за 2018 год. В целом отчеты об исполнении бюджетов сельских поселений за 2018 год соответствуют требованиям бюджетного законодательства, Положениям о бюджетном процессе в сельских поселениях, все отчеты  рекомендованы к рассмотрению и утверждению Советами сельских поселени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, технические недочеты и ошибки, установленные при подготовке заключений на отчеты об исполнении бюджетов сельских поселений района, устранялись в ходе проведения проверо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> Проведена проверка целевого использования субсидий, выделенных из бюджета муниципального района «Корткеросский» муниципальному унитарному предприятию «УСПЕХ» в 2016-2018 годах. Объем проверенных средств составил 21 079,0 тыс. рублей. По результатам проверки установлены нарушения в части обоснованности расходования средств субсидий на сумму 4 253,38 тыс.руб., в том числе:</w:t>
      </w:r>
    </w:p>
    <w:p>
      <w:pPr>
        <w:pStyle w:val="ConsPlusNormal1"/>
        <w:widowControl/>
        <w:tabs>
          <w:tab w:val="clear" w:pos="708"/>
          <w:tab w:val="left" w:pos="80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сутствие раздельного учета затрат на ГСМ, заработную плату, а также отсутствие бухгалтерских документов, подтверждающих фактически произведенные затраты на общую сумму 2 266,74 тыс. руб.;</w:t>
      </w:r>
    </w:p>
    <w:p>
      <w:pPr>
        <w:pStyle w:val="ConsPlusNormal1"/>
        <w:widowControl/>
        <w:tabs>
          <w:tab w:val="clear" w:pos="708"/>
          <w:tab w:val="left" w:pos="80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правомерное включение в состав тарифа на транспортные услуги затрат в виде амортизационных отчислений, налога по УСН и прибыли на сумму 1 322,59 тыс. руб.;</w:t>
      </w:r>
    </w:p>
    <w:p>
      <w:pPr>
        <w:pStyle w:val="ConsPlusNormal1"/>
        <w:widowControl/>
        <w:tabs>
          <w:tab w:val="clear" w:pos="708"/>
          <w:tab w:val="left" w:pos="80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обоснованно заявлены затраты за счет увеличенного количества часов работы транспорта и спецтехники в движении, неверного применения тарифов  на сумму 399,19 тыс. руб.;</w:t>
      </w:r>
    </w:p>
    <w:p>
      <w:pPr>
        <w:pStyle w:val="ConsPlusNormal1"/>
        <w:widowControl/>
        <w:tabs>
          <w:tab w:val="clear" w:pos="708"/>
          <w:tab w:val="left" w:pos="80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едъявление затрат по ГСМ в двойном размере на сумму 264,86 тыс. рублей. </w:t>
      </w:r>
    </w:p>
    <w:p>
      <w:pPr>
        <w:pStyle w:val="ConsPlusNormal1"/>
        <w:widowControl/>
        <w:tabs>
          <w:tab w:val="clear" w:pos="708"/>
          <w:tab w:val="left" w:pos="80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в адрес объекта направлено представление об устранение нарушений и недостатков, а также возврате в бюджет муниципального района необоснованно использованных субсидий на сумму 3 943,5 тыс. рублей. Возврат средств в бюджет района в 2019 году не произведен.  Между МУП «УСПЕХ» и Администрацией МР «Корткеросский» 12.02.2020 года заключено Соглашение о предоставлении отсрочки (рассрочки) возврата субсидии. На основании заключенного Соглашения МУП «УСПЕХ» обязуется в течение 2-х лет произвести возврат бюджетных средств денежными средствами, либо может быть произведен зачет выполнением аналогичными видами работ. Возврат средств должен производиться в соответствии с утвержденным графиком платеж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руководителя МУП «УСПЕХ» составлен протокол об административном правонарушении в соответствии 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частью 20 статьи 19.5 Кодекса Российской Федерации об административных правонарушениях.</w:t>
      </w:r>
    </w:p>
    <w:p>
      <w:pPr>
        <w:pStyle w:val="Style19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20" w:after="8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проведении  проверки законности и результативности использования средств, поступивших в бюджет МО МР «Корткеросский» в рамках Соглашения о социально-экономическом сотрудничестве между Правительством Республики Коми и  АО «Монди СЛПК» (далее по тексту –Соглашение) на расходы  по текущему ремонту кровли здания турбазы с. Пезмег» нецелевого и необоснованного использования бюджетных средств не установлено. Объектом проверки являлась Муниципальная образовательная организация «Районный центр дополнительного образования» с. Корткерос (далее по тексту МОО «РЦДО»). Средства субсидии в полном объеме направлены на ремонт здания турбазы с. Пезмег. МОО «РЦДО» для проведения ремонта здания турбазы заключило договоры на приобретение материалов для ремонта кровли и на замену оконных проемов.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то же время, в ходе проверки установлено, что акты обследования технического состояния здания турбазы с. Пезмег (дефектные ведомости)  в течение предыдущих ремонту 4-х лет не составлялись, описание состояния помещения на предмет необходимости проведения ремонта кровли и замены оконных проемов не зафиксировано. Анализ сметных расходов показал некорректное составление сметы, а именно несоответствие общей стоимости материалов исходя из количества и стоимости за единицу, а также несоответствие фактической потребности в материалах. В нарушение ч.11 и ч.14 ст. 21 Закона 44-ФЗ</w:t>
      </w:r>
      <w:r>
        <w:rPr>
          <w:b w:val="false"/>
          <w:color w:val="333333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 05.04.2013 "О контрактной системе в сфере закупок товаров, работ, услуг для обеспечения</w:t>
      </w:r>
      <w:r>
        <w:rPr>
          <w:b w:val="false"/>
          <w:color w:val="333333"/>
          <w:sz w:val="26"/>
          <w:szCs w:val="26"/>
        </w:rPr>
        <w:t xml:space="preserve"> государственных и муниципальных нужд" </w:t>
      </w:r>
      <w:r>
        <w:rPr>
          <w:b w:val="false"/>
          <w:sz w:val="26"/>
          <w:szCs w:val="26"/>
        </w:rPr>
        <w:t xml:space="preserve">договоры на приобретение материалов заключены до утверждения и размещения информации об увеличении объемов закупок в план закупок и план-график.  </w:t>
      </w:r>
    </w:p>
    <w:p>
      <w:pPr>
        <w:pStyle w:val="Style19"/>
        <w:keepLines/>
        <w:widowControl w:val="false"/>
        <w:tabs>
          <w:tab w:val="clear" w:pos="708"/>
          <w:tab w:val="left" w:pos="567" w:leader="none"/>
        </w:tabs>
        <w:spacing w:before="120" w:after="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проведении проверки законности, целевого и эффективного использования средств бюджета муниципального района «Корткеросский», направленных на содержание и ремонт дорог общего пользования местного значения в 2018 году -текущем периоде 2019 года установлено нарушений на сумму 946,95 тыс. рублей. Нарушения установлены организационного характера, в части учета автомобильных дорог,  финансовые и другие нарушения, в том числе: </w:t>
      </w:r>
    </w:p>
    <w:p>
      <w:pPr>
        <w:pStyle w:val="Style19"/>
        <w:tabs>
          <w:tab w:val="clear" w:pos="708"/>
          <w:tab w:val="left" w:pos="6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исполнение полномочий по организации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(кроме муниципального контроля за сохранностью дорог общего пользования местного значения) не было закреплено ни за одним структурным подразделением Администрации МР «Корткеросский»;</w:t>
      </w:r>
    </w:p>
    <w:p>
      <w:pPr>
        <w:pStyle w:val="Style19"/>
        <w:tabs>
          <w:tab w:val="clear" w:pos="708"/>
          <w:tab w:val="left" w:pos="6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в разных источниках информации, представленных к проверке, имеются различные сведения о протяжённости, количестве и балансовой стоимости автомобильных дорог на территории муниципального района;</w:t>
      </w:r>
    </w:p>
    <w:p>
      <w:pPr>
        <w:pStyle w:val="Style19"/>
        <w:tabs>
          <w:tab w:val="clear" w:pos="708"/>
          <w:tab w:val="left" w:pos="60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сведения об автомобильных дорогах общего пользования местного значения в Единый государственный реестр автомобильных дорог не направлялись; </w:t>
      </w:r>
    </w:p>
    <w:p>
      <w:pPr>
        <w:pStyle w:val="Style19"/>
        <w:tabs>
          <w:tab w:val="clear" w:pos="708"/>
          <w:tab w:val="left" w:pos="6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в проверяемом периоде паспортизация и актуализация паспортных (технических) характеристик дорог не проводилась. Всего, по состоянию на 01.10.2019 имелись технические паспорта на 55 автомобильных дорог из 94 автомобильных дорог, принятых на учет в муниципальную казну. Даты паспортизации дорог варьируются от 1993 года до 2012 года (одна в 2016 году);</w:t>
      </w:r>
    </w:p>
    <w:p>
      <w:pPr>
        <w:pStyle w:val="Style19"/>
        <w:tabs>
          <w:tab w:val="clear" w:pos="708"/>
          <w:tab w:val="left" w:pos="60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до 2019 года проекты дислокации дорожных знаков, схем горизонтальной разметки имелись на 20 автомобильных дорог и были разработаны в 2013-2014 годах; </w:t>
      </w:r>
    </w:p>
    <w:p>
      <w:pPr>
        <w:pStyle w:val="Style19"/>
        <w:tabs>
          <w:tab w:val="clear" w:pos="708"/>
          <w:tab w:val="left" w:pos="60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ланирование дорожной деятельности в отношении содержания автомобильных дорог общего пользования местного значения не соответствует установленному законодательством порядку:</w:t>
      </w:r>
    </w:p>
    <w:p>
      <w:pPr>
        <w:pStyle w:val="Style19"/>
        <w:tabs>
          <w:tab w:val="clear" w:pos="708"/>
          <w:tab w:val="left" w:pos="60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муниципальный контроль за обеспечением сохранности автомобильных дорог местного значения не осуществлялся, план проверок осуществления муниципального контроля за обеспечением сохранности автомобильных дорог отсутствовал, проверки в 2018 году, за 9 месяцев 2019 года не проводились.</w:t>
      </w:r>
    </w:p>
    <w:p>
      <w:pPr>
        <w:pStyle w:val="Style19"/>
        <w:tabs>
          <w:tab w:val="clear" w:pos="708"/>
          <w:tab w:val="left" w:pos="60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установлено не эффективное использование бюджетных средств в сумме 18,0 тыс. руб., а также оплата  за выполненные не в полном объеме, либо не выполненные работы на момент подписания акта приемки по муниципальным контрактам и договорам, заключенным на общую сумму 928,9 рублей.</w:t>
      </w:r>
    </w:p>
    <w:p>
      <w:pPr>
        <w:pStyle w:val="Style19"/>
        <w:keepLines/>
        <w:widowControl w:val="false"/>
        <w:tabs>
          <w:tab w:val="clear" w:pos="708"/>
          <w:tab w:val="left" w:pos="567" w:leader="none"/>
        </w:tabs>
        <w:spacing w:before="12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о результатам контрольного мероприятия направлено представление об устранении нарушений. Срок исполнения представления не истек. Администрацией МР «Корткеросский» представлен план устранения нарушений, срок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2019 году подготовлено заключение по экспертизе проекта решения о  бюджете на 2020 год и плановый период 2021-2022 годов. Экспертиза проекта решения о бюджете включала в себя изучение представленных вместе с проектом документов и материалов, оценку обоснованности представленных в проектах решений доходных и расходных статей, размеров муниципального долга и дефицита, а также оценку соблюдения установленных требований, принципов и правил при составлении проектов бюджетов.</w:t>
      </w:r>
    </w:p>
    <w:p>
      <w:pPr>
        <w:pStyle w:val="Style19"/>
        <w:tabs>
          <w:tab w:val="clear" w:pos="708"/>
          <w:tab w:val="left" w:pos="1418" w:leader="none"/>
        </w:tabs>
        <w:spacing w:before="0" w:after="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 требованию прокуратуры Корткеросского района в 2019 году была проведена проверка по вопрос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блюдения законности при приемке выполненных работ при строительстве инженерных коммуникаций и дорожной сети на земельном участке, планируемом под комплексную застройку в с. Корткерос микрорайон «Васильковая-2» по объекту «наружная канализация».  По результатам проверки установлено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несоответствие принятых Администрацией МР «Корткеросский» видов выполненных работ, а также объемов и применяемых материалов проектно-сметной документации, а именно:</w:t>
      </w:r>
    </w:p>
    <w:p>
      <w:pPr>
        <w:pStyle w:val="Style19"/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оизведена укладка трубопроводов диаметром труб не соответствующих проектно-сметной документации и не качественное выполнение или полное отсутствие наружной гидроизоляции канализационных колодцев. По результатам проверки составлено заключение. </w:t>
      </w:r>
    </w:p>
    <w:p>
      <w:pPr>
        <w:pStyle w:val="Style19"/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)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 обращению Администрации главы Республики Коми проведена провер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эффективности использования бюджетных средств, предусмотренных для реализации мероприятий по внедрению, содержанию и использованию АПК «Безопасный город». В ходе проверки установлено, что средства бюджета использованы Администрацией МР «Корткеросский» по целевому назначению.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сделаны выводы о том, что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абот</w:t>
      </w:r>
      <w:r>
        <w:rPr>
          <w:rFonts w:eastAsia="Calibri" w:cs="Times New Roman" w:ascii="Times New Roman" w:hAnsi="Times New Roman"/>
          <w:sz w:val="26"/>
          <w:szCs w:val="26"/>
        </w:rPr>
        <w:t>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системы видеонаблюдения свидетельствуют о ее необходимости, как дополнительного фактора  при соблюдении контроля за правопорядком на территории с. Корткерос, а также мониторинга криминогенной обстановки и общественной безопасности.  В то же время, содержание и обслуживание системы видеонаблюдения несет существенную нагрузку для бюджета МР «Корткеросский», ежемесячное содержание составляет от 52,0 тыс.руб. до 55,0 тыс.руб., годовое более 600,0 тыс. рубле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результатам проверки были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выявлены  нарушения: 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-Администрацией МР «Корткеросский» нарушен срок оплаты по контракту на приобретение и монтаж системы видеонаблюдения, а именно превышен 30- дневный срок с даты подписания документов о приемке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-не заключены Соглашения об использовании оборудования, либо договор безвозмездного или иного пользования между Администрацией и ОМВД России по Корткеросскому району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По результатам проверки Прокуратурой Корткеросского района было возбуждено дело об административном правонарушении,  руководитель Администрации МР «Корткеросский» привлечен к административной ответственности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онная деятельность и организационная рабо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контрольных мероприятий на 2019 год, информация о проведенных контрольных и экспертно-аналитических мероприятиях, аналитическая информация об исполнении бюджета  в течение года размещались на сайте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является членом Совета контрольно-счетных органов Республики Коми на основании решения Президиума Совета КСО Республики Коми от 10 апреля 2012 года.  Принимает участие во всех семинарах-совещаниях, проводимых Контрольно-счетной палатой Республики Коми. Председатель контрольно-счетной палаты принимает участие в заседаниях Совета и Президиума района, публичных слушаниях, проводимых Администрацией МР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b/>
      <w:i w:val="false"/>
      <w:color w:val="000000"/>
      <w:sz w:val="24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1:00Z</dcterms:created>
  <dc:creator>Денисова</dc:creator>
  <dc:description/>
  <cp:keywords/>
  <dc:language>en-US</dc:language>
  <cp:lastModifiedBy>AndreevaEN</cp:lastModifiedBy>
  <cp:lastPrinted>2016-01-21T08:19:00Z</cp:lastPrinted>
  <dcterms:modified xsi:type="dcterms:W3CDTF">2020-03-06T07:39:00Z</dcterms:modified>
  <cp:revision>140</cp:revision>
  <dc:subject/>
  <dc:title>Орготдел</dc:title>
</cp:coreProperties>
</file>