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й пала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ткеросский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ая палата МО МР «Корткеросский» (далее Контрольно-счетная палата) является постоянно действующим органом внешнего муниципального финансового контроля в Корткеросском районе и осуществляет свою деятельность в соответствии с Бюджетным Кодексом Российской Федерации,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Положением «О Контрольно-счетной палате МО МР «Корткеросский».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но-счетная палата осуществляла свою деятельность в соответствии с планом работы на 2018 год, утвержденным приказом председателя Контрольно-счетной палаты от 25.12.2017 г. № 01-04/3(с учетом внесенных изме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е мероприят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18 году Контрольно-счетной палатой были проведены 52 контрольных и экспертно-аналитических  мероприятия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экспертно-аналитической деятельности 48 меропри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- по внешней проверке годовой бюджетной отчетности главных администраторов бюджетных средств и годовых отчетов об исполнении бюджетов с подготовкой Заключения, в том числе по годовой бюджетной отчетности Администраций и Советов 17 сельских поселений района, 7 главных администраторов бюджетных средств муниципального района «Корткеросский» и годового отчета об исполнении бюджета муниципального района «Корткеросский» за 2017 год, в соответствии со статьей 264.4 Бюджетного Кодекса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 по исполнению бюджета МР «Корткеросский» за 1 квартал, за 1 полугодие, и за 9 месяцев 2018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по экспертизе проекта решения о бюджете на 2019 год и плановый период 2020-2021 г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 по экспертизе проектов решений о внесении изменений в бюджет на 2018 год и плановый период 2019-2020 годов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о контрольной деятельности проведено 4 мероприятия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своевременности и полноты поступления средств в бюджет муниципального района «Корткеросский» от сдачи  в аренду земельных участков и имущества за 2015-2017 г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 и результативности использования средств, выделенных из республиканского бюджета Республики Коми в 2015 году – текущем периоде 2018 год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законности и эффективности использования бюджетных средств при строительстве объекта «Универсальная спортивная площадка в с. Сторожевск Корткеросского района Республики Ком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льная ревизия финансово-хозяйственной деятельности Администрации муниципального района "Корткеросский" за 2016-2017 годы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По всем контрольным мероприятиям, проведенных Контрольно-счетной палатой в 2018 году объектом проверки являлась Администрация МР «Корткеросский»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тоговые документы по результатам проведенных контрольных мероприятий в 2018 году направлены в Совет муниципального района «Корткеросский». Результаты контрольных мероприятий были рассмотрены на заседаниях президиума Совета МР «Корткеросский».</w:t>
      </w:r>
    </w:p>
    <w:p>
      <w:pPr>
        <w:pStyle w:val="Normal"/>
        <w:spacing w:lineRule="auto" w:line="240" w:before="0" w:after="0"/>
        <w:ind w:left="57" w:right="5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тоги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Объем средств, охваченных контрольными мероприятиями в 2018 году, составил 212 851,4 тыс. рублей. Всего по результатам контрольной деятельности установлено финансовых нарушений и недостатков на общую сумму 4 067,1 тыс. руб., в том числе: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3465" w:hanging="3039"/>
        <w:jc w:val="both"/>
        <w:outlineLvl w:val="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я при исполнении бюджетов – 1 520,2 тыс. руб.;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3465" w:hanging="303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я ведения бухгалтерского учета – 75,9 тыс. руб.;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outlineLvl w:val="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я в сфере управления и распоряжения муниципальной собственностью -1 139,0 тыс. руб.;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outlineLvl w:val="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ные нарушения, в том числе по необоснованному использованию бюджетных средств -1 332,0 тыс. рублей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итогам контрольных и экспертно-аналитических мероприятий составлены и направлены в адрес главных распорядителей бюджетных средств, явившимися объектами проверок, Администрации МР «Корткеросский», Совету муниципального района «Корткеросский», главам сельских поселен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5 заключений по результатам внешней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 акта и отчета по результатам контроль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 заключения по экспертизе проекта решения о внесении изменений в бюджет на 2018 год и плановый период 2019-2020 г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 заключение по экспертизе проекта решения  о бюджете на 2019 год и плановый период 2020-2021 г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 представления об устранении нару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В результате проведенных контрольных и экспертно-аналитических мероприятий было установлено следующе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нешней проверки годовой бюджетной отчетности 7 главных администраторов бюджетных средств и отчета об исполнении бюджета муниципального района «Корткеросский» за 2017 год установлено, что данные годовой бюджетной отчетности по своей структуре и содержанию в целом соответствуют требованиям бюджетного законодательства, Положению о бюджетном процессе в муниципальном районе «Корткеросский».  Все замечания и неточности были устранены в ходе проведения внешней</w:t>
        <w:tab/>
        <w:t xml:space="preserve">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ращениям  Советов сельских поселений проведены 34 внешние проверки и подготовлены 17 заключений на отчеты об исполнении бюджета за 2017 год. В целом отчеты об исполнении бюджетов сельских поселений за 2017 год соответствуют требованиям бюджетного законодательства, Положениям о бюджетном процессе в сельских поселениях, все отчеты  рекомендованы к рассмотрению и утверждению Советами сельских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, технические недочеты и ошибки, установленные при подготовке заключений на отчеты об исполнении бюджетов сельских поселений района, устранялись в ходе проведения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     При проведении  проверки своевременности и полноты поступления  средств в бюджет муниципального района «Корткеросский»  от сдачи  в аренду земельных участков и имущества за 2015-2017 годы установлено нарушений на общую сумму 958,5 тыс. рублей. В ходе проверки установлены нарушения:</w:t>
      </w:r>
    </w:p>
    <w:p>
      <w:pPr>
        <w:pStyle w:val="ConsPlusNormal1"/>
        <w:widowControl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рядков списания задолженностей, а именно списание в  большем размере, чем предъявлены исковые требования, списание задолженности по действующей организации;</w:t>
      </w:r>
    </w:p>
    <w:p>
      <w:pPr>
        <w:pStyle w:val="ConsPlusNormal1"/>
        <w:widowControl/>
        <w:tabs>
          <w:tab w:val="clear" w:pos="708"/>
          <w:tab w:val="left" w:pos="8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новлены случаи не внесения, либо не своевременного внесения изменений в нормативно-правовые акты (изменения ставок, коэффициентов, базовой стоимости), регламентирующие порядок начисления арендных плате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и выборочной проверке заключенных договоров аренды земельных участков, предоставленных без торгов, установлено неверное установление даты в уведомлениях на оплату, не начисление неустойки за несвоевременное внесение платы по договорам аренд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борочной проверкой договоров аренды имущества, предоставленного по результатам аукционов, установлено не применение коэффициента увеличения размера годовой арендной 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ыборочной проверкой договоров аренды муниципального имущества, предоставленных без торгов, установлено применение неверных размеров арендной платы, величины базовой стоимости строительства, неверного применения коэффициентов, корректирующих величину годовой арендной платы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ет договоров аренды земельных участков, движимого и недвижимого имущества не в полной мере ведется с использованием программного продукта.</w:t>
      </w:r>
    </w:p>
    <w:p>
      <w:pPr>
        <w:pStyle w:val="ConsPlusNormal1"/>
        <w:widowControl/>
        <w:tabs>
          <w:tab w:val="clear" w:pos="708"/>
          <w:tab w:val="left" w:pos="8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в адрес объекта направлено представление об устранение нарушений и недостатков.  Представление исполнено, нарушения устранены. 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  <w:tab w:val="left" w:pos="709" w:leader="none"/>
        </w:tabs>
        <w:spacing w:before="120" w:after="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)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роведении  проверки законности и результативности использования средств, выделенных из республиканского бюджета Республики Коми в 2015 году – текущем периоде 2018 год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на территории муниципального образования муниципальный район «Корткеросский» нецелевого и необоснованного использования бюджетных средств не установлено. 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</w:tabs>
        <w:spacing w:before="12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о же время имели место такие нарушения как п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отиворечия федеральному и региональному законодательству, а также недостатки и недочеты, отсутствие ряда нор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яд в нормативно-правовых актах, принятых в целях исполнения полномочий по обеспечению детей сирот, детей, оставшихся без попечения родителей и лиц из их числа.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</w:tabs>
        <w:spacing w:before="120" w:after="8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Установлены нарушения  требований регионального законодательства, а именно нарушение сроков вынесения постановления о включении (об отказе включении) в список детей-сирот на обеспечение жилыми помещениями; нарушение срока направления  решения  о включении (об отказе во включении) граждан в список, нарушение срока направления межведомственных запросов в отношении гражданина, подавшего запрос о включении в список на обеспечение жилым помещением. </w:t>
      </w:r>
      <w:r>
        <w:rPr>
          <w:rFonts w:cs="Times New Roman" w:ascii="Times New Roman" w:hAnsi="Times New Roman"/>
          <w:sz w:val="26"/>
          <w:szCs w:val="26"/>
          <w:lang w:val="ru-RU"/>
        </w:rPr>
        <w:t>В нарушение ст. 92 Жилищного кодекса не определялся вид специализированного жилого помещения. Постановления  об  отнесении  жилого  помещения к определенному виду жилых  помещений  специализированного  жилищного фонда в  орган,  осуществляющий  регистрацию  прав  на  недвижимое имущество  и сделок с ним, не направлялись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результатам проверки в адрес объекта проверки было направлено представление об устранении выявленных нарушений, нарушения устранены, замечания приняты к сведению.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</w:tabs>
        <w:spacing w:before="120" w:after="8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keepLines/>
        <w:widowControl w:val="false"/>
        <w:tabs>
          <w:tab w:val="clear" w:pos="708"/>
          <w:tab w:val="left" w:pos="567" w:leader="none"/>
        </w:tabs>
        <w:spacing w:before="12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При проведении проверки законности и эффективности использования бюджетных средств при строительстве объекта «Универсальная спортивная площадка в с. Сторожевск Корткеросского района Республики Коми» установлено, что произведена оплата за фактически не выполненные работы на сумму 2,8 тыс. рублей. В ходе визуального осмотра объекта строительства установлено обрушение участка по краю асфальтобетонного покрытия с частью бордюрных камней на проезде к спортивной площадке в размере около 1,5 кв.метров. 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  <w:tab w:val="left" w:pos="709" w:leader="none"/>
        </w:tabs>
        <w:spacing w:before="120" w:after="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 результатам контрольного мероприятия направлено представление об устранении нарушений, а именно о проведении  претензионной работы в отношении подрядчика в целях приведения в нормативное состояние обрушившегося участка в рамках гарантийного срока, установленного в муниципальном контракте на строительство спортивной площадки. Нарушения на текущую дату не устранены, представление находится на контроле.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  <w:tab w:val="left" w:pos="709" w:leader="none"/>
        </w:tabs>
        <w:spacing w:before="120" w:after="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Ревизия финансового -хозяйственной деятельности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образования муниципального района «Корткеросский за 2015-2017 годы</w:t>
      </w:r>
      <w:r>
        <w:rPr>
          <w:rFonts w:cs="Times New Roman" w:ascii="Times New Roman" w:hAnsi="Times New Roman"/>
          <w:sz w:val="26"/>
          <w:szCs w:val="26"/>
        </w:rPr>
        <w:t xml:space="preserve"> была проведена не по всей деятельности и направлениям расходования средств Администрации района, а по определенным непрограммным направлениям деятельности.  В ходе ревизии установлено финансовых нарушений на общую сумму 3 105,8 тыс. рублей.  Нарушения установлены в отношении правильности формирования и исполнения бюджета, ведения бухгалтерского учета, в сфере управления и распоряжения муниципальной собственностью, установлено как необоснованное, так и не эффективное использование бюджетных средст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я выразились в превышение бюджетных обязательств над доведенными лимитами, не проведение работы </w:t>
      </w:r>
      <w:r>
        <w:rPr>
          <w:rFonts w:cs="Times New Roman" w:ascii="Times New Roman" w:hAnsi="Times New Roman"/>
          <w:bCs/>
          <w:iCs/>
          <w:sz w:val="26"/>
          <w:szCs w:val="26"/>
        </w:rPr>
        <w:t>по взысканию ущерба, причиненного Администрации, действиями водителя, неэффективном расходовании бюджетных средств при оплате договоров по обслуживанию пеллетного котла, неправомерном принятии расходов по электроэнерг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Установлено необоснованное расходование средств местного бюджета на служебные командировки, применение увеличенных базовых норм расхода топлива на автомобили, завышение расстояния, предъявляемого в путевых листах от г. Сыктывкара до с. Корткерос и обратно, не на все транспортные средства велся журнал учета движения, установлены факты использования автомашины в личных цел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становлено неэффективное расходование бюджетных средств при аренде автостоянки в г. Сыктывкар,  отсутствие  договоров аренды и договоров на возмещение коммунальных и эксплуатационных расходов со сторонними организациям,  располагающих свои транспортные средства в гараж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направлено представление об устранении нарушений. На основании распоряжения и.о. руководителя Администрации проведена служебная проверка по фактам  нарушений. Представление исполнено не в полном объеме, находится на контро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)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В 2018 году было подготовлено 2 заключения по экспертизе проектов решений о внесении изменений в бюджет на 2018 год и плановый период 2019-2020 годов из 4 проектов, внесенных Администрацией МР «Корткеросский» на рассмотрение в Совет района.  Следует отметить, что в Контрольно-счетную палату проекты решений поступают для проведения экспертизы за 1-2 дня до сессии Совета, что не дает возможности  подготовки для полного и детального анализа проекта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00"/>
        <w:ind w:left="0"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кже подготовлено заключение по экспертизе проекта решения о  бюджете на 2019 год и плановый период 2020-2021 годов. </w:t>
      </w:r>
      <w:r>
        <w:rPr>
          <w:rFonts w:cs="Times New Roman" w:ascii="Times New Roman" w:hAnsi="Times New Roman"/>
          <w:bCs/>
          <w:sz w:val="26"/>
          <w:szCs w:val="26"/>
        </w:rPr>
        <w:t>Экспертиза проектов решений о бюджете включала в себя изучение представленных вместе с проектом документов и материалов, оценку обоснованности представленных в проектах решений доходных и расходных статей, размеров муниципального долга и дефицита, а также оценку соблюдения установленных требований, принципов и правил при составлении проектов бюдж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трольных мероприятий, информации о субсидиях, предоставленных МУП «Успех», заключения по экспертизе проектов решений о бюджете  были доведены до Главы МР «Корткеросский» и рассмотрены в течение 2018 года на Президиумах и Советах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риглашением   специалистов Администрации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онная деятельность и организационная рабо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контрольных мероприятий на 2018 год, информация о проведенных контрольных и экспертно-аналитических мероприятиях, аналитическая информация об исполнении бюджета  в течение года размещались на сайте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является членом Совета контрольно-счетных органов Республики Коми на основании решения Президиума Совета КСО Республики Коми от 10 апреля 2012 года.  Принимает участие во всех семинарах-совещаниях, проводимых Контрольно-счетной палатой Республики Коми. Председатель контрольно-счетной палаты принимает участие в заседаниях Совета и Президиума района, публичных слушаниях, проводимых Администрацией МР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/>
      <w:i w:val="false"/>
      <w:color w:val="000000"/>
      <w:sz w:val="24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1:00Z</dcterms:created>
  <dc:creator>Денисова</dc:creator>
  <dc:description/>
  <cp:keywords/>
  <dc:language>en-US</dc:language>
  <cp:lastModifiedBy>AndreevaEN</cp:lastModifiedBy>
  <cp:lastPrinted>2016-01-21T08:19:00Z</cp:lastPrinted>
  <dcterms:modified xsi:type="dcterms:W3CDTF">2019-03-05T13:05:00Z</dcterms:modified>
  <cp:revision>104</cp:revision>
  <dc:subject/>
  <dc:title>Орготдел</dc:title>
</cp:coreProperties>
</file>