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2414"/>
        <w:gridCol w:w="3588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öрткерö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öй юкöнса  муниципальнöй район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зöдан-арталан палат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421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образования муниципального района  «Корткеросский»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68020, с. Корткерос, ул. Советская, д.225. тел. 8(82136) 92-6-49 , эл. почта: ksp.kortkeros13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01-04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по результатам внешней проверки годовой бюджетной отчётности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за 2023 год главного администратора бюджетных средств –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 xml:space="preserve">Контрольно-счетной палаты муниципального образования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11</w:t>
      </w:r>
      <w:r>
        <w:rPr>
          <w:u w:val="single"/>
        </w:rPr>
        <w:t xml:space="preserve"> марта  202</w:t>
      </w:r>
      <w:r>
        <w:rPr>
          <w:u w:val="single"/>
          <w:lang w:val="en-US"/>
        </w:rPr>
        <w:t>4</w:t>
      </w:r>
      <w:r>
        <w:rPr>
          <w:u w:val="single"/>
        </w:rPr>
        <w:t xml:space="preserve"> года   </w:t>
      </w:r>
      <w:r>
        <w:rPr/>
        <w:t xml:space="preserve">                                                               </w:t>
        <w:tab/>
        <w:t xml:space="preserve">                                        </w:t>
      </w:r>
      <w:r>
        <w:rPr>
          <w:u w:val="single"/>
        </w:rPr>
        <w:t xml:space="preserve">с. Корткерос   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>Внешняя проверка годовой бюджетной отчетности проведена председателем Контрольно-счетной палаты МР «Корткеросский» Олейник А.Г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>Основание для проведения проверки и подготовки заключения: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>-статья 264.4 Бюджетного Кодекса Российской Федерации,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 xml:space="preserve">-статья 20 Положения о бюджетном процессе в муниципальном образовании муниципального района «Корткеросский», утвержденного Решением Совета МР «Корткеросский» от 23.12.2019 № VI-42/8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п 9.1 Положения о Контрольно - счетной палате муниципального района «Корткеросский», утвержденного Решением Совета муниципального района «Корткеросский» от 02.11.2011 № </w:t>
      </w:r>
      <w:r>
        <w:rPr>
          <w:lang w:val="en-US"/>
        </w:rPr>
        <w:t>V</w:t>
      </w:r>
      <w:r>
        <w:rPr/>
        <w:t>-10/5,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>-План контрольных мероприятий Контрольно-счетной палаты МР «Корткеросский» на 2024 год,  утвержденный Приказом председателя от 28.12.2023 № 01-06/1,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>-Распоряжение Контрольно-счетной палаты МР «Корткеросский» от 01.03.2024 № 3-р.</w:t>
      </w:r>
    </w:p>
    <w:p>
      <w:pPr>
        <w:pStyle w:val="Normal"/>
        <w:ind w:firstLine="540"/>
        <w:jc w:val="both"/>
        <w:rPr>
          <w:color w:val="C00000"/>
        </w:rPr>
      </w:pPr>
      <w:r>
        <w:rPr/>
        <w:t>Внешняя проверка проведена в период с 03 марта по 11 марта 2024 го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лное наименование организации: Контрольно-счетная палата муниципального образования муниципального района "Корткеросский" (далее по тексту Контрольно-счетная палата).</w:t>
      </w:r>
    </w:p>
    <w:p>
      <w:pPr>
        <w:pStyle w:val="Normal"/>
        <w:ind w:firstLine="540"/>
        <w:jc w:val="both"/>
        <w:rPr/>
      </w:pPr>
      <w:r>
        <w:rPr/>
        <w:t xml:space="preserve">Юридический адрес: 168020, Республика Коми, Корткеросский район, с. Корткерос, ул. Советская, д.225. </w:t>
      </w:r>
    </w:p>
    <w:p>
      <w:pPr>
        <w:pStyle w:val="Normal"/>
        <w:ind w:firstLine="540"/>
        <w:jc w:val="both"/>
        <w:rPr/>
      </w:pPr>
      <w:r>
        <w:rPr/>
        <w:t>ИНН: 1113008884/ КПП: 111301001/ОГРН: 112110900006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widowControl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онтрольно-счетная палата является органом местного самоуправления муниципального образования муниципального района «Корткеросский», обладает правами юридического лица, имеет гербовую печать и бланки со своим наименованием и с изображением герба муниципального образования муниципального района «Корткеросский». Самостоятельно осуществляет финансово-хозяйственную деятельность, имеет самостоятельный баланс и лицевой счет, обладает обособленным имуществом, которое закрепляется за ней на праве оперативного управления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Бюджетная отчетность</w:t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70"/>
        <w:jc w:val="both"/>
        <w:rPr/>
      </w:pPr>
      <w:r>
        <w:rPr>
          <w:lang w:val="ru-RU"/>
        </w:rPr>
        <w:t>1.1. Годовая бюджетная отчетность Контрольно-счетной палатой представлена к внешней проверке 26.02.2024 года в срок, установленный статьей 264.4 Бюджетного кодекса Российской Федерации и</w:t>
      </w:r>
      <w:r>
        <w:rPr/>
        <w:t xml:space="preserve"> </w:t>
      </w:r>
      <w:r>
        <w:rPr>
          <w:lang w:val="ru-RU"/>
        </w:rPr>
        <w:t>статьей 20 Положения о бюджетном процессе в муниципальном образовании муниципального района «Корткеросский», утвержденного Решением Совета МР «Корткеросский» от 23.12.2019 № VI-42/8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1.2. Бюджетная отчетность составлена в соответствии с приказом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Инструкция № 191н).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Согласно нормам пункта 4 Инструкции № 191н бюджетная отчетность представлена на бумажном носителе в сброшюрованном и пронумерованном виде с оглавлением и  сопроводительным письмом. </w:t>
      </w:r>
    </w:p>
    <w:p>
      <w:pPr>
        <w:pStyle w:val="Normal"/>
        <w:autoSpaceDE w:val="false"/>
        <w:ind w:firstLine="770"/>
        <w:jc w:val="both"/>
        <w:rPr>
          <w:b/>
          <w:b/>
          <w:i/>
          <w:i/>
        </w:rPr>
      </w:pPr>
      <w:r>
        <w:rPr>
          <w:b/>
          <w:i/>
        </w:rPr>
        <w:t>Акт проверки полноты форм бюджетной отчетности за 2023 год Контрольно-счетной палаты представлен в приложении 1 к настоящему заключению.</w:t>
      </w:r>
    </w:p>
    <w:p>
      <w:pPr>
        <w:pStyle w:val="Normal"/>
        <w:autoSpaceDE w:val="false"/>
        <w:ind w:firstLine="770"/>
        <w:jc w:val="both"/>
        <w:rPr/>
      </w:pPr>
      <w:r>
        <w:rPr/>
        <w:t>Годовая бюджетная отчетность представлена к внешней проверке в полном объеме, содержит все предусмотренные Инструкцией № 191н формы и таблицы, за исключением форм, не имеющих числового значения.</w:t>
      </w:r>
    </w:p>
    <w:p>
      <w:pPr>
        <w:pStyle w:val="Normal"/>
        <w:autoSpaceDE w:val="false"/>
        <w:ind w:firstLine="770"/>
        <w:jc w:val="both"/>
        <w:rPr/>
      </w:pPr>
      <w:r>
        <w:rPr/>
        <w:t>Согласно пункту 8 Инструкции № 191н, в случае если все показатели, предусмотренные формой бюджетной отчетности, утвержденной Инструкцией № 191н, не имеют числового значения, такая форма отчетности не составляется, информация о чем подлежит отражению в пояснительной записке к бюджетной отчетности за отчетный период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Формы не имеющие числового значения, перечислены в разделе 5 «Прочие вопросы деятельности субъекта бюджетной отчетности» текстовой части Пояснительной записки </w:t>
      </w:r>
      <w:r>
        <w:rPr>
          <w:b/>
        </w:rPr>
        <w:t>формы 0503160</w:t>
      </w:r>
      <w:r>
        <w:rPr/>
        <w:t xml:space="preserve"> годовой бюджетной отчетности Управления финансов:</w:t>
      </w:r>
    </w:p>
    <w:p>
      <w:pPr>
        <w:pStyle w:val="Normal"/>
        <w:autoSpaceDE w:val="false"/>
        <w:ind w:firstLine="770"/>
        <w:jc w:val="both"/>
        <w:rPr>
          <w:lang w:val="en-US"/>
        </w:rPr>
      </w:pPr>
      <w:r>
        <w:rPr>
          <w:b/>
        </w:rPr>
        <w:t>-ф.0503125</w:t>
      </w:r>
      <w:r>
        <w:rPr/>
        <w:t xml:space="preserve"> «Справка по консолидируемым расчетам»;</w:t>
      </w:r>
    </w:p>
    <w:p>
      <w:pPr>
        <w:pStyle w:val="Normal"/>
        <w:autoSpaceDE w:val="false"/>
        <w:ind w:firstLine="770"/>
        <w:jc w:val="both"/>
        <w:rPr/>
      </w:pPr>
      <w:r>
        <w:rPr/>
        <w:t>-</w:t>
      </w:r>
      <w:r>
        <w:rPr>
          <w:b/>
        </w:rPr>
        <w:t>ф.0503130 «</w:t>
      </w:r>
      <w:r>
        <w:rPr/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66</w:t>
      </w:r>
      <w:r>
        <w:rPr/>
        <w:t xml:space="preserve"> «Сведения о результатах деятельност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таблица 1 (ф.0503160)</w:t>
      </w:r>
      <w:r>
        <w:rPr/>
        <w:t xml:space="preserve"> «Сведения о основных направлениях деятельност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таблица 6 (ф.0503160)</w:t>
      </w:r>
      <w:r>
        <w:rPr/>
        <w:t xml:space="preserve"> «Сведения о проведении инвентаризаций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 xml:space="preserve">-таблица 12 (ф.0503160) </w:t>
      </w:r>
      <w:r>
        <w:rPr/>
        <w:t>«Сведения о результатах деятельности субъекта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 xml:space="preserve">-таблица 13 (ф.0503160) </w:t>
      </w:r>
      <w:r>
        <w:rPr/>
        <w:t>«Анализ отчета об исполнении бюджета субъектом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 xml:space="preserve">-таблица 14 (ф.0503160) </w:t>
      </w:r>
      <w:r>
        <w:rPr/>
        <w:t>«Анализ показателей отчетности субъекта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 xml:space="preserve">-таблица 15 (ф.0503160) </w:t>
      </w:r>
      <w:r>
        <w:rPr/>
        <w:t>«Причины увеличения просроченной задолженност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67</w:t>
      </w:r>
      <w:r>
        <w:rPr/>
        <w:t xml:space="preserve"> «Сведения о целевых иностранных кредитах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68</w:t>
      </w:r>
      <w:r>
        <w:rPr/>
        <w:t xml:space="preserve"> «Сведения о движении нефинансовых активов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 xml:space="preserve">-ф.0503169 </w:t>
      </w:r>
      <w:r>
        <w:rPr/>
        <w:t>«Сведения о дебиторской и кредиторской задолженности (по приносящей доходу деятельность и по деятельности со средствами, находящимися во временном распоряжени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71</w:t>
      </w:r>
      <w:r>
        <w:rPr/>
        <w:t xml:space="preserve"> «Сведения о финансовых вложениях получателя бюджетных средств, администратора источников финансирования дефицита бюджета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72</w:t>
      </w:r>
      <w:r>
        <w:rPr/>
        <w:t xml:space="preserve"> «Сведения о государственном (муниципальном) долге, предоставленных бюджетных кредитах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 xml:space="preserve">-ф.0503173 </w:t>
      </w:r>
      <w:r>
        <w:rPr/>
        <w:t>«Сведения об изменении остатков валюты баланса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74</w:t>
      </w:r>
      <w:r>
        <w:rPr/>
        <w:t xml:space="preserve"> «Сведения о доходах бюджета от перечисления части прибыли (дивидендов) государственных (унитарных) предприятий, иных организаций с государственным участием в капитале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75</w:t>
      </w:r>
      <w:r>
        <w:rPr/>
        <w:t xml:space="preserve"> «Сведения о принятых и неисполненных обязательствах получателя бюджетных средств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78</w:t>
      </w:r>
      <w:r>
        <w:rPr/>
        <w:t xml:space="preserve"> «Сведения об остатках денежных средств на счетах получателя бюджетных средств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84</w:t>
      </w:r>
      <w:r>
        <w:rPr/>
        <w:t xml:space="preserve"> «Справка о суммах консолидируемых поступлений, подлежащих зачислению на счет бюджета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90</w:t>
      </w:r>
      <w:r>
        <w:rPr/>
        <w:t xml:space="preserve"> «Сведения о вложениях в объекты недвижимого имущества, объектах незавершенного строительства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296</w:t>
      </w:r>
      <w:r>
        <w:rPr/>
        <w:t xml:space="preserve"> «Сведения об исполнении судебных решений по денежным обязательствам бюджета»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autoSpaceDE w:val="false"/>
        <w:ind w:firstLine="770"/>
        <w:jc w:val="both"/>
        <w:rPr/>
      </w:pPr>
      <w:r>
        <w:rPr/>
        <w:t>Проверкой правильности оформления форм годовой бюджетной отчетности в соответствии с требованиями статьи 264.1 Бюджетного кодекса Российской Федерации и Инструкции № 191н установлено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Согласно требованиям п.п. 92-100 Инструкции № 191н сформирован Отчет о финансовых результатах деятельности </w:t>
      </w:r>
      <w:r>
        <w:rPr>
          <w:b/>
        </w:rPr>
        <w:t xml:space="preserve">(форма 0503121) </w:t>
      </w:r>
      <w:r>
        <w:rPr/>
        <w:t xml:space="preserve">и содержит данные о финансовых результатах деятельности Контрольно-счетной палаты. В ходе проверки Отчета о финансовых результатах деятельности </w:t>
      </w:r>
      <w:r>
        <w:rPr>
          <w:b/>
        </w:rPr>
        <w:t xml:space="preserve">(форма 0503121) </w:t>
      </w:r>
      <w:r>
        <w:rPr/>
        <w:t xml:space="preserve">было установлено, что показатели данной формы отчетности соответствуют данным соответствующих счетов бюджетного учета и показателям Справки по заключению счетов бюджетного учета отчетного финансового года </w:t>
      </w:r>
      <w:r>
        <w:rPr>
          <w:b/>
        </w:rPr>
        <w:t>(форма 0503110)</w:t>
      </w:r>
      <w:r>
        <w:rPr/>
        <w:t>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тчет о движении денежных средств </w:t>
      </w:r>
      <w:r>
        <w:rPr>
          <w:b/>
        </w:rPr>
        <w:t xml:space="preserve">(форма 0503123) </w:t>
      </w:r>
      <w:r>
        <w:rPr/>
        <w:t>представленный на 01 января 2024 года, содержит данные о движении денежных средств, которые сформированы на основании данных по видам поступлений и выбытий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казатели Отчета об исполнении бюджета </w:t>
      </w:r>
      <w:r>
        <w:rPr>
          <w:b/>
        </w:rPr>
        <w:t xml:space="preserve">(форма 0503127) </w:t>
      </w:r>
      <w:r>
        <w:rPr/>
        <w:t xml:space="preserve">раздела 2 «Расходы бюджета» по графам 4 и 5 соответствуют объемам бюджетных назначений, закрепленных в приложении № 4 «Ведомственная структура расходов бюджета муниципального района «Корткеросский» на 2023 год и плановый период 2024 и 2025 годов», утвержденном решением Совета муниципального района «Корткеросский» от 22.12.2023 № </w:t>
      </w:r>
      <w:r>
        <w:rPr>
          <w:lang w:val="en-US"/>
        </w:rPr>
        <w:t>VII</w:t>
      </w:r>
      <w:r>
        <w:rPr/>
        <w:t xml:space="preserve">-22/6 «О внесении изменений в решение Совета муниципального района «Корткеросский» от 21.12.2022 № VII-16/13 «О бюджете муниципального района «Корткеросский» на 2023 год и плановый период 2024 и 2025 годов» соответствуют доведенным лимитам бюджетных обязательств.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тчет о бюджетных обязательствах </w:t>
      </w:r>
      <w:r>
        <w:rPr>
          <w:b/>
        </w:rPr>
        <w:t xml:space="preserve">(ф.0503128) </w:t>
      </w:r>
      <w:r>
        <w:rPr/>
        <w:t xml:space="preserve">заполнен в соответствии с пунктом 73 Инструкции № 191н. При сопоставлении показателей граф 4, 5 и 10 </w:t>
      </w:r>
      <w:r>
        <w:rPr>
          <w:b/>
        </w:rPr>
        <w:t xml:space="preserve">формы 0503128 </w:t>
      </w:r>
      <w:r>
        <w:rPr/>
        <w:t xml:space="preserve">«Отчет о бюджетных обязательства» с показателями граф 4, 5 и 9 </w:t>
      </w:r>
      <w:r>
        <w:rPr>
          <w:b/>
        </w:rPr>
        <w:t xml:space="preserve">формы 0503127 </w:t>
      </w:r>
      <w:r>
        <w:rPr/>
        <w:t>«Отчет об исполнении бюджета» отклонений не установлено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В соответствии с пунктом 152 Инструкции № 191н текстовая часть Пояснительной записки </w:t>
      </w:r>
      <w:r>
        <w:rPr>
          <w:b/>
        </w:rPr>
        <w:t xml:space="preserve">(ф.0503160) </w:t>
      </w:r>
      <w:r>
        <w:rPr/>
        <w:t>представлена в разрезе следующих разделов:</w:t>
      </w:r>
    </w:p>
    <w:p>
      <w:pPr>
        <w:pStyle w:val="Normal"/>
        <w:autoSpaceDE w:val="false"/>
        <w:ind w:firstLine="770"/>
        <w:jc w:val="both"/>
        <w:rPr/>
      </w:pPr>
      <w:r>
        <w:rPr/>
        <w:t>- раздел 1 «Организационная структура субъекта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/>
        <w:t>- раздел 2 «Результаты деятельности субъекта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/>
        <w:t>- раздел 3 «Анализ отчета об исполнении бюджета субъектом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/>
        <w:t>-раздел 4 «Анализ показателей бухгалтерской отчетности субъекта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/>
        <w:t>-раздел 5 «Прочие вопросы деятельности субъекта бюджетной отчетности»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В соответствии с пунктом 155 Инструкции № 191н в </w:t>
      </w:r>
      <w:r>
        <w:rPr>
          <w:b/>
        </w:rPr>
        <w:t>таблице № 3</w:t>
      </w:r>
      <w:r>
        <w:rPr/>
        <w:t xml:space="preserve"> Пояснительной записки отражены сведения об исполнении текстовых статей закона (решения) о бюджете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Информация в </w:t>
      </w:r>
      <w:r>
        <w:rPr>
          <w:b/>
        </w:rPr>
        <w:t>таблице № 4</w:t>
      </w:r>
      <w:r>
        <w:rPr/>
        <w:t xml:space="preserve"> "Сведения об основных положениях учетной политики учреждения" характеризует основные положения учетной политики Контрольно-счетной палаты, раскрывающие за отчетный период особенности отражения в бюджетном учете операций с активами и обязательствами в части установленного нормативными правовыми актами, регулирующими ведение бюджетного учета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На основании пункта 152 Инструкции № 191н в </w:t>
      </w:r>
      <w:r>
        <w:rPr>
          <w:b/>
        </w:rPr>
        <w:t xml:space="preserve">таблице № 11 </w:t>
      </w:r>
      <w:r>
        <w:rPr/>
        <w:t>указана иная информация, оказавшая существенное влияние и характеризующая организационную структуру субъекта бюджетной отчетности за отчетный период, не нашедшая отражения в таблицах и приложениях, включаемых в раздел, в том числе информация об исполнителе (ФИО, должность) централизованной бухгалтерии, составившем бухгалтерскую отчетность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В </w:t>
      </w:r>
      <w:r>
        <w:rPr>
          <w:b/>
        </w:rPr>
        <w:t>таблице № 16</w:t>
      </w:r>
      <w:r>
        <w:rPr/>
        <w:t xml:space="preserve"> «Прочие вопросы деятельности субъекта бюджетной отчетности» отражена иная информация, оказавшая существенное влияние на результаты деятельности Контрольно-счетной палаты за отчетный период и характеризующая показатели бюджетной отчетности, не отраженная в таблицах и приложениях других разделов Пояснительной записки </w:t>
      </w:r>
      <w:r>
        <w:rPr>
          <w:b/>
        </w:rPr>
        <w:t>(ф. 0503160)</w:t>
      </w:r>
      <w:r>
        <w:rPr/>
        <w:t>, в том числе перечень форм отчетности, не включенных в состав бюджетной отчетности за отчетный период ввиду отсутствия числовых значений показателей;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Годовая инвентаризация в целях составления годовой отчетности за 2023 год не проводилась, что отражено в текстовой части раздела 5 «Прочие вопросы деятельности субъекта бюджетной отчетности» Пояснительной записки </w:t>
      </w:r>
      <w:r>
        <w:rPr>
          <w:b/>
        </w:rPr>
        <w:t>(ф.0503160)</w:t>
      </w:r>
      <w:r>
        <w:rPr/>
        <w:t>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В </w:t>
      </w:r>
      <w:r>
        <w:rPr>
          <w:b/>
        </w:rPr>
        <w:t xml:space="preserve">форме 0503164 </w:t>
      </w:r>
      <w:r>
        <w:rPr/>
        <w:t xml:space="preserve">«Сведения об исполнении бюджета» отражены данные о результатах исполнения бюджета. Доходы в 2022 году отсутствовали, исполнение в части расходов составило 100 %. При сопоставлении показателей графы 5 Сведений </w:t>
      </w:r>
      <w:r>
        <w:rPr>
          <w:b/>
        </w:rPr>
        <w:t>(ф. 0503164)</w:t>
      </w:r>
      <w:r>
        <w:rPr/>
        <w:t xml:space="preserve"> с </w:t>
      </w:r>
      <w:r>
        <w:rPr>
          <w:b/>
        </w:rPr>
        <w:t>формой 0503127</w:t>
      </w:r>
      <w:r>
        <w:rPr/>
        <w:t xml:space="preserve"> «Отчет об исполнении бюджета….» графы 8 раздела «Доходы бюджета» и графы 9 раздела «Расходы бюджета» расхождений не установлено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Данные </w:t>
      </w:r>
      <w:r>
        <w:rPr>
          <w:b/>
        </w:rPr>
        <w:t xml:space="preserve">формы 0503169 </w:t>
      </w:r>
      <w:r>
        <w:rPr/>
        <w:t>«Сведения о дебиторской и кредиторской задолженности» отражают отсутствие дебиторской и кредиторской задолженности, в том числе просроченной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Исполнение доход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firstLine="169"/>
        <w:jc w:val="both"/>
        <w:rPr/>
      </w:pPr>
      <w:r>
        <w:rPr/>
        <w:t xml:space="preserve">Решением Совета муниципального района «Корткеросский» от 21.12.2022 № </w:t>
      </w:r>
      <w:r>
        <w:rPr>
          <w:lang w:val="en-US"/>
        </w:rPr>
        <w:t>VII</w:t>
      </w:r>
      <w:r>
        <w:rPr/>
        <w:t>-16/13 «О</w:t>
      </w:r>
    </w:p>
    <w:p>
      <w:pPr>
        <w:pStyle w:val="Normal"/>
        <w:autoSpaceDE w:val="false"/>
        <w:jc w:val="both"/>
        <w:rPr/>
      </w:pPr>
      <w:r>
        <w:rPr/>
        <w:t>бюджете муниципального района «Корткеросский» на 2023 год и плановый период 2024 и 2025 годов» Контрольно-счетная палата муниципального образования муниципального района «Корткеросский» определена главным администратором доходов бюджета муниципального района «Корткеросский» с кодом 905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Доходы в период 2023 года главному администратору Контрольно-счетная палата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сопоставлении показателей раздела 1 «Доходы бюджета» </w:t>
      </w:r>
      <w:r>
        <w:rPr>
          <w:b/>
        </w:rPr>
        <w:t xml:space="preserve">формы 0503164 </w:t>
      </w:r>
      <w:r>
        <w:rPr/>
        <w:t xml:space="preserve"> «Сведения об исполнении бюджета» с показателями раздела 1 «Доходы бюджета» </w:t>
      </w:r>
      <w:r>
        <w:rPr>
          <w:b/>
        </w:rPr>
        <w:t xml:space="preserve">формы 0503127 </w:t>
      </w:r>
      <w:r>
        <w:rPr/>
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отклонения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en-US"/>
        </w:rPr>
      </w:pPr>
      <w:r>
        <w:rPr>
          <w:b/>
        </w:rPr>
        <w:t>Исполнение расходов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абзаца 2 пункта 1 статьи 219.1 Бюджетного кодекса Российской Федерации 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К проверке представлена Бюджетная роспись Управления финансов на 2023 год и плановый период 2024-2025 годы, утвержденная 30.12.2023 начальником Управления финансов, что соответствует требованиям пункта 2 статьи 219.1 Бюджет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сопоставлении показателей бюджетной росписи с бюджетными ассигнованиями, утвержденными решением Совета муниципального района «Корткеросский» от 20.12.2023 № </w:t>
      </w:r>
      <w:r>
        <w:rPr>
          <w:lang w:val="en-US"/>
        </w:rPr>
        <w:t>VII</w:t>
      </w:r>
      <w:r>
        <w:rPr/>
        <w:t xml:space="preserve">-22/6 «О внесении изменений в решение Совета муниципального района «Корткеросский» от 21.12.2022 № </w:t>
      </w:r>
      <w:r>
        <w:rPr>
          <w:lang w:val="en-US"/>
        </w:rPr>
        <w:t>VII</w:t>
      </w:r>
      <w:r>
        <w:rPr/>
        <w:t>-16/13 «О бюджете муниципального района «Корткеросский» на 2023 год и плановый период 2024 и 2025 годов» установлено отклонение. Отклонение между утвержденными бюджетными ассигнованиями и бюджетной росписью обусловлено положениями пункта 3 статьи 217 Бюджетного кодекса Российской Федерации, предусматривающие внесение изменений в сводную бюджетную роспись в соответствии с решениями руководителя финансового органа без внесения изменений в решение о бюдже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сравнении соответствующих показателей по данным графы 4 раздела «Расходы бюджета» </w:t>
      </w:r>
      <w:r>
        <w:rPr>
          <w:b/>
        </w:rPr>
        <w:t xml:space="preserve">формы 0503127 </w:t>
      </w:r>
      <w:r>
        <w:rPr/>
        <w:t>и утвержденной бюджетной росписи (с учетом изменений) отклонения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бюджетной росписи на 2023 год утверждены в общей сумме 1 026 398,79 рублей. Общий объем расходов за отчетный период составил 1 026 398,79 рублей или 100 % от плано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сопоставлении показателей </w:t>
      </w:r>
      <w:r>
        <w:rPr>
          <w:b/>
        </w:rPr>
        <w:t>формы 0503164</w:t>
      </w:r>
      <w:r>
        <w:rPr/>
        <w:t xml:space="preserve"> в части раздела «Расходы бюджета» с соответствующими показателями в части раздела «Расходы бюджета» </w:t>
      </w:r>
      <w:r>
        <w:rPr>
          <w:b/>
        </w:rPr>
        <w:t>формы 0503127</w:t>
      </w:r>
      <w:r>
        <w:rPr/>
        <w:t xml:space="preserve"> отклон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а соответствия показателей граф 4, 5 и 10 </w:t>
      </w:r>
      <w:r>
        <w:rPr>
          <w:b/>
        </w:rPr>
        <w:t>формы 0503128</w:t>
      </w:r>
      <w:r>
        <w:rPr/>
        <w:t xml:space="preserve"> с показателями граф 4, 5 и 9 раздела 2 «Расходы бюджета» </w:t>
      </w:r>
      <w:r>
        <w:rPr>
          <w:b/>
        </w:rPr>
        <w:t xml:space="preserve">формы 0503127 </w:t>
      </w:r>
      <w:r>
        <w:rPr/>
        <w:t>расхождений не выявил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Анализ расходов по Контрольно-счетной палате в разрезе разделов и подразделов приведен в приложении 2 «Расходы бюджета».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ков (фактов) нецелевого использования бюджетных средств бюджета муниципального района «Корткеросский» не установлено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>Расходование бюджетных средств в разрезе разделов и подразделов сверх утвержденной бюджетной росписи не установлено.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Выводы.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Бюджетная отчетность за 2023 год представлена в Контрольно-счетную палату</w:t>
      </w:r>
    </w:p>
    <w:p>
      <w:pPr>
        <w:pStyle w:val="Normal"/>
        <w:jc w:val="both"/>
        <w:rPr/>
      </w:pPr>
      <w:r>
        <w:rPr>
          <w:szCs w:val="26"/>
        </w:rPr>
        <w:t xml:space="preserve">муниципального района «Корткеросский» в срок, установленный статьей 20 Положения о бюджетном процессе в муниципальном образовании муниципального района «Корткеросский», утвержденного Решением Совета муниципального района «Корткеросский» от 23.12.2019 № </w:t>
      </w:r>
      <w:r>
        <w:rPr>
          <w:szCs w:val="26"/>
          <w:lang w:val="en-US"/>
        </w:rPr>
        <w:t>VI</w:t>
      </w:r>
      <w:r>
        <w:rPr>
          <w:szCs w:val="26"/>
        </w:rPr>
        <w:t>-42/8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став форм годовой бюджетной отчетности соответствует требованиям пункта 3</w:t>
      </w:r>
    </w:p>
    <w:p>
      <w:pPr>
        <w:pStyle w:val="Normal"/>
        <w:jc w:val="both"/>
        <w:rPr/>
      </w:pPr>
      <w:r>
        <w:rPr>
          <w:szCs w:val="26"/>
        </w:rPr>
        <w:t>статьи 264.1 Бюджетного кодекса Российской Федерации и пункту 11.1 Инструкции, утвержденной приказом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При проверке контрольных соотношений между показателями форм бюджетной отчетности несоответствия показателей не выявле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По результатам проведенной внешней проверки годовая бюджетная отчетность Контрольно-счетной палаты признана достоверно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b/>
          <w:szCs w:val="26"/>
        </w:rPr>
        <w:t>Предложения.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должить работу, направленную на осуществление контроля соблюдения стандартов и процедур составления и исполнения бюджета, составления и предоставления бюджетной отчетности.</w:t>
      </w:r>
    </w:p>
    <w:p>
      <w:pPr>
        <w:pStyle w:val="Normal"/>
        <w:ind w:firstLine="708"/>
        <w:jc w:val="both"/>
        <w:rPr>
          <w:color w:val="C00000"/>
          <w:szCs w:val="26"/>
        </w:rPr>
      </w:pPr>
      <w:r>
        <w:rPr>
          <w:color w:val="C00000"/>
          <w:szCs w:val="26"/>
        </w:rPr>
      </w:r>
    </w:p>
    <w:p>
      <w:pPr>
        <w:pStyle w:val="Normal"/>
        <w:ind w:firstLine="709"/>
        <w:jc w:val="both"/>
        <w:rPr>
          <w:color w:val="C00000"/>
          <w:szCs w:val="26"/>
        </w:rPr>
      </w:pPr>
      <w:r>
        <w:rPr>
          <w:color w:val="C00000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Председатель контрольно-счетной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палаты МР «Корткеросский»                                                                                            А.Г. Олейник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900"/>
        <w:gridCol w:w="2256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ключение составлено в 2 экземпля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й для Контрольно-счетной палаты МР «Корткеросский»</w:t>
      </w:r>
    </w:p>
    <w:p>
      <w:pPr>
        <w:pStyle w:val="Normal"/>
        <w:jc w:val="both"/>
        <w:rPr/>
      </w:pPr>
      <w:r>
        <w:rPr/>
        <w:t xml:space="preserve">2-й для Контрольно-счетной палаты муниципального образования муниципального района «Корткеросски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_</w:t>
      </w:r>
      <w:r>
        <w:rPr>
          <w:u w:val="single"/>
        </w:rPr>
        <w:t>5</w:t>
      </w:r>
      <w:r>
        <w:rPr/>
        <w:t>__ листах с приложениями на _</w:t>
      </w:r>
      <w:r>
        <w:rPr>
          <w:u w:val="single"/>
        </w:rPr>
        <w:t>3</w:t>
      </w:r>
      <w:r>
        <w:rPr/>
        <w:t>_ листах получен  «_____»  марта 2024 г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3021"/>
        <w:gridCol w:w="2852"/>
      </w:tblGrid>
      <w:tr>
        <w:trPr>
          <w:trHeight w:val="1441" w:hRule="atLeast"/>
        </w:trPr>
        <w:tc>
          <w:tcPr>
            <w:tcW w:w="447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олжность: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дседатель Контрольно-счетной палаты муниципального образования муниципального  района</w:t>
            </w:r>
          </w:p>
          <w:p>
            <w:pPr>
              <w:pStyle w:val="Normal"/>
              <w:ind w:left="-108" w:hanging="0"/>
              <w:rPr/>
            </w:pPr>
            <w:r>
              <w:rPr/>
              <w:t>«Корткеросский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А.Г. Олейник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</w:rPr>
        <w:t>Акт полноты проверки форм бюджетной отчетности за 2023 год</w:t>
      </w:r>
    </w:p>
    <w:p>
      <w:pPr>
        <w:pStyle w:val="Normal"/>
        <w:jc w:val="center"/>
        <w:rPr/>
      </w:pPr>
      <w:r>
        <w:rPr/>
        <w:t>(в соответствии с приказом МФ РФ № 191н от 28.12.201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325"/>
        <w:gridCol w:w="1514"/>
        <w:gridCol w:w="234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годовой бухгалтерской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ормы в составе представленного отчета в КСП (в ходе внешней проверк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овая бюджетная отчетность Контрольно-счетной палаты за 2023 финансовый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 заключению счетов бюджетного учета отчетного финансового года (ф.050311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финансовых результатах деятельности (ф.050312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вижении денежных средств (ф.050312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 консолидируемым расчетам (ф.050312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бюджетных обязательствах (ф.050312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инятых бюджетных обязательствах (ф.0503128-НП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ительная записка в текстовой части (ф.050316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правлениях деятельности (ф.0503160) таблица №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исполнении текстовых статей закона (решения) о бюджете (ф.0503160) таблица №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основных положениях учетной политики (ф.0503160) таблица №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Сведения о проведении инвентаризаций (ф.0503160) таблица №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рганизационной структуре субъекта бюджетной отчетности (ф. 0503160) таблица № 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зультатах деятельности субъекта бюджетной отчетности (ф.0503160) таблица № 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тчета об исполнении бюджета субъектом бюджетной отчетности (ф. 0503160) таблица № 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казателей отчетности субъекта бюджетной отчетности (ф. 0503160) таблица № 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увеличения просроченной задолженности (ф. 0503160) таблица № 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опросы деятельности субъекта бюджетной отчетности (ф. 0503160) таблица № 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нении бюджета (ф.050316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нении мероприятий в рамках целевых программ (ф.050316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целевых иностранных кредитах (ф.050316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ении нефинансовых активов (ф.050316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 дебиторской и кредиторской задолженности (ф.0503169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ебиторской и кредиторской задолженности (по приносящей доход деятельности и по деятельности со средствами, находящимися во временном распоряжении) (ф.0503169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финансовых вложениях получателя бюджетных средств, администратора источников финансирования дефицита бюджета (ф.050317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осударственном (муниципальном) долге, предоставленных бюджетных кредитах (ф.050317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и остатков валюты баланса (ф.050317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317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нятых и неисполненных обязательствах получателя бюджетных средств (ф.050317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татках денежных средств на счетах получателя бюджетных средств (ф.050317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ложениях в объекты недвижимого имущества, объектах незавершенного строительства (ф.050319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нении судебных решений по денежным обязательствам бюджета (ф.050329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20"/>
        <w:gridCol w:w="420"/>
        <w:gridCol w:w="1136"/>
        <w:gridCol w:w="1136"/>
        <w:gridCol w:w="1196"/>
        <w:gridCol w:w="1035"/>
        <w:gridCol w:w="1077"/>
        <w:gridCol w:w="862"/>
        <w:gridCol w:w="1011"/>
      </w:tblGrid>
      <w:tr>
        <w:trPr>
          <w:trHeight w:val="21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по данным отчета (кассовые расходы) за 2023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.%</w:t>
            </w:r>
          </w:p>
        </w:tc>
      </w:tr>
      <w:tr>
        <w:trPr>
          <w:trHeight w:val="113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Решению о бюджете на 202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бюджетной росписи на 2023 г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Решения о бюджете на 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бюджетной росписи на 2023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Решению о бюджете на 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бюджетной росписи на 2023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 398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 398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 398,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6 398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6 398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6 398,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firstLine="770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363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7:00Z</dcterms:created>
  <dc:creator>user</dc:creator>
  <dc:description/>
  <cp:keywords/>
  <dc:language>en-US</dc:language>
  <cp:lastModifiedBy>AndreevaEN</cp:lastModifiedBy>
  <cp:lastPrinted>2024-03-12T11:29:00Z</cp:lastPrinted>
  <dcterms:modified xsi:type="dcterms:W3CDTF">2024-03-12T08:34:00Z</dcterms:modified>
  <cp:revision>6</cp:revision>
  <dc:subject/>
  <dc:title>При подготовке заключения об исполнении</dc:title>
</cp:coreProperties>
</file>