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OLE_LINK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öрткерöс» муниципальнöй район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03.2022                                                                                                        № 47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 постановление администрации муниципального района «Корткеросский» от 26 ноября 2021 года № 1756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Об утверждении муниципальной программы муниципального образования муниципального района «Корткеросский» «Развитие 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орткеросский», решением Совета муниципального района «Корткеросский» </w:t>
      </w:r>
      <w:r>
        <w:rPr>
          <w:rFonts w:cs="Times New Roman" w:ascii="Times New Roman" w:hAnsi="Times New Roman"/>
          <w:sz w:val="28"/>
          <w:szCs w:val="28"/>
        </w:rPr>
        <w:t xml:space="preserve">от 22 декабря 2020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3/8 «О Стратегии социально-экономического развития муниципального образования муниципального района «Корткеросский» на период до 2035 года», постановлением администрации муниципального района «Корткеросский» от 29.06.2021 № 1058 «Об утверждении перечня муниципальных программ муниципального района «Корткеросский», администрация муниципального района «Корткеросский» постановля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униципального образования муниципального района «Корткеросский»-«Развитие образования» (далее – Программа) следующие изменения: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Паспорте Программы позицию «Объем финансирования Программы»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Общий объём финансирования Программы на 2022 - 2025 годы предусматривается в размере 2 096 525,64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федерального бюджета – 127 157,34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ёт средств бюджета Республики Коми–1 630 469,27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ёт средств местного бюджета – 256 176,13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сельских поселений –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т приносящей доход деятельности – 82 722,90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объём финансирования Программы по годам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ёт средств федерального бюджет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64 244,52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30 772,29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32 140,53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-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ёт средств бюджета Республики Ко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555 567,19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537 505,86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537 396,22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-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ёт средств местного бюдже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87 101,57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83 083,2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85 991,36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-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сельских посел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-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-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т приносящей доход деятель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7 574,3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27 574,3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27 574,3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- 0,0 тыс. рубле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 бюджетных ассигнований уточняется ежегодно при формировании бюджета муниципального района «Корткеросский» на очередной финансовый год и плановый период и при внесении изменений в бюджет муниципального района «Корткерос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Паспорте подпрограммы 2 «Дети и молодежь» позицию «Объем финансирования подпрограммы 2»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>«Общий объём финансирования Подпрограммы 2 на 2022 - 2025 годы предусматривается в размере 85 063,8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федерального бюджета – 33 091,28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бюджета Республики Коми – 41 448,98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ёт средств местного бюджета –9 502,04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ельских поселений –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т приносящей доход деятельности – 1 021,50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объём финансирования Программы по годам соста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ёт средств федерального бюджет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3 091,28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бюджета Республики Ко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5 822,08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 908,9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 718,0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местного бюдже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 926,2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467,82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2 108,02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ельских посел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т приносящей доход деятель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40,5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40,5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40,5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,0 тыс. рублей.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уточняется ежегодно при формировании бюджета муниципального района «Корткеросский» на очередной финансовый год и плановый период и при внесении изменений в бюджет муниципального района «Корткеросский»;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Таблице 3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троку Муниципальная программа заменить следующим содержанием:</w:t>
      </w:r>
    </w:p>
    <w:p>
      <w:pPr>
        <w:pStyle w:val="Style23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984"/>
        <w:gridCol w:w="1276"/>
        <w:gridCol w:w="992"/>
        <w:gridCol w:w="993"/>
        <w:gridCol w:w="992"/>
        <w:gridCol w:w="567"/>
      </w:tblGrid>
      <w:tr>
        <w:trPr>
          <w:trHeight w:val="4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96 525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4 487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8 935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3 102,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94 35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 672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8 57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 102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униципального района «Корткерос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троку Подпрограмма 2 заменить следующим содержанием:</w:t>
      </w:r>
    </w:p>
    <w:p>
      <w:pPr>
        <w:pStyle w:val="Style23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984"/>
        <w:gridCol w:w="1276"/>
        <w:gridCol w:w="992"/>
        <w:gridCol w:w="993"/>
        <w:gridCol w:w="992"/>
        <w:gridCol w:w="567"/>
      </w:tblGrid>
      <w:tr>
        <w:trPr>
          <w:trHeight w:val="4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и молодеж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 06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 180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717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166,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 88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36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5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66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униципального района «Корткерос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175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15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дел физической культуры и спорта администрации муниципального района «Корткеросский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культуры, националь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сновное мероприятие 2.3.1 подпрограммы 2 «Дети и молодежь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706"/>
        <w:gridCol w:w="1678"/>
        <w:gridCol w:w="992"/>
        <w:gridCol w:w="850"/>
        <w:gridCol w:w="709"/>
        <w:gridCol w:w="709"/>
        <w:gridCol w:w="567"/>
      </w:tblGrid>
      <w:tr>
        <w:trPr>
          <w:trHeight w:val="64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3.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региональном проекте «Современная школа»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униципального района «Корткерос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.1.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(реконструкций) организаций дошкольного, общего и дополнительного образовани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.1.2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оборудования и услуги по доставке и наладке оборудовани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сновное мероприятие 2.3.3 подпрограммы 2 «Дети и молодежь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582"/>
        <w:gridCol w:w="1562"/>
        <w:gridCol w:w="952"/>
        <w:gridCol w:w="993"/>
        <w:gridCol w:w="850"/>
        <w:gridCol w:w="709"/>
        <w:gridCol w:w="567"/>
      </w:tblGrid>
      <w:tr>
        <w:trPr>
          <w:trHeight w:val="64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3.3 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гиональном проекте «Модернизация школьных систем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 082,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 096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88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97,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униципального района «Корткеросски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мероприятие 2.3.3.5 подпрограммы 2 «Дети и молодежь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706"/>
        <w:gridCol w:w="1562"/>
        <w:gridCol w:w="1108"/>
        <w:gridCol w:w="992"/>
        <w:gridCol w:w="851"/>
        <w:gridCol w:w="544"/>
        <w:gridCol w:w="452"/>
      </w:tblGrid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.3.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апитальных ремонтов зданий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80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80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 Таблице 4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року Муниципальная программа заменить следующим содержанием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701"/>
        <w:gridCol w:w="1134"/>
        <w:gridCol w:w="992"/>
        <w:gridCol w:w="993"/>
        <w:gridCol w:w="992"/>
        <w:gridCol w:w="571"/>
      </w:tblGrid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, (тыс. руб.), годы</w:t>
            </w:r>
          </w:p>
        </w:tc>
      </w:tr>
      <w:tr>
        <w:trPr>
          <w:trHeight w:val="17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(нарастающим итогом с начала реализации програм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вит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96 52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4 487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8 93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3 102,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из них за счет средст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17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101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0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91,3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а муниципального района «Корткерос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из них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из них за счет средств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 46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 567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 50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 396,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из них за счет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15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244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7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140,5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72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7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7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74,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року Подпрограмма 2 заменить следующим содержанием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985"/>
        <w:gridCol w:w="992"/>
        <w:gridCol w:w="992"/>
        <w:gridCol w:w="992"/>
        <w:gridCol w:w="851"/>
        <w:gridCol w:w="571"/>
      </w:tblGrid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, (тыс. руб.), годы</w:t>
            </w:r>
          </w:p>
        </w:tc>
      </w:tr>
      <w:tr>
        <w:trPr>
          <w:trHeight w:val="17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(нарастающим итогом с начала реализации програм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и молодеж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 06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18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71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166,5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з них за счет средст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8,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а муниципального района «Корткерос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з них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из них за счет средств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44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82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0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18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з них за счет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0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0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сударственные внебюджет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е лица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,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троку основное мероприятие 2.3.1 заменить следующим содержанием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701"/>
        <w:gridCol w:w="992"/>
        <w:gridCol w:w="851"/>
        <w:gridCol w:w="708"/>
        <w:gridCol w:w="851"/>
        <w:gridCol w:w="571"/>
      </w:tblGrid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, (тыс. руб.), годы</w:t>
            </w:r>
          </w:p>
        </w:tc>
      </w:tr>
      <w:tr>
        <w:trPr>
          <w:trHeight w:val="17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(нарастающим итогом с начала реализации программ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3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в региональном проекте «Современная шко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7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15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з них за счет средст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15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а муниципального района «Корткерос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з них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из них за счет средств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з них за счет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сударственные внебюджет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е лица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троку основное мероприятие 2.3.3 заменить следующим содержанием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276"/>
        <w:gridCol w:w="850"/>
        <w:gridCol w:w="851"/>
        <w:gridCol w:w="849"/>
        <w:gridCol w:w="714"/>
      </w:tblGrid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, (тыс. руб.), годы</w:t>
            </w:r>
          </w:p>
        </w:tc>
      </w:tr>
      <w:tr>
        <w:trPr>
          <w:trHeight w:val="17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(нарастающим итогом с начала реализации программ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3.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 08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 096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088,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897,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з них за счет средст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,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,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а муниципального района «Корткерос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з них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из них за счет средств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07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29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16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5,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з них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09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09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е лица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Карпова К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«Корткеросский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дминистрации                                                              К.Сажин</w:t>
      </w:r>
    </w:p>
    <w:p>
      <w:pPr>
        <w:sectPr>
          <w:type w:val="nextPage"/>
          <w:pgSz w:w="11906" w:h="16838"/>
          <w:pgMar w:left="1701" w:right="848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1"/>
    <w:basedOn w:val="Normal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Развития образования на доработ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1:00Z</dcterms:created>
  <dc:creator>PopovaTG</dc:creator>
  <dc:description/>
  <cp:keywords/>
  <dc:language>en-US</dc:language>
  <cp:lastModifiedBy>Мишарина Надежда</cp:lastModifiedBy>
  <cp:lastPrinted>2022-04-06T10:01:00Z</cp:lastPrinted>
  <dcterms:modified xsi:type="dcterms:W3CDTF">2022-04-06T07:01:00Z</dcterms:modified>
  <cp:revision>2</cp:revision>
  <dc:subject/>
  <dc:title>Муниципальная программа</dc:title>
</cp:coreProperties>
</file>