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                                                                                                        № 4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4 декабр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3 года № 2629 «Об утверждении муниципальной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1 года</w:t>
      </w:r>
      <w:r>
        <w:rPr>
          <w:sz w:val="32"/>
          <w:szCs w:val="32"/>
        </w:rPr>
        <w:t>»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1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7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Программы на 2014 - 2021 годы предусматривается в разме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8 364,8528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15 014,24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бюджета Республики Коми – 14 023,731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29 007,7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– 319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 741,8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2 438,42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684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 800,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 2 179,02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 703,65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7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 2 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 4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2050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849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4 68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2897,4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4 108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66,9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33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5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дел 8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Общий объем финансирования Программы на 2014 - 2021 годы предусматривается в размере 58 364,85285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29 007,7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14 023,73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ы сельских поселений 319,1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рограммы по годам составляет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их поселений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33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66,9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3,8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1 4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2050,7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 8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 6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 897,43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-  4 108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684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800,04 тыс. рублей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2 179,024 тыс. рублей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 703,65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0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19 год -  2 956,3138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9741,8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0" w:hanging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–  0 тыс. рублей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огнозный объем финансирования </w:t>
      </w:r>
      <w:r>
        <w:fldChar w:fldCharType="begin"/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fldChar w:fldCharType="separate"/>
      </w:r>
      <w:r>
        <w:rPr>
          <w:rStyle w:val="InternetLink"/>
          <w:rFonts w:eastAsia="Calibri" w:cs="Times New Roman"/>
          <w:b w:val="false"/>
          <w:bCs/>
          <w:kern w:val="2"/>
          <w:sz w:val="28"/>
          <w:szCs w:val="28"/>
        </w:rPr>
        <w:t>подпрограммы</w:t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fldChar w:fldCharType="end"/>
      </w:r>
      <w:r>
        <w:rPr>
          <w:sz w:val="28"/>
          <w:szCs w:val="28"/>
        </w:rPr>
        <w:t xml:space="preserve"> «Малое и среднее предпринимательство в муниципальном районе «Корткеросский» на период 2014 - 2021 гг. составляет 33 546,77585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10 116,6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8 415,85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3 2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6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61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1887,7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418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385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36,74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029,02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2 008,47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19 год -  1 956,3138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2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9741,82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2 438,42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ъездной и внутренний туризм в муниципальном районе «Корткеросский» на период 2014 - 2021 гг. составляет 5743,397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5 098,21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645,1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29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868,21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-  24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95,1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200,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- </w:t>
      </w:r>
      <w:r>
        <w:rPr>
          <w:sz w:val="28"/>
          <w:szCs w:val="28"/>
        </w:rPr>
        <w:t>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  на период  2014-2021 г.г. составляет 19 074,6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муниципального бюджета  13 792,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319,1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республиканского бюджета Республики Коми 4 9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141,43 тыс. руб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-  2 45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50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19 год -  1 00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Программы в разрезе подпрограмм за счет средств муниципального бюджета, республиканского бюджета Республики Коми и федерального бюджета представлены в приложении 1 к Программ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)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</w:t>
      </w:r>
      <w:r>
        <w:rPr>
          <w:bCs/>
          <w:sz w:val="28"/>
          <w:szCs w:val="28"/>
        </w:rPr>
        <w:t>подпрограмме 1 «Малое и среднее предпринимательство в муниципальном районе «Корткерос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Паспор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77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на 2014 - 2021 годы предусматривается в размере </w:t>
            </w:r>
            <w:r>
              <w:rPr>
                <w:bCs/>
                <w:sz w:val="26"/>
                <w:szCs w:val="26"/>
              </w:rPr>
              <w:t xml:space="preserve"> 33 546,7758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15 014,24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бюджета Республики Коми 8 415,8518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10 116,68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9 741,82 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2 438,42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85,3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036,74 тыс.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 029,02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2 008,4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1 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 2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332</w:t>
            </w:r>
            <w:r>
              <w:rPr>
                <w:bCs/>
                <w:sz w:val="26"/>
                <w:szCs w:val="26"/>
              </w:rPr>
              <w:t xml:space="preserve">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4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10,0  тыс. рублей;</w:t>
            </w:r>
          </w:p>
          <w:p>
            <w:pPr>
              <w:pStyle w:val="Normal"/>
              <w:widowControl w:val="false"/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 – 1 887,78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1418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реализацию подпрограммы потребуется  33 546,7758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 счет средств муниципального бюджета  10 116,68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 счет средств республиканского бюджета Республики Коми  8 415,8518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 219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649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61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887,78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418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85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 036,7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029,02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 008,47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19 год -  1 956,3138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 741,82 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одпрограмме 2 «Въездной и внутренний туризм в муниципальном районе «Корткеросский» (2014 - 2021 годы)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Паспор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237"/>
      </w:tblGrid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на 2014 - 2021 годы предусматривается в размере 5 743,39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645,18       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5 098,21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 –  395,1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868,2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год -  2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реализацию подпрограммы потребуется  5 743,3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  5 098,2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  64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</w:t>
      </w:r>
      <w:r>
        <w:rPr>
          <w:sz w:val="28"/>
          <w:szCs w:val="28"/>
        </w:rPr>
        <w:t xml:space="preserve">70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29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868,21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-  2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5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39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программе 3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на период до 2021 года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Паспор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7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на 2014 - 2021 годы предусматривается в размере     19 074,6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бюджета Республики Коми      4 962,7       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13 792,8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 –319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299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63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7 2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1 018,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78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141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 2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6,9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 3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на период  до 2021 года составляет 19 074,6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муниципального бюджета  13 792,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319,1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республиканского бюджета Республики Коми 4 9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41,43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-  2 4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50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- 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6) таблицы 5 и 6 </w:t>
      </w:r>
      <w:r>
        <w:rPr>
          <w:bCs/>
          <w:sz w:val="28"/>
          <w:szCs w:val="28"/>
        </w:rPr>
        <w:t>приложения 1 к Программе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руководителя администрации                                                    К.Сажин 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2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 № 4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Таблица №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средств муниципального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с учетом средств межбюджетных трансфертов) 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,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эконом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3,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экономической политики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2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8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8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21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51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2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имущественных и земельных отношений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и имущественная 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рование части расходов, понесенных субъектами малого и среднего предпринимательства на технологическое присоединение энергопринимающих устройств к электрическим сетям (до 500 кВт)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ях создания и (или) развития либо модернизации производства товаров (работ, услуг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7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во владение и (или) пользование на долгосрочной основе субъектам малого и среднего         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убъектов малого и среднего          предпринимательства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потребности субъектов малого и среднего          предпринимательства по результатам опроса по потребности в имущественной поддерж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остава имущества в перечне муниципального имущества на предмет технического состояния, целевого исполь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пределение основных подходов оценки эффективности использования муниципального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color w:val="000000"/>
              </w:rPr>
              <w:t xml:space="preserve">Проведение мероприятий по созданию на официальном сайте администрации МО МР «Корткеросский» раздела </w:t>
            </w:r>
            <w:r>
              <w:rPr>
                <w:rFonts w:eastAsia="Arial Unicode MS"/>
                <w:bCs/>
              </w:rPr>
              <w:t>«Имущественная поддержка субъектов МСП»</w:t>
            </w:r>
            <w:r>
              <w:rPr>
                <w:rFonts w:eastAsia="Arial Unicode MS"/>
                <w:color w:val="000000"/>
              </w:rPr>
              <w:t xml:space="preserve"> в соответствии с рекомендуемыми </w:t>
            </w:r>
            <w:r>
              <w:rPr>
                <w:rFonts w:eastAsia="Arial Unicode MS"/>
                <w:bCs/>
              </w:rPr>
              <w:t xml:space="preserve">АО «Корпорация МСП» </w:t>
            </w:r>
            <w:r>
              <w:rPr>
                <w:rFonts w:eastAsia="Arial Unicode MS"/>
                <w:color w:val="000000"/>
              </w:rPr>
              <w:t xml:space="preserve">структурой и составом информации размещаемой в разделах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нятие участия в проведении коллегиальным органом анализа муниципального имущества, пригодного для включения в перечни имущества, предоставляемого субъектам МСП, после чего принять или внести изменения в акты об утверждении Перечней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расходов, связанных с функционированием информационно-маркетингового центра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образа предпринимательства в районе, путем размещения необходимых материалов на официальном сайте администрации муниципального района «Корткеросский»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циальных сетях в сети «Интернет»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нимателей райо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о проводим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йонных, региональных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региональных и общероссийских мероприятий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и и развития предпринимательства путем размещения актуальной информации на официальном сайте администрации муниципального района «Корткеросский»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интересующим их вопросам, в том числе о реализуемых мерах  государственной поддержки предпринимательства в Республике Ко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мероприятий (совещаний, «круглых столов и т.п.) отраслевой направленности в сфере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субъектов малого и среднего предпринимательства в районных, республиканских и межрегиональных мероприятиях по вопросам поддержки и развития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мотра-конкурса «На  лучшее</w:t>
              <w:br/>
              <w:t>новогоднее</w:t>
              <w:br/>
              <w:t xml:space="preserve">декоративно-художественное </w:t>
              <w:br/>
              <w:t>и    световое    оформление</w:t>
              <w:br/>
              <w:t xml:space="preserve">предприятий   потребительского рынка муниципального района «Корткеросский»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практического обучения работников, занятых в сфере малого и среднего предпринимательства, и граждан, желающих организовать собственное дел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практическом профессиональном обучении работников, проводимом на межмуниципальном и республиканском уровн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мастер-классах, проводимых на межмуниципальном и республиканском уровн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убликации информационных сообщений (пресс-релизов)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района «Корткеросский»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йонной газете «Звезда»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аккаунтах в социальных сетях,  рассылкой на электронные адрес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 (в формате семинаров, круглых столов, рабочих встреч) для субъектов малого и среднего предпринимательства, в том числе с участием банков-партнеров АО «Гарантийный фонд Республики Ком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содействия субъектам малого и среднего предпринимательства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 гарантийной систе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2020 -2021 г.г. организовать информирование субъектов малого и среднего предпринимательства о специальном кредитном продукте (промышленной ипотеке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на официальном сайте администрации МО МР «Корткеросский и в районной газете «Звезда» ежегодно не менее 2-4 информационных сообщений </w:t>
            </w:r>
            <w:r>
              <w:rPr>
                <w:rFonts w:eastAsia="Arial Unicode MS"/>
                <w:bCs/>
                <w:color w:val="000000"/>
              </w:rPr>
              <w:t>о существующих механизмах доступа субъектов МСП к фондовому рынку, в том числе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рганизация и проведения мероприятия с субъектами малого и среднего предпринимательства по презентации краудфандинговой платформы «ЗарниШайт» и ее возможностей как площадки для сбора стартовых средств на реализацию проек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беспечение массового информационного оповещения о проектах, размещенных на краудфандинговой платформе «Зарнишайт» с целью популяризации проектов и привлечения инвесто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При необходимости  принять нормативные правовые акты МО МР «Корткеросский» в целях приведения муниципального законодательства в соответствие с региональным и федер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овать проведение мероприятий, направленных на повышение уровня информированности предпринимателей,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мещение информации о возможности освобождения от обязанности представлять налоговые декларации, о вводе в эксплуатацию информационной системы «УСН-онлайн» на официальном сайте администрации МО МР «Корткеросский» и доведение ее до субъектов малого и среднего предпринимательства путем электронной 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мероприятий, направленных на повышение уровня информированности субъектов малого и среднего предпринимательства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мещение информации о 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 на официальном сайте администрации МО МР «Корткеросский» и доведение ее до субъектов МСП путем электронной 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color w:val="000000"/>
              </w:rPr>
              <w:t xml:space="preserve">Принятие участия в проведении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ки Республики Коми предложений об их устранении, </w:t>
            </w:r>
            <w:r>
              <w:rPr>
                <w:rFonts w:eastAsia="Arial Unicode MS"/>
                <w:bCs/>
              </w:rPr>
              <w:t xml:space="preserve">включая участие в формировании ежегодного доклада Уполномоченного </w:t>
            </w:r>
            <w:r>
              <w:rPr/>
              <w:t>по защите прав предпринимателей в Республике Ко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</w:rPr>
              <w:t xml:space="preserve">Обеспечить проведение мероприятий и размещение информации о   введении </w:t>
            </w:r>
            <w:r>
              <w:rPr/>
              <w:t xml:space="preserve">моратория на проведение плановых проверок  субъектов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 </w:t>
            </w:r>
            <w:r>
              <w:rPr>
                <w:rFonts w:eastAsia="Arial Unicode MS"/>
                <w:bCs/>
              </w:rPr>
              <w:t xml:space="preserve">на официальном сайте администрации МО МР «Корткеросский» и доведение ее до субъектов МСП путем электронной рассыл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Координационного совета по малому и среднему предпринимательству при руководителе администрации МО МР «Корткеросский» не менее 2-х раз в год, согласно утвержденного плана, и размещение информации о деятельности Координационного совета на официальном сайте администрации МО МР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овать взаимодействие с Уполномоченным по защите прав предпринимателей в Республике Коми в рамках работы Общественной приемной Уполномоченн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мероприятия по информированию населения Корткеросского района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мероприятий по информированию населения Корткеросского района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</w:t>
            </w:r>
            <w:r>
              <w:rPr>
                <w:rFonts w:eastAsia="Arial Unicode MS"/>
                <w:bCs/>
                <w:color w:val="000000"/>
              </w:rPr>
              <w:t>по вопросам интеграции ГИСП, ГИС ЖКХ, сервисов Портала «Бизнес-навигатора МСП», электронных сервисов поддержки субъектов МСП с целью участия субъектов МСП в закупк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опубликование не менее 4 пресс-релизов</w:t>
            </w:r>
            <w:r>
              <w:rPr>
                <w:color w:val="000000"/>
              </w:rPr>
              <w:t xml:space="preserve"> </w:t>
            </w:r>
            <w:r>
              <w:rPr/>
              <w:t>о дополнительных функциональных возможностях электронных платформ для субъектов МСП (после внедрения соответствующих возможностей на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для наполнения на  информационном портале малого и среднего предпринимательства Республики Коми календаря деловых мероприятий по вопросам развития малого и среднего предпринимательства, проводимых на территории Республики Коми, соседних регионов и за рубежом, историй успеха предпринимателе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, заключенным с субъектами МСП, в части расширения горизонта планирования закупок у субъектов МСП до 3 лет, в части увеличения доли закупок, участниками которых являются только субъекты МСП, до 18%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  <w:r>
              <w:rPr>
                <w:color w:val="000000"/>
              </w:rPr>
              <w:t xml:space="preserve">субъектов МСП </w:t>
            </w:r>
            <w:r>
              <w:rPr/>
              <w:t>об изменениях в област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 (после принятия нормативно-правовых актов на региональном и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СП посредством официального сайта администрации МО МР «Корткеросский» о проведении крупнейшими заказчиками Республики Коми закупок у субъектов МСП, об изменениях, вносимых в планы-графики закупок, о Портале поставщика Республики Коми (zakupki11.ru), о разделе по закупкам сайта   АО «Корпорация «МСП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субъектами МСП о возможности распространения механизмов факторинга в закупках у субъектов МСП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азание содействия в сопровождении внедрения методических рекомендаций по вопросам оказания финансовой, имущественной, информационной, маркетинговой и иной поддержки субъектам МСП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 АО «Корпорация МСП»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азание содействия в отборе субъектов МСП, проведении квалификационной оценки и формирование индивидуальных карт развития субъектов МСП в рамках внедрения методических рекомендаций АО «Корпорация МСП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участия в внедрении механизма «выращивания» поставщиков –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правление в Министерство экономики Республики Коми предложения для АО «Корпорация «МСП» по производственным субъектам МСП, зарегистрированным и осуществляющим деятельность на территории МО МР «Корткеросский», -  потенциальным поставщикам крупнейших заказчиков для включения в реестр производственных субъектов МСП - потенциальных поставщиков крупнейших заказчиков (после поступления соответствующего запрос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рганизация взаимодействия с </w:t>
            </w:r>
            <w:r>
              <w:rPr>
                <w:rFonts w:eastAsia="Arial Unicode MS"/>
              </w:rPr>
              <w:t>некоммерческим Фондом развития и поддержки предпринимательства «Шонд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», наделенного статусом Центра «Мой Бизне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еспечение участия от МО МР «Корткеросский» команд, команд организаций инфраструктуры поддержки МСП в образовательных программах за период 2019-2024 го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азание содействия в обеспечении доступа субъектов МСП к экспортной поддержке, в том числе с привлечением Торгово-промышленной палаты Республики Ком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рганизация и проведение в МО МР «Корткеросский» «Недели предпринимательства в муниципальном образовани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участия в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тренинговых, игровых и иных проектов, образовательных курсов, конкурсов, олимпиад по предпринимательству среди молодежи в возрасте с 14 до 17 лет, в том числе посредством дистанционной электронной связ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; Управление образо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звитие и укрепление  материально-технической базы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уристического снаряж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уристического снаря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оборуд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ыставочной витрины для оформления работ мастеров прикладного твор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турбазы с. Пезме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Подготовка туристических кадров, развитие спортивно-познавате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районного семинара, туристического лагер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по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; участие турактива на республиканских курсах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роводников, гидов, инструкторов по туризму; паспортизация и разработка туристических маршру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уристических троп и велодорожек на территории муниципального района «Корткеросский»</w:t>
            </w:r>
          </w:p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туристических слетов и соревнований  по видам туризма; Участие  в чемпионатах Республики Ко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аеведческих и литературных туров «Там, где Вишера, Вычегда, Локчим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республиканского лыжного фестиваля на лямпах, лызях, охотничьих и гоночных лыжах «Лямпиа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Афанасьевской ярмар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о-информационная продукция (буклеты, книги, брошюры, открытки и т.д.) о туризме и туристских ресурс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становка средств навигации к основным объектам посещения туристов, точкам въез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ов для граждан пожилого возраста и граждан с ограниченными возможностя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йонного туристического вестника – ежегодника «Ловья-В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ого фестиваля среди граждан старшего возрас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краеведческих туров «Корткеросский Парнас» для всех категорий гражд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витие мемориа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йно-мемориального комплекса «Локчимлаг» в п.Аджер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инансовая поддержка субъектов туристск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(грантов) субъектам туристской индустрии для поддержки проектов в области въездного и внутренне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бытийного туризма, способствующее положительному имиджу Корткерос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ытийного мероприятия посвященного 55-летию районному туристическому клубу «Белк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Строительство (реконструкция) фер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, осуществляющим сельскохозяйственное производ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бновление основных средств пищевой и перерабатывающей промышл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по обновлению основных средств производителей пищевой продукции и организаций потребительской кооп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адровая поддерж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кадровому обеспечению отрас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овещания передовиков сельскохозяйственного производ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нансовая поддержка крестьянско – фермерских хозяйств и реализация малых, народных прое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благоустройства сельских населённых пунктов 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по созданию пунктов убоя ск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агропромышленного комплекса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расходов (части расходов) крестьянско-фермерским хозяйствам на приобретение сельскохозяйственной техники и оборуд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по доставке производимой продукции из труднодоступных и (или) малочисленных, и (или) отдаленных сельских населенных пунктов в пункты ее реализ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left="696" w:right="-10" w:firstLine="720"/>
        <w:jc w:val="right"/>
        <w:rPr/>
      </w:pPr>
      <w:r>
        <w:br w:type="page"/>
      </w:r>
      <w:r>
        <w:rPr/>
        <w:t>Таблица 6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127"/>
        <w:gridCol w:w="4252"/>
        <w:gridCol w:w="851"/>
        <w:gridCol w:w="850"/>
        <w:gridCol w:w="992"/>
        <w:gridCol w:w="992"/>
        <w:gridCol w:w="851"/>
        <w:gridCol w:w="1133"/>
        <w:gridCol w:w="850"/>
        <w:gridCol w:w="851"/>
      </w:tblGrid>
      <w:tr>
        <w:trPr>
          <w:trHeight w:val="6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Развит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/>
              <w:t xml:space="preserve">       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з них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за счет средств: 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38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17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703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алое и среднее предпринимательство в МР «Корткерос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Республики Ко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Въездной и внутренний туризм в муниципальном районе «Корткеросски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868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готовка туристических кадров, Развитие спортивно-познавательного туризма</w:t>
            </w:r>
          </w:p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Развитие мемориального туриз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Республики Ко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Финансовая поддержка субъектов турист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3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11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</w:rPr>
            </w:pPr>
            <w:r>
              <w:rPr/>
              <w:t>Строительство (реконструкция) фер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</w:rPr>
            </w:pPr>
            <w:r>
              <w:rPr/>
              <w:t>Обновление основных средств пищевой и перерабатывающе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47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7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</w:t>
            </w:r>
            <w:r>
              <w:rPr>
                <w:b/>
                <w:color w:val="000000"/>
              </w:rPr>
              <w:t>ое</w:t>
            </w:r>
            <w:r>
              <w:rPr>
                <w:color w:val="000000"/>
              </w:rPr>
              <w:t xml:space="preserve"> мероприятие 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- фермерских хозяйств и реализации  малых, народных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</w:t>
            </w:r>
            <w:r>
              <w:rPr/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 1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ударственные внебюджетные фонды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&lt;*&gt;Бюджет МР «Корткеросский» с учетом безвозмездных поступлений из других уровней бюджетов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rPr/>
      </w:pPr>
      <w:r>
        <w:rPr/>
        <w:t>&lt;**&gt; Юридические лица – муниципальные учреждения, акционерные общества с государственным участием, общественные, научные и иные организации, иные организации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1140" w:hanging="600"/>
      </w:pPr>
      <w:rPr>
        <w:b w:val="false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>
        <w:b w:val="false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14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Automatches">
    <w:name w:val="auto-matches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http://www.kortker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8:00Z</dcterms:created>
  <dc:creator>Кириллова</dc:creator>
  <dc:description/>
  <cp:keywords/>
  <dc:language>en-US</dc:language>
  <cp:lastModifiedBy>3</cp:lastModifiedBy>
  <cp:lastPrinted>2019-06-19T10:57:00Z</cp:lastPrinted>
  <dcterms:modified xsi:type="dcterms:W3CDTF">2019-06-21T06:13:00Z</dcterms:modified>
  <cp:revision>4</cp:revision>
  <dc:subject/>
  <dc:title/>
</cp:coreProperties>
</file>