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1                                                                                                      № 163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муниципальных программах муниципального образ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«Корткеросский»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8.06.2014 № 172-ФЗ «О стратегическом планировании в Российской Федерации»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  </w:r>
      </w:hyperlink>
      <w:r>
        <w:rPr>
          <w:sz w:val="28"/>
          <w:szCs w:val="28"/>
        </w:rPr>
        <w:t xml:space="preserve">, Приказом Министерства экономики Республики Коми от 27.12.2017 г.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 и в целях формирования единых требований и подходов к принятию решений о разработке муниципальных программ, их формированию и реализации, администрация муниципального района «Корткеросский» 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/>
        <w:t xml:space="preserve">1. Утвердить </w:t>
      </w:r>
      <w:hyperlink w:anchor="P45">
        <w:r>
          <w:rPr>
            <w:rStyle w:val="InternetLink"/>
          </w:rPr>
          <w:t>порядок</w:t>
        </w:r>
      </w:hyperlink>
      <w:r>
        <w:rPr/>
        <w:t xml:space="preserve"> разработки, реализации и оценки эффективности муниципальных программ муниципального образования муниципального района «Корткеросский» согласно приложению 1 к настоящему постановл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методические </w:t>
      </w:r>
      <w:hyperlink w:anchor="P191">
        <w:r>
          <w:rPr>
            <w:rStyle w:val="InternetLink"/>
            <w:b w:val="false"/>
            <w:sz w:val="28"/>
            <w:szCs w:val="28"/>
          </w:rPr>
          <w:t>указания</w:t>
        </w:r>
      </w:hyperlink>
      <w:r>
        <w:rPr>
          <w:b w:val="false"/>
          <w:sz w:val="28"/>
          <w:szCs w:val="28"/>
        </w:rPr>
        <w:t xml:space="preserve"> по разработке и реализации муниципальных программ муниципального образования муниципального района «Корткеросский» согласно приложению 2 к настоящему постановлени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вопросам разработки и реализации муниципальных программ муниципального образования муниципального района «Корткеросский» и утвердить ее состав согласно приложению 3 к настоящему постановлени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района «Корткеросский» 29.08.2013 № 1643 «О программах муниципального образования муниципального района «Корткерос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реализацией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«Корткеросский»- </w:t>
      </w:r>
    </w:p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            К.Са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ткеросский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8.10.2021 № 16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рядок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азработки, реализации и оценки эффективности муниципальных программ муниципального образования муниципального района «Корткеросский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71443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8.06.2014 № 172-ФЗ «О стратегическом планировании в Российской Федерации»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ки Республики Коми от 27.12.2017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 и определяет правила разработки, реализации и оценки эффективности реализации муниципальных программ муниципального образования муниципального района  «Корткеросский» (далее - муниципальные программы), а также контроля за ходом их реализац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муниципального района «Корткеросский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Муниципальные программы разрабатываются исходя из положений нормативных правовых актов Российской Федерации, Республики Коми, действующей Стратегии социально-экономического развития муниципального образования муниципального района «Корткеросский», одобренной Советом муниципального образования муниципального района «Корткеросский» (далее – Стратегия), а также иных муниципальных правовых актов муниципального образования муниципального района «Корткеросский» (далее – МО МР «Корткеросский»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Муниципальная программа может включать подпрограммы, содержащие основные мероприятия (мероприятия) администрации МО МР «Корткеросский», структурных подразделений администрации МО МР «Корткеросский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дпрограммы направлены на достижение целей и решение конкретных задач в рамках муниципальной программы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Срок действия муниципальных программ не должен превышать период реализации Стратегии социально-экономического развития МО МР «Корткеросский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Разработка и реализация муниципальной программы осуществляется структурным подразделением администрации МО МР «Корткеросский», определенным администрацией МО МР «Корткеросский» в качестве ответственного исполнителя, совместно с соисполнителями. Ответственный исполнитель определяется Перечнем муниципальных программ МО МР «Корткеросский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Муниципальные программы утверждаются постановлением администрации МО МР «Корткеросский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9. Требования к содержанию муниципальной программы определены в Методических указаниях по разработке и реализации муниципальных программ МО МР «Корткеросский», обозначенных в приложении 2 к настоящему постановлению (далее - Методические указания)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ание и этапы разработки муниципальной программы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10. Разработка муниципальной программы осуществляется в соответствии с приоритетами социально-экономического развития, определенными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color w:val="0000FF"/>
        </w:rPr>
        <w:t xml:space="preserve"> </w:t>
      </w:r>
      <w:r>
        <w:rPr>
          <w:sz w:val="28"/>
          <w:szCs w:val="28"/>
        </w:rPr>
        <w:t>и</w:t>
      </w:r>
      <w:r>
        <w:rPr>
          <w:color w:val="0000FF"/>
        </w:rPr>
        <w:t xml:space="preserve"> </w:t>
      </w:r>
      <w:r>
        <w:rPr>
          <w:sz w:val="28"/>
          <w:szCs w:val="28"/>
        </w:rPr>
        <w:t>на основании перечня муниципальных программ, утверждаемого постановлением администрации МО МР «Корткеросский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перечня муниципальных программ формируется отделом экономической политики администрации МО МР «Корткеросский» (далее - отделом экономической политики) на основании положений муниципальных правовых актов, предусматривающих реализацию муниципальных программ МО МР «Корткеросский», а также с учетом предложений структурных подразделений администрации МО МР «Корткеросский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муниципальных программ производится в соответствии с постановлением администрации МО МР «Корткеросский» не позднее 1 ноября текущего финансового года на следующий финансовый год (и плановый период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Перечень муниципальных программ содержит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наименования муниципальных программ и подпрограмм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аименования ответственных исполнителей и соисполнителей муниципальных программ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Разработка проекта муниципальной программы производится ответственным исполнителем совместно с соисполнителями в соответствии с Методическими указаниям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Проект постановления об утверждении муниципальной программы подлежит обязательному согласованию с отделом экономической политики и Управлением финансов администрации МО МР «Корткеросский» (далее – Управление финансов) после согласования всеми соисполнителями и курирующим заместителем Главы муниципального района «Корткеросский»-руководителя администрац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14. При наличии замечаний отдела экономической политики и Управления финансов к муниципальной программе ответственный исполнитель обеспечивает доработку проекта муниципальной программы в течение 5 рабочих дней и повторно предоставляет его для согласования.</w:t>
      </w:r>
    </w:p>
    <w:p>
      <w:pPr>
        <w:pStyle w:val="ConsPlusNormal1"/>
        <w:ind w:firstLine="851"/>
        <w:jc w:val="both"/>
        <w:rPr/>
      </w:pPr>
      <w:r>
        <w:rPr/>
        <w:t>15. Новые муниципальные программы, предлагаемые к реализации начиная с очередного финансового года, подлежат утверждению не позднее 1 декабря текущего года, а изменения в ранее принятые утвержденные муниципальные программы - не позднее 1 марта года, следующего за отчетным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III. Финансовое обеспечение реализации</w:t>
      </w:r>
    </w:p>
    <w:p>
      <w:pPr>
        <w:pStyle w:val="ConsPlusNormal1"/>
        <w:jc w:val="center"/>
        <w:rPr/>
      </w:pPr>
      <w:r>
        <w:rPr/>
        <w:t>муниципальной программы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6. Финансовое обеспечение муниципальной программы в части расходных обязательств МО МР «Корткеросский» осуществляется за счет бюджетных средств бюджета МО МР «Корткеросский»». Распределение бюджетных ассигнований на реализацию муниципальной программы (подпрограмм) утверждается Решением Совета МО МР «Корткеросский» о бюджете (далее – Решение о бюджете). Финансирование муниципальных программ может также осуществляться за счет привлеченных средств федерального бюджета, республиканского бюджета Республики Коми и внебюджетных источников.</w:t>
      </w:r>
    </w:p>
    <w:p>
      <w:pPr>
        <w:pStyle w:val="ConsPlusNormal1"/>
        <w:ind w:firstLine="540"/>
        <w:jc w:val="both"/>
        <w:rPr/>
      </w:pPr>
      <w:r>
        <w:rPr/>
        <w:t>17. Проект постановления о внесении изменений в муниципальную программу является обоснованием для подготовки проекта решения о внесении изменений в бюджет МО МР «Корткеросский». С проектом постановления о внесении изменений в муниципальную программу ответственный исполнитель представляет в отдел экономической политики и Управление финансов соответствующий пакет документов о предлагаемых изменениях в решение о бюджете на соответствующий период.</w:t>
      </w:r>
    </w:p>
    <w:p>
      <w:pPr>
        <w:pStyle w:val="ConsPlusNormal1"/>
        <w:ind w:firstLine="540"/>
        <w:jc w:val="both"/>
        <w:rPr/>
      </w:pPr>
      <w:r>
        <w:rPr/>
        <w:t>18. Муниципальные программы подлежат приведению в соответствие с Решением о бюджете в срок не позднее трех месяцев со дня вступления в силу решения Совета МО МР «Корткеросский» о внесении изменений в Решение о бюджете.</w:t>
      </w:r>
    </w:p>
    <w:p>
      <w:pPr>
        <w:pStyle w:val="ConsPlusNormal1"/>
        <w:ind w:firstLine="540"/>
        <w:jc w:val="both"/>
        <w:rPr/>
      </w:pPr>
      <w:r>
        <w:rPr/>
        <w:t>19. Планирование бюджетных ассигнований на реализацию муниципальных программ осуществляется с учетом положений нормативных правовых актов, регулирующих порядок составления проекта бюджета МО МР «Корткеросский» на очередной финансовый год и плановый период, а также с учетом результатов реализации муниципальных программ за предыдущий год.</w:t>
      </w:r>
    </w:p>
    <w:p>
      <w:pPr>
        <w:pStyle w:val="ConsPlusNormal1"/>
        <w:ind w:firstLine="540"/>
        <w:jc w:val="both"/>
        <w:rPr/>
      </w:pPr>
      <w:r>
        <w:rPr/>
        <w:t>20. В ходе исполнения бюджета МО МР «Корткеросский» объемы финансового обеспечения реализации муниципальной программы, в том числе подпрограмм и основных мероприятий, могут отличаться от объемов, утвержденных Решением о бюджете на текущий финансовый год и плановый период, в пределах и по основаниям, которые предусмотрены бюджетным законодательством для внесения изменений в сводную бюджетную роспись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IV. Управление, реализация и контроль за ходом</w:t>
      </w:r>
    </w:p>
    <w:p>
      <w:pPr>
        <w:pStyle w:val="ConsPlusNormal1"/>
        <w:jc w:val="center"/>
        <w:rPr/>
      </w:pPr>
      <w:r>
        <w:rPr/>
        <w:t>реализации муниципальной программы</w:t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 Текущее управление реализацией муниципальной программы осуществляется ответственным исполнителем.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 Ответственным исполнителем разрабатывается план реализации муниципальной программы (далее - план реализации) в соответствии с приложением 3 к Методическим указаниям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3. План реализации разрабатывается ежегодно, согласовывается соисполнителями мероприятий муниципальной программы и утверждается постановлением администрации МО МР «Корткеросский» не позднее 1 марта текущего финансового года на текущий финансовый год. При этом план реализации должен полностью соответствовать актуальной редакции муниципальной программы на дату утверждения на текущий год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тветственный исполнитель в течение 5 рабочих дней с даты утверждения плана реализации муниципальной программы направляет план реализации в отдел экономической политики посредством электронной почты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24. В целях контроля реализации муниципальных программ ответственные исполнители осуществляют мониторинг реализации муниципальных программ. 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ация исполнения и рассмотрение результатов мониторинга реализации муниципальной программы осуществляются курирующим муниципальную программу заместителем Главы муниципального района «Корткеросский» - руководителя администрац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муниципальной программы ответственный исполнитель (по согласованию с соисполнителями) вправе принимать решения о внесении изменений в перечни и состав мероприятий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ые решения принимаются ответственным исполнителем при условии, что планируемые изменения не оказывают влияние на параметры муниципальной программы, утвержденные постановлением администрации МО МР «Корткеросский», и не приведут к ухудшению плановых значений целевых показателей (индикаторов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Изменения в муниципальные программы МО МР «Корткеросский» вносятся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71443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му кодексу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также основанием для внесения изменений в муниципальные программы МО МР «Корткеросский» является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ведение муниципальной программы в соответствие с первоначальной редакцией решения Совета МО МР «Корткеросский» о бюджете на очередной финансовый год и плановый период, а также одновременное уточнение показателей муниципальной программы отчетного финансового года в соответствии с показателями сводной бюджетной росписи по состоянию на 31 декабря - в срок до 1 марта года, следующего за отчетным (в БК не позднее 3-х месяцев)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беспечение выполнения условий предоставления межбюджетных трансфертов из вышестоящих бюджетов в течение финансового года (при необходимости)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едписания контролирующих и надзорных органов о необходимости приведения параметров муниципальной программы в соответствие с действующим законодательством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ущественное изменение параметров муниципальной программы: добавление/удаление основных мероприятий либо подпрограмм муниципальной программы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Распределение (перераспределение) бюджетных ассигнований между программными и (или) непрограммными и программными направлениями расходования средств бюджета МО МР «Корткеросский» осуществляется на основании внесения изменений в сводную бюджетную роспись в соответствии с порядками, установленными Управлением финансов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временно с подготовкой проекта постановления администрации МО МР «Корткеросский» о внесении изменений в муниципальную программу МО МР «Корткеросский» формируется проект постановления администрации МО МР «Корткеросский» по корректировке плана реализации данной муниципальной программы МО МР «Корткеросский» на соответствующий период. В том числе при корректировке муниципальной программы под параметры сводной бюджетной росписи предыдущего года в обязательном порядке корректируется план реализации за предыдущий год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программа и план реализации должны быть интегрированы: не допускаются различия в наименованиях целей, задач, мероприятий, сроках, ответственных, объемах финансиров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своевременной государственной регистрации документов стратегического планирования, а также изменений и дополнений, внесенных в муниципальные стратегические документы МО МР «Корткеросский», в федеральном государственном реестре документов стратегического планирования ответственный исполнитель не позднее 5 календарных дней после официального опубликования постановления администрации МО МР «Корткеросский» о принятии муниципальной программы или о внесении изменений в муниципальную программу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 размещает постановление на официальном сайте администрации МО МР «Корткеросский» в соответствующей вкладке в виде файла с расширением «pdf» или в формате «Word»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правляет в отдел экономической политики постановление о внесении изменений в муниципальную программу в формате «Word»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существляет регистрацию документа стратегического планирования МО МР «Корткеросский» в федеральном государственном реестре документов стратегического планиров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ветственным исполнителем не осуществлена регистрация документа стратегического планирования МО МР «Корткеросский» в федеральном государственном реестре документов стратегического планирования, ответственный исполнитель несет ответственность за нарушение законодательства в сфере стратегического планирования в соответствии со статьей 45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8.06.2014 № 172-ФЗ «О стратегическом планировании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5. Годовой отчет о ходе реализации и оценке эффективности реализации муниципальной программы (далее - годовой отчет) формируется ответственным исполнителем с учетом информации, полученной от соисполнителей, и направляется до 1 марта года, следующего за отчетным годом, в отдел экономической политики и Управление финансов после согласования курирующим заместителем Главы муниципального района «Корткеросский»-руководителя администрац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годового отчета производится в соответствии с Методическими указаниям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6. Отдел экономической политики и Управление финансов в течение 20 рабочих дней со дня получения от ответственного исполнителя годового отчета рассматривают его и при необходимости направляют свои замечания в адрес ответственного исполнителя в рамках установленных полномочи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7. При наличии замечаний от отдела экономической политики и Управления финансов, ответственный исполнитель дорабатывает годовой отчет и направляет его на согласование курирующему заместителю Главы муниципального района «Корткеросский»-руководителя администрац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согласования годовой отчет направляется в отдел экономической политики в срок до 10 апреля года, следующего за отчетным годо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8. Годовой отчет ответственного исполнителя о ходе реализации муниципальной программы при необходимости заслушивается рабочей группой по вопросам разработки и реализации муниципальных программ МО МР «Корткеросский»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9. Годовой отчет о ходе реализации муниципальной программы ответственный исполнитель размещает на официальном сайте администрации МО МР «Корткеросский» в сети «Интернет» в срок до 1 мая года, следующего за отчетны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0. Управление финансов в срок до 1 февраля года, следующего за отчетным годом, представляет в адрес ответственных исполнителей муниципальных программ информацию о показателях сводной бюджетной росписи в разрезе программ, подпрограмм, основных мероприятий муниципальных программ МО МР «Корткеросский» и кассовых расходах бюджета МО МР «Корткеросский» на реализацию муниципальных программ.</w:t>
      </w:r>
    </w:p>
    <w:p>
      <w:pPr>
        <w:pStyle w:val="ConsPlusNormal1"/>
        <w:ind w:firstLine="540"/>
        <w:jc w:val="both"/>
        <w:rPr/>
      </w:pPr>
      <w:r>
        <w:rPr/>
        <w:t>31. Отдел экономической политики ежегодно до 1 апреля года, следующего за отчетным годом, представляет Главе муниципального района «Корткеросский»-руководителю администрации, в Управление финансов сводный годовой доклад о ходе реализации и оценке эффективности реализации муниципальных программ.</w:t>
      </w:r>
    </w:p>
    <w:p>
      <w:pPr>
        <w:pStyle w:val="ConsPlusNormal1"/>
        <w:ind w:firstLine="540"/>
        <w:jc w:val="both"/>
        <w:rPr/>
      </w:pPr>
      <w:r>
        <w:rPr/>
        <w:t>32. Сводный годовой доклад о ходе реализации и оценке эффективности реализации муниципальных программ подлежит размещению на официальном сайте администрации МО МР «Корткеросский» в сети «Интернет» до 1 мая года, следующего за отчетным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2. По результатам оценки эффективности реализации муниципальной программы Глава муниципального района «Корткеросский»-руководитель администрации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V. Полномочия ответственных исполнителей,</w:t>
      </w:r>
    </w:p>
    <w:p>
      <w:pPr>
        <w:pStyle w:val="ConsPlusNormal1"/>
        <w:jc w:val="center"/>
        <w:rPr/>
      </w:pPr>
      <w:r>
        <w:rPr/>
        <w:t>соисполнителей муниципальных программ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3. Ответственный исполнитель:</w:t>
      </w:r>
    </w:p>
    <w:p>
      <w:pPr>
        <w:pStyle w:val="ConsPlusNormal1"/>
        <w:ind w:firstLine="540"/>
        <w:jc w:val="both"/>
        <w:rPr/>
      </w:pPr>
      <w:r>
        <w:rPr/>
        <w:t>а) обеспечивает разработку муниципальной программы, ее согласование и внесение в установленном порядке на рассмотрение курирующему заместителю Главы муниципального района «Корткеросский»-руководителя администрации, Главе муниципального района «Корткеросский» - руководителю администрации, рабочей группе по вопросам разработки и реализации муниципальных программ МО МР «Корткеросский»;</w:t>
      </w:r>
    </w:p>
    <w:p>
      <w:pPr>
        <w:pStyle w:val="ConsPlusNormal1"/>
        <w:ind w:firstLine="540"/>
        <w:jc w:val="both"/>
        <w:rPr/>
      </w:pPr>
      <w:r>
        <w:rPr/>
        <w:t>б) формирует структуру муниципальной программы, а также перечень соисполнителей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в) организует реализацию муниципальной программы (в том числе выполнение плана реализации муниципальной программы)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540"/>
        <w:jc w:val="both"/>
        <w:rPr/>
      </w:pPr>
      <w:r>
        <w:rPr/>
        <w:t>г) предоставляет запрашиваемые сведения о реализации муниципальной программы курирующему заместителю Главы муниципального района «Корткеросский» - руководителя администрации, Главе муниципального района «Корткеросский»-руководителю администрации, в отдел экономической политики и в Управление финансов;</w:t>
      </w:r>
    </w:p>
    <w:p>
      <w:pPr>
        <w:pStyle w:val="ConsPlusNormal1"/>
        <w:ind w:firstLine="540"/>
        <w:jc w:val="both"/>
        <w:rPr/>
      </w:pPr>
      <w:r>
        <w:rPr/>
        <w:t>д) запрашивает у соисполнителей муниципальной программы сведения, необходимые для подготовки информации о ходе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е) запрашивает у соисполнителей муниципальной программы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540"/>
        <w:jc w:val="both"/>
        <w:rPr/>
      </w:pPr>
      <w:r>
        <w:rPr/>
        <w:t>ж) при необходимости рекомендует соисполнителям муниципальной программы осуществить разработку подпрограммы муниципальн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з) готовит формы отчетности, в том числе годовой отчет, в соответствии с Методическими указаниями и представляет его в отдел экономической политики и в Управление финансов;</w:t>
      </w:r>
    </w:p>
    <w:p>
      <w:pPr>
        <w:pStyle w:val="ConsPlusNormal1"/>
        <w:ind w:firstLine="539"/>
        <w:jc w:val="both"/>
        <w:rPr/>
      </w:pPr>
      <w:r>
        <w:rPr/>
        <w:t>и) осуществляет мониторинг реализации муниципальной программы согласно установленному порядку.</w:t>
      </w:r>
    </w:p>
    <w:p>
      <w:pPr>
        <w:pStyle w:val="ConsPlusNormal1"/>
        <w:ind w:firstLine="539"/>
        <w:jc w:val="both"/>
        <w:rPr/>
      </w:pPr>
      <w:r>
        <w:rPr/>
        <w:t>31. Соисполнители:</w:t>
      </w:r>
    </w:p>
    <w:p>
      <w:pPr>
        <w:pStyle w:val="ConsPlusNormal1"/>
        <w:ind w:firstLine="539"/>
        <w:jc w:val="both"/>
        <w:rPr/>
      </w:pPr>
      <w:r>
        <w:rPr/>
        <w:t>а) участвуют в разработке муниципальной программы, участвуют в разработке (обеспечивают разработку) подпрограммы муниципальной программы, основных мероприятий, входящих в состав подпрограммы муниципальной программы; обеспечивают согласование проекта муниципальной программы (подпрограммы) с исполнителями основных мероприятий (мероприятий)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/>
        <w:t>б) осуществляют реализацию основных мероприятий (мероприятий) муниципальной программы (подпрограммы) в рамках своей компетенции;</w:t>
      </w:r>
    </w:p>
    <w:p>
      <w:pPr>
        <w:pStyle w:val="ConsPlusNormal1"/>
        <w:ind w:firstLine="540"/>
        <w:jc w:val="both"/>
        <w:rPr/>
      </w:pPr>
      <w:r>
        <w:rPr/>
        <w:t>в) запрашивают у исполнителей мероприятий муниципальной программы (подпрограммы) информацию, необходимую для подготовки ответов на запросы ответственного исполнителя, в том числе информацию, необходимую для проведения оценки эффективности реализации муниципальной программы (подпрограммы) и подготовки годового отчета;</w:t>
      </w:r>
    </w:p>
    <w:p>
      <w:pPr>
        <w:pStyle w:val="ConsPlusNormal1"/>
        <w:ind w:firstLine="540"/>
        <w:jc w:val="both"/>
        <w:rPr/>
      </w:pPr>
      <w:r>
        <w:rPr/>
        <w:t>г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д) запрашивают у исполнителей мероприятий муниципальной программы (при необходимости) и представляют ответственному исполнителю копии актов, подтверждающих сдачу и прием в эксплуатацию объектов, строительство которых завершено; актов выполнения работ и иных документов, подтверждающих исполнение обязательств по заключенным муниципальным контрактам (договорам/соглашениям) в рамках реализации муниципальной программы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ткеросский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8.10.2021 № 1632</w:t>
      </w:r>
    </w:p>
    <w:p>
      <w:pPr>
        <w:pStyle w:val="ConsPlusNormal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работке и реализации муниципальных программ</w:t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 муниципального района «Корткеросский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191"/>
      <w:bookmarkStart w:id="1" w:name="P191"/>
      <w:bookmarkEnd w:id="1"/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Настоящие Методические указания по разработке и реализации муниципальных программ МО МР «Корткеросский» (далее соответственно - Методические указания, муниципальные программы) содержат руководство по разработке проектов муниципальных программ, подготовке годовых отчетов о ходе реализации муниципальных программ и оценке эффективности реализации муниципальных программ, а также порядок проведения мониторинга реализации муниципальных программ.</w:t>
      </w:r>
    </w:p>
    <w:p>
      <w:pPr>
        <w:pStyle w:val="ConsPlusNormal1"/>
        <w:ind w:firstLine="540"/>
        <w:jc w:val="both"/>
        <w:rPr/>
      </w:pPr>
      <w:r>
        <w:rPr/>
        <w:t>2. Основные понятия, используемые в Методических указаниях:</w:t>
      </w:r>
    </w:p>
    <w:p>
      <w:pPr>
        <w:pStyle w:val="ConsPlusNormal1"/>
        <w:ind w:firstLine="540"/>
        <w:jc w:val="both"/>
        <w:rPr/>
      </w:pPr>
      <w:r>
        <w:rPr/>
        <w:t>подпрограмма муниципальной программы (далее - подпрограмма) - комплекс взаимоувязанных по целям, срокам и ресурсам основных мероприятий, выделенный исходя из масштаба и сложности задач, решаемых в рамках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сфера реализации муниципальной программы (подпрограммы) - сфера социально-экономического развития МО МР «Корткеросский», на решение проблем в которой направлена соответствующая муниципальная программа (подпрограмма);</w:t>
      </w:r>
    </w:p>
    <w:p>
      <w:pPr>
        <w:pStyle w:val="ConsPlusNormal1"/>
        <w:ind w:firstLine="540"/>
        <w:jc w:val="both"/>
        <w:rPr/>
      </w:pPr>
      <w:r>
        <w:rPr/>
        <w:t>основные параметры муниципальной программы (подпрограммы) - цели, задачи, целевые показатели (индикаторы),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/>
        <w:t>проблема социально-экономического развития МО МР «Корткеросский» - противоречие между желаемым и текущим (действительным) состоянием сферы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цель - планируемый конечный результат решения проблемы социально-экономического развития МО МР «Корткеросский» посредством реализации муниципальной программы (подпрограммы), достижимый за период ее реализации;</w:t>
      </w:r>
    </w:p>
    <w:p>
      <w:pPr>
        <w:pStyle w:val="ConsPlusNormal1"/>
        <w:ind w:firstLine="540"/>
        <w:jc w:val="both"/>
        <w:rPr/>
      </w:pPr>
      <w:r>
        <w:rPr/>
        <w:t>задача - результат выполнения совокупности взаимосвязанных мероприятий или осуществления функций, направленных на достижение цели (целей) реализации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/>
        <w:t>мероприятие - совокупность взаимосвязанных действий, направленных на решение соответствующей задачи;</w:t>
      </w:r>
    </w:p>
    <w:p>
      <w:pPr>
        <w:pStyle w:val="ConsPlusNormal1"/>
        <w:ind w:firstLine="540"/>
        <w:jc w:val="both"/>
        <w:rPr/>
      </w:pPr>
      <w:r>
        <w:rPr/>
        <w:t>основное мероприятие - комплекс взаимосвязанных мероприятий, обеспечивающий переход к новому этапу решения задачи и характеризуемый значимым вкладом в достижение целей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/>
        <w:t>контрольное событие - общественно значимое событие, оказывающее существенное влияние на сроки и результаты реализации основного мероприятия программы (подпрограммы) и решения соответствующих задач;</w:t>
      </w:r>
    </w:p>
    <w:p>
      <w:pPr>
        <w:pStyle w:val="ConsPlusNormal1"/>
        <w:ind w:firstLine="540"/>
        <w:jc w:val="both"/>
        <w:rPr/>
      </w:pPr>
      <w:r>
        <w:rPr/>
        <w:t>целевой показатель (индикатор) - количественно выраженная характеристика достижения цели и решения задачи (в исключительных случаях при целесообразности применяется значение «да» или «нет»);</w:t>
      </w:r>
    </w:p>
    <w:p>
      <w:pPr>
        <w:pStyle w:val="ConsPlusNormal1"/>
        <w:ind w:firstLine="540"/>
        <w:jc w:val="both"/>
        <w:rPr/>
      </w:pPr>
      <w:r>
        <w:rPr/>
        <w:t>конечный результат - характеризуемое количественными и/или качественными показателями состояние (изменение состояния) социально-экономического развития МО МР «Корткеросский», которое отражает выгоды от реализации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/>
        <w:t>непосредственный результат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/>
        <w:t>участники муниципальной программы - ответственный исполнитель, соисполнители и исполнители мероприятий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/>
        <w:t>ответственный исполнитель муниципальной программы – структурное подразделение администрации МО МР «Корткеросский», определенное ответственным в соответствии с перечнем муниципальных программ МО МР «Корткеросский», утвержденным постановлением администрации МО МР «Корткеросский» (далее - Перечень), и обладающий полномочиями, установленными Порядком разработки, реализации и оценки эффективности реализации муниципальных программ МО МР «Корткеросский» (далее - Порядок);</w:t>
      </w:r>
    </w:p>
    <w:p>
      <w:pPr>
        <w:pStyle w:val="ConsPlusNormal1"/>
        <w:ind w:firstLine="540"/>
        <w:jc w:val="both"/>
        <w:rPr/>
      </w:pPr>
      <w:r>
        <w:rPr/>
        <w:t>соисполнители муниципальной программы – структурные подразделения администрации МО МР «Корткеросский», участвующие в разработке, реализации и оценке эффективности реализации муниципальной программы и определенные в качестве соисполнителей муниципальной программы в Перечне;</w:t>
      </w:r>
    </w:p>
    <w:p>
      <w:pPr>
        <w:pStyle w:val="ConsPlusNormal1"/>
        <w:ind w:firstLine="540"/>
        <w:jc w:val="both"/>
        <w:rPr/>
      </w:pPr>
      <w:r>
        <w:rPr/>
        <w:t>исполнители мероприятий муниципальной программы (подпрограммы) - структурные подразделения администрации МО МР «Корткеросский», определенные администрацией МО МР «Корткеросский» в качестве исполнителей мероприятий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/>
        <w:t>мониторинг - процесс наблюдения за реализацией основных параметров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>Иные понятия, используемые в Методических указаниях, применяются в значениях, установленных Порядком, и в значениях, принятых в законодательстве Российской Федерации и Республики Коми, в муниципальных правовых актах МО МР «Корткеросский».</w:t>
      </w:r>
    </w:p>
    <w:p>
      <w:pPr>
        <w:pStyle w:val="ConsPlusNormal1"/>
        <w:ind w:firstLine="540"/>
        <w:jc w:val="both"/>
        <w:rPr/>
      </w:pPr>
      <w:r>
        <w:rPr/>
        <w:t>3. Основанием для разработки муниципальных программ является Перечень, формируемый в соответствии с Порядком.</w:t>
      </w:r>
    </w:p>
    <w:p>
      <w:pPr>
        <w:pStyle w:val="ConsPlusNormal1"/>
        <w:ind w:firstLine="540"/>
        <w:jc w:val="both"/>
        <w:rPr/>
      </w:pPr>
      <w:r>
        <w:rPr/>
        <w:t>При этом основные направления реализации муниципальных программ, отраженные в Перечне, состав соисполнителей муниципальной программы могут быть изменены в ходе разработки проекта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>4. Формирование муниципальных программ осуществляется исходя из принципов:</w:t>
      </w:r>
    </w:p>
    <w:p>
      <w:pPr>
        <w:pStyle w:val="ConsPlusNormal1"/>
        <w:ind w:firstLine="540"/>
        <w:jc w:val="both"/>
        <w:rPr/>
      </w:pPr>
      <w:r>
        <w:rPr/>
        <w:t xml:space="preserve">формирования муниципальных программ на основе долгосрочных целей социально-экономического развития МО МР «Корткеросский» и целевых показателей (индикаторов) их достижения и учета положений действующей </w:t>
      </w:r>
      <w:hyperlink r:id="rId11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МО МР «Корткеросский», одобренной Советом МО МР «Корткеросский», основных направлений деятельности администрации МО МР «Корткеросский» на соответствующий период, муниципальных правовых актов МО МР «Корткеросский»;</w:t>
      </w:r>
    </w:p>
    <w:p>
      <w:pPr>
        <w:pStyle w:val="ConsPlusNormal1"/>
        <w:ind w:firstLine="540"/>
        <w:jc w:val="both"/>
        <w:rPr/>
      </w:pPr>
      <w:r>
        <w:rPr/>
        <w:t>наиболее полного охвата сфер социально-экономического развития МО МР «Корткеросский»;</w:t>
      </w:r>
    </w:p>
    <w:p>
      <w:pPr>
        <w:pStyle w:val="ConsPlusNormal1"/>
        <w:ind w:firstLine="540"/>
        <w:jc w:val="both"/>
        <w:rPr/>
      </w:pPr>
      <w:r>
        <w:rPr/>
        <w:t>установления для муниципальных программ измеримых результатов их реализации (конечных и непосредственных результатов);</w:t>
      </w:r>
    </w:p>
    <w:p>
      <w:pPr>
        <w:pStyle w:val="ConsPlusNormal1"/>
        <w:ind w:firstLine="540"/>
        <w:jc w:val="both"/>
        <w:rPr/>
      </w:pPr>
      <w:r>
        <w:rPr/>
        <w:t>определения структурного подразделения администрации МО МР «Корткеросский», ответственного за реализацию муниципальной программы (достижение конечных результатов), в качестве ответственного исполнителя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наличия у участников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проведения регулярного мониторинга, оценки эффективности реализации муниципальных программ, оценки их вклада в решение вопросов развития экономики с возможностью их корректировки или досрочного прекращения, а также установления ответственности должностных лиц в случае неэффективной реализации программ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II. Разработка муниципальной программы.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Требования к разработке муниципальной программы и ее структуре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5. Муниципальная программа разрабатывается в соответствии с Типовой формой </w:t>
      </w:r>
      <w:hyperlink w:anchor="P323">
        <w:r>
          <w:rPr>
            <w:rStyle w:val="InternetLink"/>
          </w:rPr>
          <w:t>проекта</w:t>
        </w:r>
      </w:hyperlink>
      <w:r>
        <w:rPr/>
        <w:t xml:space="preserve"> муниципальной программы МО МР «Корткеросский» (Приложение 1 к Методическим указаниям) и включает в себя:</w:t>
      </w:r>
    </w:p>
    <w:p>
      <w:pPr>
        <w:pStyle w:val="ConsPlusNormal1"/>
        <w:ind w:firstLine="540"/>
        <w:jc w:val="both"/>
        <w:rPr/>
      </w:pPr>
      <w:r>
        <w:rPr/>
        <w:t>- паспорт муниципальной программы МО МР «Корткеросский»;</w:t>
      </w:r>
    </w:p>
    <w:p>
      <w:pPr>
        <w:pStyle w:val="ConsPlusNormal1"/>
        <w:ind w:firstLine="540"/>
        <w:jc w:val="both"/>
        <w:rPr/>
      </w:pPr>
      <w:r>
        <w:rPr/>
        <w:t>- текстовую часть муниципальной программы (Раздел 1 «Приоритеты, цели и задачи реализуемой политики в соответствующей сфере социально-экономического развития»);</w:t>
      </w:r>
    </w:p>
    <w:p>
      <w:pPr>
        <w:pStyle w:val="ConsPlusNormal1"/>
        <w:ind w:firstLine="540"/>
        <w:jc w:val="both"/>
        <w:rPr/>
      </w:pPr>
      <w:r>
        <w:rPr/>
        <w:t>- паспорта подпрограмм муниципальной программы МО МР «Корткеросский»;</w:t>
      </w:r>
    </w:p>
    <w:p>
      <w:pPr>
        <w:pStyle w:val="ConsPlusNormal1"/>
        <w:ind w:firstLine="540"/>
        <w:jc w:val="both"/>
        <w:rPr/>
      </w:pPr>
      <w:r>
        <w:rPr/>
        <w:t>- приложения к паспорту и текстовой части муниципальной программы МО МР «Корткеросский» (</w:t>
      </w:r>
      <w:hyperlink w:anchor="P416">
        <w:r>
          <w:rPr>
            <w:rStyle w:val="InternetLink"/>
          </w:rPr>
          <w:t>Таблицы 1</w:t>
        </w:r>
      </w:hyperlink>
      <w:r>
        <w:rPr/>
        <w:t xml:space="preserve"> - </w:t>
      </w:r>
      <w:hyperlink w:anchor="P1012">
        <w:r>
          <w:rPr>
            <w:rStyle w:val="InternetLink"/>
          </w:rPr>
          <w:t>5</w:t>
        </w:r>
      </w:hyperlink>
      <w:r>
        <w:rPr/>
        <w:t xml:space="preserve"> Приложения 2 к Методическим указаниям).</w:t>
      </w:r>
    </w:p>
    <w:p>
      <w:pPr>
        <w:pStyle w:val="ConsPlusNormal1"/>
        <w:ind w:firstLine="540"/>
        <w:jc w:val="both"/>
        <w:rPr/>
      </w:pPr>
      <w:r>
        <w:rPr/>
        <w:t>6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>7. В муниципальную программу не рекомендуется включать положения, регламентирующие порядок взаимодействия ответственных исполнителей и соисполнителей по разработке, реализации и оценке эффективности реализации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>8. Титульный лист муниципальной программы МО МР «Корткеросский» подписывается руководителем структурного подразделения администрации МО МР «Корткеросский», определенного администрацией МО МР «Корткеросский» в качестве ответственного исполнителя, а также курирующим заместителем Главы муниципального района «Корткеросский» - руководителя администрации.</w:t>
      </w:r>
    </w:p>
    <w:p>
      <w:pPr>
        <w:pStyle w:val="ConsPlusNormal1"/>
        <w:ind w:firstLine="540"/>
        <w:jc w:val="both"/>
        <w:rPr/>
      </w:pPr>
      <w:r>
        <w:rPr/>
        <w:t>9. Оценка планируемой эффективности реализаци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МО МР «Корткеросский».</w:t>
      </w:r>
    </w:p>
    <w:p>
      <w:pPr>
        <w:pStyle w:val="ConsPlusNormal1"/>
        <w:ind w:firstLine="540"/>
        <w:jc w:val="both"/>
        <w:rPr/>
      </w:pPr>
      <w:r>
        <w:rPr/>
        <w:t>10. Обязательным условием оценки планируемой эффективности реализации муниципальной программы является успешное (полное) выполнение запланированных на период ее реализации целевых показателей (индикаторов) муниципальной программы, а также мероприятий в установленные сроки.</w:t>
      </w:r>
    </w:p>
    <w:p>
      <w:pPr>
        <w:pStyle w:val="ConsPlusNormal1"/>
        <w:ind w:firstLine="540"/>
        <w:jc w:val="both"/>
        <w:rPr/>
      </w:pPr>
      <w:r>
        <w:rPr/>
        <w:t>11. В качестве основных критериев планируемой эффективности реализации муниципальной программы применяются:</w:t>
      </w:r>
    </w:p>
    <w:p>
      <w:pPr>
        <w:pStyle w:val="ConsPlusNormal1"/>
        <w:ind w:firstLine="540"/>
        <w:jc w:val="both"/>
        <w:rPr/>
      </w:pPr>
      <w:r>
        <w:rPr/>
        <w:t>а) критерии экономической эффективности, учитывающие оценку вклада муниципальной программы в экономическое развитие МО МР «Корткеросский», оценку влияния ожидаемых результатов муниципальной программы на различные сферы экономики МО МР «Корткеросский»;</w:t>
      </w:r>
    </w:p>
    <w:p>
      <w:pPr>
        <w:pStyle w:val="ConsPlusNormal1"/>
        <w:ind w:firstLine="540"/>
        <w:jc w:val="both"/>
        <w:rPr/>
      </w:pPr>
      <w:r>
        <w:rPr/>
        <w:t>б) критерии социальной эффективности, учитывающие ожидаемый вклад реализации муниципальной программы в социальное развитие МО МР «Корткеросский», показатели которого не могут быть выражены в стоимостной или количественной оценке.</w:t>
      </w:r>
    </w:p>
    <w:p>
      <w:pPr>
        <w:pStyle w:val="ConsPlusNormal1"/>
        <w:ind w:firstLine="540"/>
        <w:jc w:val="both"/>
        <w:rPr/>
      </w:pPr>
      <w:r>
        <w:rPr/>
        <w:t xml:space="preserve">12. Ответственный исполнитель - разработчик проекта муниципальной программы в течение рабочего дня, соответствующего дню направления проекта муниципальной программы на согласование в структурные подразделения администрации МО МР «Корткеросский», направляет проект на размещение на официальном сайте администрации МО МР «Корткеросский»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tke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 для проведения общественных обсуждений (О районе – Общественные обсуждения документов стратегического планирования – Проекты муниципальных программ) с приложением уведомления с указанием дат начала и окончания общественных обсуждений проекта муниципальной программы (далее – Уведомление).</w:t>
      </w:r>
    </w:p>
    <w:p>
      <w:pPr>
        <w:pStyle w:val="ConsPlusNormal1"/>
        <w:ind w:firstLine="540"/>
        <w:jc w:val="both"/>
        <w:rPr/>
      </w:pPr>
      <w:r>
        <w:rPr/>
        <w:t>В уведомлении указываются:</w:t>
      </w:r>
    </w:p>
    <w:p>
      <w:pPr>
        <w:pStyle w:val="ConsPlusNormal1"/>
        <w:ind w:firstLine="540"/>
        <w:jc w:val="both"/>
        <w:rPr/>
      </w:pPr>
      <w:r>
        <w:rPr/>
        <w:t>- наименование проекта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- сведения о разработчике проекта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- срок проведения общественного обсуждения, в течение которого принимаются замечания и предложения по проекту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r>
        <w:rPr>
          <w:rFonts w:eastAsia="Times New Roman"/>
        </w:rPr>
        <w:t xml:space="preserve">способ подачи предложений и замечаний к </w:t>
      </w:r>
      <w:r>
        <w:rPr/>
        <w:t>проекту муниципальной программы</w:t>
      </w:r>
      <w:r>
        <w:rPr>
          <w:rFonts w:eastAsia="Times New Roman"/>
        </w:rPr>
        <w:t>, требования к их оформлению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- телефон и электронный адрес контактного лица по вопросам подачи предложений и замечаний;</w:t>
      </w:r>
    </w:p>
    <w:p>
      <w:pPr>
        <w:pStyle w:val="ConsPlusNormal1"/>
        <w:ind w:firstLine="540"/>
        <w:jc w:val="both"/>
        <w:rPr/>
      </w:pPr>
      <w:r>
        <w:rPr/>
        <w:t>- иная информация, относящаяся к проведению общественного обсуждения.</w:t>
      </w:r>
    </w:p>
    <w:p>
      <w:pPr>
        <w:pStyle w:val="ConsPlusNormal1"/>
        <w:ind w:firstLine="540"/>
        <w:jc w:val="both"/>
        <w:rPr/>
      </w:pPr>
      <w:r>
        <w:rPr/>
        <w:t xml:space="preserve">Уведомление о проведении общественного обсуждения ответственный исполнитель размещает на официальном сайте администрации МО МР «Корткеросский»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tke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чем за 1 рабочий день до начала общественного обсуждения.</w:t>
      </w:r>
    </w:p>
    <w:p>
      <w:pPr>
        <w:pStyle w:val="ConsPlusNormal1"/>
        <w:ind w:firstLine="540"/>
        <w:jc w:val="both"/>
        <w:rPr/>
      </w:pPr>
      <w:r>
        <w:rPr/>
        <w:t>Предложения и замечания по выносимым на общественное обсуждение проектам муниципальных программ принимаются в электронной форме по электронной почте и в письменной форме на бумажном носителе, направленной в адрес ответственного исполнителя.</w:t>
      </w:r>
    </w:p>
    <w:p>
      <w:pPr>
        <w:pStyle w:val="ConsPlusNormal1"/>
        <w:ind w:firstLine="540"/>
        <w:jc w:val="both"/>
        <w:rPr/>
      </w:pPr>
      <w:r>
        <w:rPr/>
        <w:t>Срок проведения общественного обсуждения составляет не менее 7 и не более 30 календарных дней.</w:t>
      </w:r>
    </w:p>
    <w:p>
      <w:pPr>
        <w:pStyle w:val="ConsPlusNormal1"/>
        <w:ind w:firstLine="540"/>
        <w:jc w:val="both"/>
        <w:rPr/>
      </w:pPr>
      <w:r>
        <w:rPr/>
        <w:t xml:space="preserve">В течение 5 рабочих дней со дня окончания срока общественного обсуждения ответственный исполнитель подготавливает </w:t>
      </w:r>
      <w:hyperlink w:anchor="P107">
        <w:r>
          <w:rPr>
            <w:rStyle w:val="InternetLink"/>
          </w:rPr>
          <w:t>протокол</w:t>
        </w:r>
      </w:hyperlink>
      <w:r>
        <w:rPr/>
        <w:t xml:space="preserve"> проведения общественного обсуждения (далее - протокол). Протокол подписывается курирующим заместителем Главы муниципального района «Корткеросский» - руководителя администрации и размещается на официальном сайте администрации МО МР «Корткеросский»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tke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7 рабочих дней со дня окончания срока общественного обсуждения.</w:t>
      </w:r>
    </w:p>
    <w:p>
      <w:pPr>
        <w:pStyle w:val="ConsPlusNormal1"/>
        <w:ind w:firstLine="540"/>
        <w:jc w:val="both"/>
        <w:rPr/>
      </w:pPr>
      <w:r>
        <w:rPr/>
        <w:t>В протоколе указываются результаты общественного обсуждения, включая содержание замечаний и предложений участников общественного обсуждения, а также результаты рассмотрения указанных замечаний и предложений с обоснованием причин их принятия или непринятия.</w:t>
      </w:r>
    </w:p>
    <w:p>
      <w:pPr>
        <w:pStyle w:val="ConsPlusNormal1"/>
        <w:ind w:firstLine="540"/>
        <w:jc w:val="both"/>
        <w:rPr/>
      </w:pPr>
      <w:r>
        <w:rPr/>
        <w:t>Результаты общественного обсуждения носят рекомендательный характер и могут быть учтены ответственным исполнителем путем доработки проекта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>14. Проект вновь разработанного документа стратегического планирования подлежит размещению на общественное обсуждение на портале федерального сегмента государственной автоматизированной системы «Управление» (ГАСУ). Для размещения документа на общественное обсуждение в ГАСУ ответственный исполнитель уведомляет Отдел экономической политики администрации о необходимости размещения документа стратегического планирования в федеральном государственном реестре документов стратегического планирования, и обязательным подтверждением обратной связи о приеме уведомления посредством системы электронного документооборота.</w:t>
      </w:r>
    </w:p>
    <w:p>
      <w:pPr>
        <w:pStyle w:val="ConsPlusNormal1"/>
        <w:ind w:firstLine="540"/>
        <w:jc w:val="both"/>
        <w:rPr/>
      </w:pPr>
      <w:r>
        <w:rPr/>
        <w:t xml:space="preserve">Общественное обсуждение проекта муниципальной программы как на официальном сайте администрации МО МР «Корткеросский», так и в ГАСУ осуществляется в соответствии с положениями </w:t>
      </w:r>
      <w:hyperlink r:id="rId15">
        <w:r>
          <w:rPr>
            <w:rStyle w:val="InternetLink"/>
          </w:rPr>
          <w:t>статьи 13</w:t>
        </w:r>
      </w:hyperlink>
      <w:r>
        <w:rPr/>
        <w:t xml:space="preserve"> Федерального закона Российской Федерации от 28.06.2014 № 172 «О стратегическом планировании в Российской Федерации».</w:t>
      </w:r>
    </w:p>
    <w:p>
      <w:pPr>
        <w:pStyle w:val="ConsPlusNormal1"/>
        <w:ind w:firstLine="540"/>
        <w:jc w:val="both"/>
        <w:rPr/>
      </w:pPr>
      <w:r>
        <w:rPr/>
        <w:t>15. Характеристикой конечных результатов муниципальной программы являются целевые показатели (индикаторы)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>Целевые показатели (индикаторы)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ConsPlusNormal1"/>
        <w:ind w:firstLine="540"/>
        <w:jc w:val="both"/>
        <w:rPr/>
      </w:pPr>
      <w:r>
        <w:rPr/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ConsPlusNormal1"/>
        <w:ind w:firstLine="540"/>
        <w:jc w:val="both"/>
        <w:rPr/>
      </w:pPr>
      <w:r>
        <w:rPr/>
        <w:t>б) иметь количественное значение;</w:t>
      </w:r>
    </w:p>
    <w:p>
      <w:pPr>
        <w:pStyle w:val="ConsPlusNormal1"/>
        <w:ind w:firstLine="540"/>
        <w:jc w:val="both"/>
        <w:rPr/>
      </w:pPr>
      <w:r>
        <w:rPr/>
        <w:t>в) непосредственно зависеть от решения основных задач и реализации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>Предлагаемый целевой показатель (индикатор) должен являться количественной характеристикой наблюдаемого социально-экономического явления.</w:t>
      </w:r>
    </w:p>
    <w:p>
      <w:pPr>
        <w:pStyle w:val="ConsPlusNormal1"/>
        <w:ind w:firstLine="540"/>
        <w:jc w:val="both"/>
        <w:rPr/>
      </w:pPr>
      <w:r>
        <w:rPr/>
        <w:t>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ConsPlusNormal1"/>
        <w:ind w:firstLine="540"/>
        <w:jc w:val="both"/>
        <w:rPr/>
      </w:pPr>
      <w:r>
        <w:rPr/>
        <w:t>а) определяются на основе данных государственного статистического наблюдения, иной отраслевой и ведомственной отчетности, предоставляемой в органы власти и управления Республики Коми. При этом в целях своевременного проведения ежегодного мониторинга муниципальных программ не допускается включение в муниципальную программу показателей, значение которых не измеряется ежегодно в сроки, установленные для сдачи годового отчета за предыдущий год;</w:t>
      </w:r>
    </w:p>
    <w:p>
      <w:pPr>
        <w:pStyle w:val="ConsPlusNormal1"/>
        <w:ind w:firstLine="540"/>
        <w:jc w:val="both"/>
        <w:rPr/>
      </w:pPr>
      <w:r>
        <w:rPr/>
        <w:t>б) рассчитываются по методикам, утвержденным актом ответственного исполнителя (соисполнителя) или включенным в состав муниципальной программы (при необходимости).</w:t>
      </w:r>
    </w:p>
    <w:p>
      <w:pPr>
        <w:pStyle w:val="ConsPlusNormal1"/>
        <w:ind w:firstLine="540"/>
        <w:jc w:val="both"/>
        <w:rPr/>
      </w:pPr>
      <w:r>
        <w:rPr/>
        <w:t>Целевые показатели (индикаторы), характеризующие достижение целей или решение задач, должны обеспечить возможность проверки и подтверждения достижения или решения этих целей и задач.</w:t>
      </w:r>
    </w:p>
    <w:p>
      <w:pPr>
        <w:pStyle w:val="ConsPlusNormal1"/>
        <w:ind w:firstLine="540"/>
        <w:jc w:val="both"/>
        <w:rPr/>
      </w:pPr>
      <w:r>
        <w:rPr/>
        <w:t>Используемые целевые показатели (индикаторы) должны соответствовать следующим требованиям:</w:t>
      </w:r>
    </w:p>
    <w:p>
      <w:pPr>
        <w:pStyle w:val="ConsPlusNormal1"/>
        <w:ind w:firstLine="540"/>
        <w:jc w:val="both"/>
        <w:rPr/>
      </w:pPr>
      <w:r>
        <w:rPr/>
        <w:t>соответствие (целевой показатель должен соответствовать основному мероприятию, подпрограмме, программе, ее целям и задачам, прямо отражать достижение/недостижение конкретных мероприятий);</w:t>
      </w:r>
    </w:p>
    <w:p>
      <w:pPr>
        <w:pStyle w:val="ConsPlusNormal1"/>
        <w:ind w:firstLine="540"/>
        <w:jc w:val="both"/>
        <w:rPr/>
      </w:pPr>
      <w:r>
        <w:rPr/>
        <w:t>адекватность (целевой показатель (индикатор)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 (подпрограммы));</w:t>
      </w:r>
    </w:p>
    <w:p>
      <w:pPr>
        <w:pStyle w:val="ConsPlusNormal1"/>
        <w:ind w:firstLine="540"/>
        <w:jc w:val="both"/>
        <w:rPr/>
      </w:pPr>
      <w:r>
        <w:rPr/>
        <w:t>точность (погрешности измерения не должны приводить к искаженному представлению о результатах реализации программы (подпрограммы));</w:t>
      </w:r>
    </w:p>
    <w:p>
      <w:pPr>
        <w:pStyle w:val="ConsPlusNormal1"/>
        <w:ind w:firstLine="540"/>
        <w:jc w:val="both"/>
        <w:rPr/>
      </w:pPr>
      <w:r>
        <w:rPr/>
        <w:t>объективность (не допускается использование целевых показателей (индикаторов), улучшение отчетных значений которых возможно при ухудшении реального положения дел; используемые целевые показатели (индикаторы) должны в наименьшей степени создавать стимулы для исполнителей программы (подпрограммы) к искажению результатов реализации программы (подпрограммы));</w:t>
      </w:r>
    </w:p>
    <w:p>
      <w:pPr>
        <w:pStyle w:val="ConsPlusNormal1"/>
        <w:ind w:firstLine="540"/>
        <w:jc w:val="both"/>
        <w:rPr/>
      </w:pPr>
      <w:r>
        <w:rPr/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(подпрограммы));</w:t>
      </w:r>
    </w:p>
    <w:p>
      <w:pPr>
        <w:pStyle w:val="ConsPlusNormal1"/>
        <w:ind w:firstLine="540"/>
        <w:jc w:val="both"/>
        <w:rPr/>
      </w:pPr>
      <w:r>
        <w:rPr/>
        <w:t>однозначность (определение целевого показателя (индикатора)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целевых показателей (индикаторов) и целевых показателей (индикаторов), не имеющих четкого, общепринятого определения и единиц измерения);</w:t>
      </w:r>
    </w:p>
    <w:p>
      <w:pPr>
        <w:pStyle w:val="ConsPlusNormal1"/>
        <w:ind w:firstLine="540"/>
        <w:jc w:val="both"/>
        <w:rPr/>
      </w:pPr>
      <w:r>
        <w:rPr/>
        <w:t>экономичность (получение отчетных данных должно проводиться с минимально возможными затратами; применяемые целевые показатели (индикаторы) должны в максимальной степени основываться на уже существующих процедурах сбора информации);</w:t>
      </w:r>
    </w:p>
    <w:p>
      <w:pPr>
        <w:pStyle w:val="ConsPlusNormal1"/>
        <w:ind w:firstLine="540"/>
        <w:jc w:val="both"/>
        <w:rPr/>
      </w:pPr>
      <w:r>
        <w:rPr/>
        <w:t>сопоставимость (выбор целевых показателей (индикаторов)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одпрограмм);</w:t>
      </w:r>
    </w:p>
    <w:p>
      <w:pPr>
        <w:pStyle w:val="ConsPlusNormal1"/>
        <w:ind w:firstLine="540"/>
        <w:jc w:val="both"/>
        <w:rPr/>
      </w:pPr>
      <w:r>
        <w:rPr/>
        <w:t>своевременность и регулярность (отчетные данные должны поступать со строго определенной периодичностью и с незначительным временным ш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 и не позднее 1 февраля года, следующего за отчетным).</w:t>
      </w:r>
    </w:p>
    <w:p>
      <w:pPr>
        <w:pStyle w:val="ConsPlusNormal1"/>
        <w:ind w:firstLine="540"/>
        <w:jc w:val="both"/>
        <w:rPr/>
      </w:pPr>
      <w:r>
        <w:rPr/>
        <w:t xml:space="preserve">16. В число используемых целевых показателей (индикаторов) должны включаться показатели, характеризующие конечные общественно значимые результаты, непосредственные результаты и уровень удовлетворенности потребителей оказываемыми (финансируемыми) исполнителями муниципальными услугами (работами), их объемом и качеством, включая целевые показатели (индикаторы), используемые для оценки эффективности деятельности органов местного самоуправления городских округов и муниципальных районов в соответствии с </w:t>
      </w:r>
      <w:hyperlink r:id="rId1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8.04.2008 № 607.</w:t>
      </w:r>
    </w:p>
    <w:p>
      <w:pPr>
        <w:pStyle w:val="ConsPlusNormal1"/>
        <w:ind w:firstLine="540"/>
        <w:jc w:val="both"/>
        <w:rPr/>
      </w:pPr>
      <w:r>
        <w:rPr/>
        <w:t>17. В случае целесообразности целевые показатели могут иметь буквенное значение («да», «нет») - в случае, если наименование самого показателя имеет количественную оценку.</w:t>
      </w:r>
    </w:p>
    <w:p>
      <w:pPr>
        <w:pStyle w:val="ConsPlusNormal1"/>
        <w:ind w:firstLine="540"/>
        <w:jc w:val="both"/>
        <w:rPr/>
      </w:pPr>
      <w:r>
        <w:rPr/>
        <w:t>18. Перечень целевых показателей (индикаторов) муниципальной программы должен быть представлен в разрезе подпрограмм.</w:t>
      </w:r>
    </w:p>
    <w:p>
      <w:pPr>
        <w:pStyle w:val="ConsPlusNormal1"/>
        <w:ind w:firstLine="540"/>
        <w:jc w:val="both"/>
        <w:rPr/>
      </w:pPr>
      <w:r>
        <w:rPr/>
        <w:t>Целевые показатели (индикаторы) подпрограмм муниципальной программы должны быть увязаны с целевыми показателями (индикаторами), характеризующими достижение целей и решение задач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>Целевые показатели (индикаторы) должны иметь запланированные по годам количественные значения, измеряемые или рассчитываемые по утвержденным методикам, и определяться на основе данных государственного статистического наблюдения, иной отраслевой и ведомственной отчетности, представляемой в органы государственной власти Республики Коми.</w:t>
      </w:r>
    </w:p>
    <w:p>
      <w:pPr>
        <w:pStyle w:val="ConsPlusNormal1"/>
        <w:ind w:firstLine="540"/>
        <w:jc w:val="both"/>
        <w:rPr/>
      </w:pPr>
      <w:r>
        <w:rPr/>
        <w:t>Для целевого показателя (индикатора) указываются периодичность (годовая, квартальная, месячная и т.д.) и вид временной характеристики (за отчетный период, на начало отчетного периода, на конец периода, на конкретную дату и т.д.).</w:t>
      </w:r>
    </w:p>
    <w:p>
      <w:pPr>
        <w:pStyle w:val="ConsPlusNormal1"/>
        <w:ind w:firstLine="540"/>
        <w:jc w:val="both"/>
        <w:rPr/>
      </w:pPr>
      <w:hyperlink w:anchor="P416">
        <w:r>
          <w:rPr>
            <w:rStyle w:val="InternetLink"/>
          </w:rPr>
          <w:t>Сведения</w:t>
        </w:r>
      </w:hyperlink>
      <w:r>
        <w:rPr/>
        <w:t xml:space="preserve"> о целевых показателях приводятся в Таблице 1 приложения 2 к Методическим указаниям.</w:t>
      </w:r>
    </w:p>
    <w:p>
      <w:pPr>
        <w:pStyle w:val="ConsPlusNormal1"/>
        <w:ind w:firstLine="540"/>
        <w:jc w:val="both"/>
        <w:rPr/>
      </w:pPr>
      <w:r>
        <w:rPr/>
        <w:t>Значения целевых показателей устанавливаются при утверждении муниципальной программы. Значения целевых индикаторов могут быть пересмотрены на текущий год при приведении муниципальной программы в начале года под параметры бюджета на текущий год. Также актуализация целевых показателей возможна в течение года - в случае, если уменьшены и/или увеличены бюджетные ассигнования бюджета и это повлечет невыполнение и/или перевыполнение целевых показателей. Целевые показатели, которые реализуются в рамках нефинансируемых мероприятий, не подлежат изменению в течение года.</w:t>
      </w:r>
    </w:p>
    <w:p>
      <w:pPr>
        <w:pStyle w:val="ConsPlusNormal1"/>
        <w:ind w:firstLine="540"/>
        <w:jc w:val="both"/>
        <w:rPr/>
      </w:pPr>
      <w:r>
        <w:rPr/>
        <w:t>19. При формировании подпрограмм муниципальной программы должны учитываться ее цели, а также интеграция и целостность системы стратегического планирования МО ГО «Корткеросский» в целом.</w:t>
      </w:r>
    </w:p>
    <w:p>
      <w:pPr>
        <w:pStyle w:val="ConsPlusNormal1"/>
        <w:ind w:firstLine="540"/>
        <w:jc w:val="both"/>
        <w:rPr/>
      </w:pPr>
      <w:r>
        <w:rPr/>
        <w:t>Составной частью подпрограммы является основное мероприятие. Масштаб основного мероприятия должен обеспечивать возможность контроля хода выполнения муниципальной программы, но не усложнять систему контроля и отчетности.</w:t>
      </w:r>
    </w:p>
    <w:p>
      <w:pPr>
        <w:pStyle w:val="ConsPlusNormal1"/>
        <w:ind w:firstLine="540"/>
        <w:jc w:val="both"/>
        <w:rPr/>
      </w:pPr>
      <w:r>
        <w:rPr/>
        <w:t>В состав подпрограмм могут входить ведомственные целевые программы.</w:t>
      </w:r>
    </w:p>
    <w:p>
      <w:pPr>
        <w:pStyle w:val="ConsPlusNormal1"/>
        <w:ind w:firstLine="540"/>
        <w:jc w:val="both"/>
        <w:rPr/>
      </w:pPr>
      <w:hyperlink w:anchor="P803">
        <w:r>
          <w:rPr>
            <w:rStyle w:val="InternetLink"/>
          </w:rPr>
          <w:t>Перечень</w:t>
        </w:r>
      </w:hyperlink>
      <w:r>
        <w:rPr/>
        <w:t xml:space="preserve"> подпрограмм и основных мероприятий приводится в таблице 2 приложения 2 к Методическим указаниям.</w:t>
      </w:r>
    </w:p>
    <w:p>
      <w:pPr>
        <w:pStyle w:val="ConsPlusNormal1"/>
        <w:ind w:firstLine="540"/>
        <w:jc w:val="both"/>
        <w:rPr/>
      </w:pPr>
      <w:r>
        <w:rPr/>
        <w:t>20. Планирование бюджетных ассигнований на реализацию муниципальной программы осуществляется с учетом положений муниципальных правовых актов МО МР «Корткеросский», регулирующих порядок составления проекта бюджета МО МР «Корткеросский».</w:t>
      </w:r>
    </w:p>
    <w:p>
      <w:pPr>
        <w:pStyle w:val="ConsPlusNormal1"/>
        <w:ind w:firstLine="540"/>
        <w:jc w:val="both"/>
        <w:rPr/>
      </w:pPr>
      <w:r>
        <w:rPr/>
        <w:t>Объем бюджетных ассигнований указывается по муниципальной программе в целом, а также по каждой подпрограмме муниципальной программы и основному мероприятию по годам реализации муниципальной программы в разрезе источников финансирования.</w:t>
      </w:r>
    </w:p>
    <w:p>
      <w:pPr>
        <w:pStyle w:val="ConsPlusNormal1"/>
        <w:ind w:firstLine="540"/>
        <w:jc w:val="both"/>
        <w:rPr/>
      </w:pPr>
      <w:r>
        <w:rPr/>
        <w:t>Если в реализации муниципальной программы участвуют организации (в том числе муниципальные учреждения), а также предполагается использование средств федерального бюджета, республиканского бюджета Республики Коми, то в муниципальной программе должна содержаться прогнозная (справочная) оценка расходов федерального бюджета, республиканского бюджета Республики Коми, бюджета МО МР «Корткеросский», оценка расходов за счет муниципальных учреждений от приносящей доход деятельности и юридических лиц, участвующих в реализации муниципальной программы, и других источников, выделенных на реализацию целей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 xml:space="preserve">Информация о ресурсном обеспечении реализации муниципальной программы приводится в </w:t>
      </w:r>
      <w:hyperlink w:anchor="P877">
        <w:r>
          <w:rPr>
            <w:rStyle w:val="InternetLink"/>
          </w:rPr>
          <w:t>таблице 3</w:t>
        </w:r>
      </w:hyperlink>
      <w:r>
        <w:rPr/>
        <w:t xml:space="preserve"> приложения 2 к Методическим указаниям.</w:t>
      </w:r>
    </w:p>
    <w:p>
      <w:pPr>
        <w:pStyle w:val="ConsPlusNormal1"/>
        <w:ind w:firstLine="540"/>
        <w:jc w:val="both"/>
        <w:rPr/>
      </w:pPr>
      <w:r>
        <w:rPr/>
        <w:t>21. Оценка планируемой эффективности реализации муниципальной программы проводится ответственным исполнителем на этапе ее разработки и основывается на оценке планируемого вклада результатов муниципальной программы в социально-экономическое развитие МО МР «Корткеросский», содержащей количественное, а при обосновании невозможности его проведения качественное описание связи динамики значений целевых показателей (индикаторов) реализации муниципальной программы с динамикой уровня развития соответствующей сферы социально-экономического развития МО МР «Корткеросский».</w:t>
      </w:r>
    </w:p>
    <w:p>
      <w:pPr>
        <w:pStyle w:val="ConsPlusNormal1"/>
        <w:ind w:firstLine="540"/>
        <w:jc w:val="both"/>
        <w:rPr/>
      </w:pPr>
      <w:r>
        <w:rPr/>
        <w:t>22. Обоснование необходимости разработки новой муниципальной программы либо внесения изменений в действующую оформляется в виде пояснительной записки к проекту постановления администрации МО МР «Корткеросский» о об утверждении/изменении муниципальной программы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Разработка Плана реализации муниципальной программы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23. Проект </w:t>
      </w:r>
      <w:hyperlink w:anchor="P1104">
        <w:r>
          <w:rPr>
            <w:rStyle w:val="InternetLink"/>
          </w:rPr>
          <w:t>Плана</w:t>
        </w:r>
      </w:hyperlink>
      <w:r>
        <w:rPr/>
        <w:t xml:space="preserve"> реализации муниципальной программы разрабатывается согласно Приложению 3 к Методическим указаниям.</w:t>
      </w:r>
    </w:p>
    <w:p>
      <w:pPr>
        <w:pStyle w:val="ConsPlusNormal1"/>
        <w:ind w:firstLine="540"/>
        <w:jc w:val="both"/>
        <w:rPr/>
      </w:pPr>
      <w:r>
        <w:rPr/>
        <w:t>План реализации на текущий год должен быть утвержден не позднее 1 марта текущего года.</w:t>
      </w:r>
    </w:p>
    <w:p>
      <w:pPr>
        <w:pStyle w:val="ConsPlusNormal1"/>
        <w:ind w:firstLine="540"/>
        <w:jc w:val="both"/>
        <w:rPr/>
      </w:pPr>
      <w:r>
        <w:rPr/>
        <w:t>24. План реализации муниципальной программы содержит перечень основных мероприятий, мероприятий и контрольных событий в разрезе подпрограмм муниципальной программы с указанием сроков их выполнения, ответственных исполнителей, ожидаемых непосредственных результатов, объемов финансирования мероприятий муниципальной программы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</w:t>
      </w:r>
      <w:r>
        <w:rPr/>
        <w:t>V</w:t>
      </w:r>
      <w:r>
        <w:rPr>
          <w:b/>
        </w:rPr>
        <w:t xml:space="preserve">. </w:t>
      </w:r>
      <w:r>
        <w:rPr/>
        <w:t>Подготовка годовых отчетов о ходе реализации</w:t>
      </w:r>
    </w:p>
    <w:p>
      <w:pPr>
        <w:pStyle w:val="ConsPlusNormal1"/>
        <w:jc w:val="center"/>
        <w:rPr/>
      </w:pPr>
      <w:r>
        <w:rPr/>
        <w:t>и оценке эффективности муниципальной программы</w:t>
      </w:r>
    </w:p>
    <w:p>
      <w:pPr>
        <w:pStyle w:val="ConsPlusNormal1"/>
        <w:jc w:val="center"/>
        <w:rPr/>
      </w:pPr>
      <w:r>
        <w:rPr/>
        <w:t>и отчетов о ходе реализации муниципальной программы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25. Годовой отчет о ходе реализации и оценке эффективности реализации муниципальной программы (далее - годовой отчет) формируется ответственным исполнителем с учетом информации, полученной от соисполнителей, и представляется в отдел экономической политики в порядке и в сроки, установленные </w:t>
      </w:r>
      <w:hyperlink w:anchor="P45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1"/>
        <w:ind w:firstLine="540"/>
        <w:jc w:val="both"/>
        <w:rPr/>
      </w:pPr>
      <w:r>
        <w:rPr/>
        <w:t>26. Годовой отчет должен содержать:</w:t>
      </w:r>
    </w:p>
    <w:p>
      <w:pPr>
        <w:pStyle w:val="ConsPlusNormal1"/>
        <w:ind w:firstLine="540"/>
        <w:jc w:val="both"/>
        <w:rPr/>
      </w:pPr>
      <w:r>
        <w:rPr/>
        <w:t xml:space="preserve">а) </w:t>
      </w:r>
      <w:hyperlink w:anchor="P929">
        <w:r>
          <w:rPr>
            <w:rStyle w:val="InternetLink"/>
            <w:color w:val="0000FF"/>
          </w:rPr>
          <w:t>сведения</w:t>
        </w:r>
      </w:hyperlink>
      <w:r>
        <w:rPr/>
        <w:t xml:space="preserve"> о достижении значений целевых показателей (индикаторов) муниципальных программ по форме таблицы 1 приложения 4 к настоящим Методическим указаниям;</w:t>
      </w:r>
    </w:p>
    <w:p>
      <w:pPr>
        <w:pStyle w:val="ConsPlusNormal1"/>
        <w:ind w:firstLine="540"/>
        <w:jc w:val="both"/>
        <w:rPr/>
      </w:pPr>
      <w:r>
        <w:rPr/>
        <w:t xml:space="preserve">б) </w:t>
      </w:r>
      <w:hyperlink w:anchor="P997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ресурсном обеспечении реализации муниципальной программы за счет всех источников финансирования по форме таблицы 2 приложения № 4 к настоящим Методическим указаниям;</w:t>
      </w:r>
    </w:p>
    <w:p>
      <w:pPr>
        <w:pStyle w:val="ConsPlusNormal1"/>
        <w:ind w:firstLine="540"/>
        <w:jc w:val="both"/>
        <w:rPr/>
      </w:pPr>
      <w:r>
        <w:rPr/>
        <w:t xml:space="preserve">в) </w:t>
      </w:r>
      <w:hyperlink w:anchor="P1077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выполнении сводных показателей муниципальных заданий на оказание муниципальных услуг (работ) муниципальными учреждениями МО МР «Корткеросский» по муниципальной программе по форме таблицы 3 приложения  3 к настоящим Методическим указаниям;</w:t>
      </w:r>
    </w:p>
    <w:p>
      <w:pPr>
        <w:pStyle w:val="ConsPlusNormal1"/>
        <w:ind w:firstLine="540"/>
        <w:jc w:val="both"/>
        <w:rPr/>
      </w:pPr>
      <w:r>
        <w:rPr/>
        <w:t xml:space="preserve">г) </w:t>
      </w:r>
      <w:hyperlink w:anchor="P1746">
        <w:r>
          <w:rPr>
            <w:rStyle w:val="InternetLink"/>
            <w:color w:val="0000FF"/>
          </w:rPr>
          <w:t>анкету</w:t>
        </w:r>
      </w:hyperlink>
      <w:r>
        <w:rPr/>
        <w:t xml:space="preserve"> для оценки эффективности муниципальной программы по форме таблицы 1 приложения 4 к настоящим Методическим указаниям;</w:t>
      </w:r>
    </w:p>
    <w:p>
      <w:pPr>
        <w:pStyle w:val="ConsPlusNormal1"/>
        <w:ind w:firstLine="540"/>
        <w:jc w:val="both"/>
        <w:rPr/>
      </w:pPr>
      <w:r>
        <w:rPr/>
        <w:t xml:space="preserve">д) </w:t>
      </w:r>
      <w:hyperlink w:anchor="P1943">
        <w:r>
          <w:rPr>
            <w:rStyle w:val="InternetLink"/>
            <w:color w:val="0000FF"/>
          </w:rPr>
          <w:t>анализ</w:t>
        </w:r>
      </w:hyperlink>
      <w:r>
        <w:rPr/>
        <w:t xml:space="preserve"> соответствия баллов качественной оценке по форме таблицы 2 приложения 4 к настоящим Методическим указаниям.</w:t>
      </w:r>
    </w:p>
    <w:p>
      <w:pPr>
        <w:pStyle w:val="ConsPlusNormal1"/>
        <w:ind w:firstLine="540"/>
        <w:jc w:val="both"/>
        <w:rPr/>
      </w:pPr>
      <w:r>
        <w:rPr/>
        <w:t xml:space="preserve">27. Оценка эффективности реализации муниципальной программы (подпрограмм) осуществляется на основе </w:t>
      </w:r>
      <w:hyperlink w:anchor="P1723">
        <w:r>
          <w:rPr>
            <w:rStyle w:val="InternetLink"/>
            <w:color w:val="0000FF"/>
          </w:rPr>
          <w:t>методики</w:t>
        </w:r>
      </w:hyperlink>
      <w:r>
        <w:rPr/>
        <w:t xml:space="preserve"> оценки ее эффективности согласно приложению 4 к настоящим Методическим указаниям и применяется, начиная с оценки эффективности реализации муниципальных программ за 2022 год. </w:t>
      </w:r>
    </w:p>
    <w:p>
      <w:pPr>
        <w:pStyle w:val="ConsPlusNormal1"/>
        <w:ind w:firstLine="540"/>
        <w:jc w:val="both"/>
        <w:rPr/>
      </w:pPr>
      <w:r>
        <w:rPr/>
        <w:t xml:space="preserve">Годовой отчет и оценка эффективности реализации муниципальной программы (подпрограмм) за 2021 год осуществляется по формам согласно приложению 5 к настоящим Методическим указаниям, с приложением пояснительной записки.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V. Мониторинг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28. Мониторинг реализации муниципальной программы ориентирован на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ConsPlusNormal1"/>
        <w:ind w:firstLine="540"/>
        <w:jc w:val="both"/>
        <w:rPr/>
      </w:pPr>
      <w:r>
        <w:rPr/>
        <w:t>Объектом мониторинга являются наступление контрольных событий муниципальной программы в установленные сроки, ход реализации основных мероприятий и мероприятий муниципальной программы, финансовое обеспечение основных мероприятий и мероприятий муниципальной программы, установленных на текущий год, а также иная информация.</w:t>
      </w:r>
    </w:p>
    <w:p>
      <w:pPr>
        <w:pStyle w:val="ConsPlusNormal1"/>
        <w:ind w:firstLine="540"/>
        <w:jc w:val="both"/>
        <w:rPr/>
      </w:pPr>
      <w:r>
        <w:rPr/>
        <w:t>29. Мониторинг реализации муниципальных программ проводится на основе данных официального статистического наблюдения, иной отраслевой и ведомственной отчетности, представляемой в органы власти и управления Республики Коми, отчетов о ходе реализации и оценке эффективности реализации муниципальных программ, иных отчетов.</w:t>
      </w:r>
    </w:p>
    <w:p>
      <w:pPr>
        <w:pStyle w:val="ConsPlusNormal1"/>
        <w:ind w:firstLine="540"/>
        <w:jc w:val="both"/>
        <w:rPr/>
      </w:pPr>
      <w:r>
        <w:rPr/>
        <w:t>30. По результатам мониторинга и оценки эффективности реализации муниципальных программ ответственным исполнителем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, как отдельных мероприятий муниципальной программы, так и муниципальной программы (подпрограммы) в целом, начиная с очередного финансового года.</w:t>
      </w:r>
    </w:p>
    <w:p>
      <w:pPr>
        <w:pStyle w:val="ConsPlusNormal1"/>
        <w:ind w:firstLine="540"/>
        <w:jc w:val="both"/>
        <w:rPr/>
      </w:pPr>
      <w:r>
        <w:rPr/>
        <w:t>31. В рамках квартального мониторинга осуществляется оценка информации об исполнении контрольных событий, мероприятий и основных мероприятий муниципальной программы в установленные сроки, дается оценка влияния исполнения контрольных событий, мероприятий, установленных на текущий год, кроме того, при необходимости предоставляется другая информация.</w:t>
      </w:r>
    </w:p>
    <w:p>
      <w:pPr>
        <w:pStyle w:val="ConsPlusNormal1"/>
        <w:ind w:firstLine="540"/>
        <w:jc w:val="both"/>
        <w:rPr/>
      </w:pPr>
      <w:r>
        <w:rPr/>
        <w:t>32. По отдельным запросам отдела экономической политики ответственный исполнитель и соисполнители муниципальной программы представляют дополнительную (уточненную) информацию о ходе реализации муниципальной программы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1"/>
        <w:jc w:val="right"/>
        <w:rPr/>
      </w:pPr>
      <w:r>
        <w:rPr/>
        <w:t>к Методическим указаниям</w:t>
      </w:r>
    </w:p>
    <w:p>
      <w:pPr>
        <w:pStyle w:val="ConsPlusNormal1"/>
        <w:jc w:val="right"/>
        <w:rPr/>
      </w:pPr>
      <w:r>
        <w:rPr/>
        <w:t>по разработке и реализации муниципальных программ</w:t>
      </w:r>
    </w:p>
    <w:p>
      <w:pPr>
        <w:pStyle w:val="ConsPlusNormal1"/>
        <w:jc w:val="right"/>
        <w:rPr/>
      </w:pPr>
      <w:r>
        <w:rPr/>
        <w:t>муниципального образования муниципального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района «Корткеросский»</w:t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bookmarkStart w:id="2" w:name="P323"/>
      <w:bookmarkEnd w:id="2"/>
      <w:r>
        <w:rPr/>
        <w:t>ТИПОВАЯ ФОРМА ПРОЕКТА</w:t>
      </w:r>
    </w:p>
    <w:p>
      <w:pPr>
        <w:pStyle w:val="ConsPlusNormal1"/>
        <w:jc w:val="center"/>
        <w:rPr/>
      </w:pPr>
      <w:r>
        <w:rPr/>
        <w:t>МУНИЦИПАЛЬНОЙ ПРОГРАММЫ МУНИЦИПАЛЬНОГО ОБРАЗОВАНИЯ МУНИЦИПАЛЬНОГО РАЙОНА «КОРТКЕРОССКИЙ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района «Корткеросский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«________________________________________________________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муниципальной программ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ственный исполнитель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составления проекта "_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итель: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олжность, фамилия, имя, отчество, номер телеф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 электронн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_ (_________________)</w:t>
      </w:r>
    </w:p>
    <w:p>
      <w:pPr>
        <w:pStyle w:val="ConsPlusNonformat"/>
        <w:jc w:val="center"/>
        <w:rPr/>
      </w:pPr>
      <w:r>
        <w:rPr/>
        <w:t>(органа власти-ответственного исполн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рткеросски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09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полняется на основании данных из Перечн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полняется на основании данных из Перечн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Государственные и муниципальные учреждения, общественные организации, участвующие в реализации мероприятий муниципальной программ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полняется на основании данных из Перечн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звания входящих в состав муниципальной программы ведомственных целевых программ в соответствии с правовыми актами об их утвержден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ланируемый конечный результат решения проблемы социально-экономического развития посредством реализации муниципальной программы, достижимый за период ее реализ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зультат выполнения совокупности взаимосвязанных мероприятий или осуществления муниципальных функций, направленных на достижение цели реализации муниципальной программ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енно выраженная характеристика достижения цели или решения задач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Срок действия муниципальной программы не может превышать период, определенный </w:t>
            </w:r>
            <w:hyperlink r:id="rId17">
              <w:r>
                <w:rPr>
                  <w:rStyle w:val="InternetLink"/>
                </w:rPr>
                <w:t>Стратегией</w:t>
              </w:r>
            </w:hyperlink>
            <w:r>
              <w:rPr/>
              <w:t xml:space="preserve"> социально-экономического развития муниципального образования муниципального района «Корткеросский»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Характеризуемое количественными и/или качественными показателями состояния (изменение состояния) социально-экономического развития муниципального образования муниципального района «Корткеросский» (характеристика основных ожидаемых (планируемых) конечных результатов), которое отражает экономический и/или социальный эффект, вызванный реализацией муниципальной программы в сфере реализации муниципальной программы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муниципального района «Корткеросский» 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Приоритеты реализуемой в муниципальном образовании муниципального района «Корткеросский» политики в соответствующей сфере социально-экономического развития в рамках муниципальной программы определяются в соответствии с действующей </w:t>
      </w:r>
      <w:hyperlink r:id="rId18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МО МР «Корткеросский», одобренной Советом МО МР «Корткеросский».</w:t>
      </w:r>
    </w:p>
    <w:p>
      <w:pPr>
        <w:pStyle w:val="ConsPlusNormal1"/>
        <w:ind w:firstLine="540"/>
        <w:jc w:val="both"/>
        <w:rPr/>
      </w:pPr>
      <w:r>
        <w:rPr/>
        <w:t>Цель муниципальной программы должна соответствовать приоритетам муниципальной политики социально-экономического развития муниципального образования, отражать конечные результаты реализации муниципальной программы и обладать следующими свойствами:</w:t>
      </w:r>
    </w:p>
    <w:p>
      <w:pPr>
        <w:pStyle w:val="ConsPlusNormal1"/>
        <w:ind w:firstLine="540"/>
        <w:jc w:val="both"/>
        <w:rPr/>
      </w:pPr>
      <w:r>
        <w:rPr/>
        <w:t>специфичность (цель должна соответствовать сфере реализации муниципальной программы);</w:t>
      </w:r>
    </w:p>
    <w:p>
      <w:pPr>
        <w:pStyle w:val="ConsPlusNormal1"/>
        <w:ind w:firstLine="540"/>
        <w:jc w:val="both"/>
        <w:rPr/>
      </w:pPr>
      <w:r>
        <w:rPr/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ConsPlusNormal1"/>
        <w:ind w:firstLine="540"/>
        <w:jc w:val="both"/>
        <w:rPr/>
      </w:pPr>
      <w:r>
        <w:rPr/>
        <w:t>измеримость (достижение цели можно проверить);</w:t>
      </w:r>
    </w:p>
    <w:p>
      <w:pPr>
        <w:pStyle w:val="ConsPlusNormal1"/>
        <w:ind w:firstLine="540"/>
        <w:jc w:val="both"/>
        <w:rPr/>
      </w:pPr>
      <w:r>
        <w:rPr/>
        <w:t>достижимость (цель должна быть достижима за период реализации муниципальной программы);</w:t>
      </w:r>
    </w:p>
    <w:p>
      <w:pPr>
        <w:pStyle w:val="ConsPlusNormal1"/>
        <w:ind w:firstLine="540"/>
        <w:jc w:val="both"/>
        <w:rPr/>
      </w:pPr>
      <w:r>
        <w:rPr/>
        <w:t>релевантность (формулировки цели должны соответствовать ожидаемым конечным результатам реализации программы).</w:t>
      </w:r>
    </w:p>
    <w:p>
      <w:pPr>
        <w:pStyle w:val="ConsPlusNormal1"/>
        <w:ind w:firstLine="540"/>
        <w:jc w:val="both"/>
        <w:rPr/>
      </w:pPr>
      <w:r>
        <w:rPr/>
        <w:t>Формулировка цели должна быть краткой и ясной,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1"/>
        <w:ind w:firstLine="540"/>
        <w:jc w:val="both"/>
        <w:rPr/>
      </w:pPr>
      <w:r>
        <w:rPr/>
        <w:t>Задача определяет конечный результат реализации совокупности взаимосвязанных мероприятий или осуществления функций муниципальных образований в рамках достижения цели (целей) реализации муниципальной программы.</w:t>
      </w:r>
    </w:p>
    <w:p>
      <w:pPr>
        <w:pStyle w:val="ConsPlusNormal1"/>
        <w:ind w:firstLine="540"/>
        <w:jc w:val="both"/>
        <w:rPr/>
      </w:pPr>
      <w:r>
        <w:rPr/>
        <w:t>Сформулированные задачи должны быть необходимы и достаточны для достижения соответствующей цели.</w:t>
      </w:r>
    </w:p>
    <w:p>
      <w:pPr>
        <w:pStyle w:val="ConsPlusNormal1"/>
        <w:ind w:firstLine="540"/>
        <w:jc w:val="both"/>
        <w:rPr/>
      </w:pPr>
      <w:r>
        <w:rPr/>
        <w:t>Задачи муниципальной программы должны являться целями подпрограмм. Сформулированные задачи подпрограмм должны быть необходимы и достаточны для достижения соответствующей цели.</w:t>
      </w:r>
    </w:p>
    <w:p>
      <w:pPr>
        <w:pStyle w:val="ConsPlusNormal1"/>
        <w:ind w:firstLine="540"/>
        <w:jc w:val="both"/>
        <w:rPr/>
      </w:pPr>
      <w:r>
        <w:rPr/>
        <w:t>При постановке целей и задач муниципальных программ (подпрограмм) целесообразно учитывать цели и задачи государственных программ Республики Коми, в первую очередь, по тем муниципальным программам, по которым планируется привлечение субсидий из республиканского бюджета Республики Коми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Normal1"/>
        <w:jc w:val="center"/>
        <w:rPr/>
      </w:pPr>
      <w:r>
        <w:rPr/>
        <w:t>подпрограммы муниципальной программы муниципального образования муниципального района «Корткеросский»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2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полняется на основании данных из Перечня.</w:t>
            </w:r>
          </w:p>
          <w:p>
            <w:pPr>
              <w:pStyle w:val="ConsPlusNormal1"/>
              <w:jc w:val="both"/>
              <w:rPr/>
            </w:pPr>
            <w:r>
              <w:rPr/>
              <w:t>В качестве ответственного исполнителя подпрограммы муниципальной программы может выступать ответственный исполнитель муниципальной программы либо соисполнитель муниципальной программ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полняется на основании данных из Перечн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Государственные и муниципальные учреждения, общественные организации, участвующие в реализации мероприятий муниципальной программ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звания входящих в состав подпрограммы ведомственных целевых программ в соответствии с правовыми актами об их утвержден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ланируемый конечный результат решения проблемы социально-экономического развития посредством реализации подпрограммы, достижимый за период ее реализац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зультат выполнения совокупности взаимосвязанных мероприятий или осуществления муниципальных функций, направленных на достижение цели реализации подпрограмм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енно выраженная характеристика достижения цели или решения задач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ок действия подпрограммы не может превышать срок действия муниципальной программы.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Характеризуемое количественными и/или качественными показателями состояние (изменение состояния) социально-экономического развития МО МР «Корткеросский» (характеристика основных ожидаемых (планируемых) конечных результатов), которое отражает экономический и/или социальный эффект, вызванный реализацией муниципальной программы в сфере реализации подпрограммы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/>
        <w:t>к Методическим указаниям</w:t>
      </w:r>
    </w:p>
    <w:p>
      <w:pPr>
        <w:pStyle w:val="ConsPlusNormal1"/>
        <w:jc w:val="right"/>
        <w:rPr/>
      </w:pPr>
      <w:r>
        <w:rPr/>
        <w:t>по разработке и реализации муниципальных программ</w:t>
      </w:r>
    </w:p>
    <w:p>
      <w:pPr>
        <w:pStyle w:val="ConsPlusNormal1"/>
        <w:jc w:val="right"/>
        <w:rPr/>
      </w:pPr>
      <w:r>
        <w:rPr/>
        <w:t>муниципального образования муниципального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района «Корткеросский»</w:t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  <w:t xml:space="preserve">Таблица 1 </w:t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  <w:t xml:space="preserve">Перечень и </w:t>
      </w:r>
      <w:hyperlink w:anchor="P3445">
        <w:r>
          <w:rPr>
            <w:rStyle w:val="InternetLink"/>
          </w:rPr>
          <w:t>сведения</w:t>
        </w:r>
      </w:hyperlink>
      <w:r>
        <w:rPr/>
        <w:t xml:space="preserve"> о целевых показателях (индикаторах) муниципальной программы МО МР «Корткеросский»</w:t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964"/>
        <w:gridCol w:w="964"/>
        <w:gridCol w:w="907"/>
        <w:gridCol w:w="850"/>
        <w:gridCol w:w="850"/>
        <w:gridCol w:w="850"/>
        <w:gridCol w:w="964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целевого индикатора и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правленность &lt;1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надлежность &lt;2&gt;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я индикатора (показател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четный год 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екущий год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чередной год &lt;5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ервый год планового периода &lt;6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униципальная программа "____________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дикатор (показател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" name="base_23648_173499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648_173499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Ц;</w:t>
            </w:r>
          </w:p>
          <w:p>
            <w:pPr>
              <w:pStyle w:val="ConsPlusNormal1"/>
              <w:rPr/>
            </w:pPr>
            <w:r>
              <w:rPr/>
              <w:t>ИС, И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" name="base_23648_173499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648_173499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" name="base_23648_173499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648_173499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1 "____________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1. "____________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дикатор (показател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" name="base_23648_173499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648_173499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;</w:t>
            </w:r>
          </w:p>
          <w:p>
            <w:pPr>
              <w:pStyle w:val="ConsPlusNormal1"/>
              <w:rPr/>
            </w:pPr>
            <w:r>
              <w:rPr/>
              <w:t>И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" name="base_23648_173499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648_173499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М;</w:t>
            </w:r>
          </w:p>
          <w:p>
            <w:pPr>
              <w:pStyle w:val="ConsPlusNormal1"/>
              <w:rPr/>
            </w:pPr>
            <w:r>
              <w:rPr/>
              <w:t>ИМБ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2. "____________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дикатор (показател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Направленность показателя обозначае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61925" cy="219075"/>
            <wp:effectExtent l="0" t="0" r="0" b="0"/>
            <wp:docPr id="7" name="base_23648_173499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48_173499_327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аправленность на рост, т.е. позитивно рассматривается рост значения целевого индикатора (показателя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61925" cy="219075"/>
            <wp:effectExtent l="0" t="0" r="0" b="0"/>
            <wp:docPr id="8" name="base_23648_173499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48_173499_327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аправленность на снижение, т.е. позитивно рассматривается снижение значения целевого индикатора (показателя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отражается условное обозначение принадлежности целевого индикатора и показателя, содержащегося в документах стратегического планирования и иных документах, а именно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Ц - целевой индикатор и показатель цели муниципальной программы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- целевой индикатор и показатель задачи подпрограммы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 - целевой индикатор и показатель основного мероприятия и (или) мероприяти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 - целевой индикатор и показатель Стратеги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РП - целевой индикатор и показатель регионального проек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ИМБТ - целевой индикатор и показатель, определенный на основании показателя результата использования субсидии и (или) иных межбюджетных трансфертов, отраженного в </w:t>
      </w:r>
      <w:hyperlink w:anchor="P674">
        <w:r>
          <w:rPr>
            <w:rStyle w:val="InternetLink"/>
            <w:color w:val="0000FF"/>
            <w:sz w:val="24"/>
            <w:szCs w:val="24"/>
          </w:rPr>
          <w:t>таблице 5</w:t>
        </w:r>
      </w:hyperlink>
      <w:r>
        <w:rPr>
          <w:sz w:val="24"/>
          <w:szCs w:val="24"/>
        </w:rPr>
        <w:t>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З - целевой индикатор и показатель муниципального задани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3&gt; Отчетный год - год, предшествующий текущему году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4&gt; Текущий год - год, в котором осуществляется формирование муниципальной программ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5&gt; Очередной год - год, следующий за текущим годом формирования муниципальной программ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6&gt; Первый год планового периода - год, следующий за очередным годом.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/>
      </w:pPr>
      <w:r>
        <w:rPr/>
        <w:t>Таблица 2</w:t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center"/>
        <w:rPr/>
      </w:pPr>
      <w:hyperlink w:anchor="P3994">
        <w:r>
          <w:rPr>
            <w:rStyle w:val="InternetLink"/>
          </w:rPr>
          <w:t>Перечень</w:t>
        </w:r>
      </w:hyperlink>
      <w:r>
        <w:rPr/>
        <w:t xml:space="preserve"> и характеристика основных мероприятий муниципальной программы муниципального образования муниципального района «Корткеросский»</w:t>
      </w:r>
    </w:p>
    <w:p>
      <w:pPr>
        <w:pStyle w:val="ConsPlusNormal1"/>
        <w:ind w:firstLine="540"/>
        <w:jc w:val="center"/>
        <w:rPr/>
      </w:pPr>
      <w:r>
        <w:rPr/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7"/>
        <w:gridCol w:w="1134"/>
        <w:gridCol w:w="1020"/>
        <w:gridCol w:w="1134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и наименование ведомственной целевой программы (далее - ВЦП), основного мероприятия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й исполнитель ВЦП, основного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ные направления реализации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дпрограмма 1 "____________"</w:t>
            </w:r>
          </w:p>
        </w:tc>
      </w:tr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дача 1. "____________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ЦП 1.1.1</w:t>
            </w:r>
          </w:p>
          <w:p>
            <w:pPr>
              <w:pStyle w:val="ConsPlusNormal1"/>
              <w:jc w:val="both"/>
              <w:rPr/>
            </w:pPr>
            <w:r>
              <w:rPr/>
              <w:t>(Основное мероприятие 1.1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ЦП 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новное мероприятие 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новное мероприятие 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дача 2. "____________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ЦП 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ЦП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новное мероприятие 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дпрограмма 2 "____________"</w:t>
            </w:r>
          </w:p>
        </w:tc>
      </w:tr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дача 1. "____________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новное мероприятие 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...</w:t>
            </w:r>
          </w:p>
        </w:tc>
      </w:tr>
    </w:tbl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/>
        <w:t>Ресурсное обеспечение муниципальной программы МО МР «Корткеросский» «Развитие экономики» за счет средств муниципального бюджета муниципального образования (с учетом средств межбюджетных трансфертов) (тыс. руб.)</w:t>
      </w:r>
    </w:p>
    <w:p>
      <w:pPr>
        <w:pStyle w:val="ConsPlusNormal1"/>
        <w:ind w:firstLine="540"/>
        <w:jc w:val="center"/>
        <w:rPr/>
      </w:pPr>
      <w:r>
        <w:rPr/>
      </w:r>
    </w:p>
    <w:tbl>
      <w:tblPr>
        <w:tblW w:w="95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304"/>
        <w:gridCol w:w="1906"/>
        <w:gridCol w:w="1020"/>
        <w:gridCol w:w="1020"/>
        <w:gridCol w:w="1020"/>
        <w:gridCol w:w="1020"/>
        <w:gridCol w:w="102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&lt;1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2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1.1.1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е мероприятие 1.1.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ВЦ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1.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ВЦ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N - год начала действия муниципальной программы. При очередном формировании проекта муниципального бюджета на соответствующий период информация о планируемых расходах заполняется путем добавления граф на последующие годы (N + 3 год, N + 4 год и т.д. до года окончания реализации муниципальной программы включительно).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МО МР «Корткеросский»</w:t>
      </w:r>
    </w:p>
    <w:p>
      <w:pPr>
        <w:pStyle w:val="ConsPlusNormal1"/>
        <w:ind w:firstLine="540"/>
        <w:jc w:val="center"/>
        <w:rPr/>
      </w:pPr>
      <w:r>
        <w:rPr/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367"/>
        <w:gridCol w:w="2126"/>
        <w:gridCol w:w="1020"/>
        <w:gridCol w:w="1020"/>
        <w:gridCol w:w="1020"/>
        <w:gridCol w:w="1020"/>
        <w:gridCol w:w="102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2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из них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из них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1.1.1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е мероприятие 1.1.1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, из них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/>
        <w:t>Информация о показателях результатов использования субсидий и (или) иных межбюджетных трансфертов, представляемых из республиканского бюджета Республики Коми</w:t>
      </w:r>
    </w:p>
    <w:p>
      <w:pPr>
        <w:pStyle w:val="ConsPlusNormal1"/>
        <w:ind w:firstLine="540"/>
        <w:jc w:val="center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843"/>
        <w:gridCol w:w="1134"/>
        <w:gridCol w:w="1559"/>
        <w:gridCol w:w="992"/>
        <w:gridCol w:w="993"/>
        <w:gridCol w:w="850"/>
        <w:gridCol w:w="9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 и (или) иного межбюджетного трансферта 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ьзования субсидии &lt;1&gt;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использования субсидии и (или) иных межбюджетных трансфер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ед. изм.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азатель 1 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ь 2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информация указывается в соответствии с заключенными соглашениями с главными распорядителями средств республиканского бюджета Республики Ком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показатель результата использования субсидии и (или) иных межбюджетных трансфертов, необходимый для достижения результата использования субсидии, установленного соглашением о предоставлении субсидии.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1"/>
        <w:jc w:val="right"/>
        <w:rPr/>
      </w:pPr>
      <w:r>
        <w:rPr/>
        <w:t>к Методическим указаниям</w:t>
      </w:r>
    </w:p>
    <w:p>
      <w:pPr>
        <w:pStyle w:val="ConsPlusNormal1"/>
        <w:jc w:val="right"/>
        <w:rPr/>
      </w:pPr>
      <w:r>
        <w:rPr/>
        <w:t>по разработке и реализации муниципальных программ</w:t>
      </w:r>
    </w:p>
    <w:p>
      <w:pPr>
        <w:pStyle w:val="ConsPlusNormal1"/>
        <w:jc w:val="right"/>
        <w:rPr/>
      </w:pPr>
      <w:r>
        <w:rPr/>
        <w:t>муниципального образования муниципального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района «Корткеросский»</w:t>
      </w:r>
    </w:p>
    <w:p>
      <w:pPr>
        <w:pStyle w:val="ConsPlus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ый план действий</w:t>
      </w:r>
    </w:p>
    <w:p>
      <w:pPr>
        <w:pStyle w:val="ConsPlusNormal1"/>
        <w:jc w:val="center"/>
        <w:rPr/>
      </w:pPr>
      <w:r>
        <w:rPr>
          <w:b/>
          <w:sz w:val="24"/>
          <w:szCs w:val="24"/>
        </w:rPr>
        <w:t>по реализации муниципальной программы «___________» на текущий финансовый год</w:t>
      </w:r>
    </w:p>
    <w:p>
      <w:pPr>
        <w:pStyle w:val="ConsPlus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563"/>
        <w:gridCol w:w="1701"/>
        <w:gridCol w:w="1020"/>
        <w:gridCol w:w="2098"/>
        <w:gridCol w:w="1020"/>
        <w:gridCol w:w="1390"/>
        <w:gridCol w:w="794"/>
        <w:gridCol w:w="794"/>
        <w:gridCol w:w="964"/>
        <w:gridCol w:w="794"/>
        <w:gridCol w:w="556"/>
        <w:gridCol w:w="556"/>
        <w:gridCol w:w="556"/>
        <w:gridCol w:w="55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ВЦП, мероприятия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, заместитель руководителя ОМСУ (Ф.И.О., должность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структурное подразделение ОМСУ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реализации основного мероприятия, ВЦП, мероприятия </w:t>
            </w:r>
            <w:hyperlink w:anchor="P162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на текущий финансовый год, тыс. руб.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на текущий финансовый год, кварта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________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1.1.1 (Основное мероприятие 1.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________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&lt;1&gt; Отражаются ожидаемые результаты с указанием количественных показателей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Рекомендации</w:t>
      </w:r>
    </w:p>
    <w:p>
      <w:pPr>
        <w:pStyle w:val="ConsPlusNormal1"/>
        <w:jc w:val="center"/>
        <w:rPr/>
      </w:pPr>
      <w:r>
        <w:rPr/>
        <w:t xml:space="preserve">по заполнению Плана реализации муниципальной программы 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В столбце № 2 указывается наименование подпрограммы, основного мероприятия, мероприятий, реализуемых в рамках основного мероприятия, и контрольных событий. В план реализации муниципальной программы подлежат включению все мероприятия подпрограмм. В целях обеспечения сопоставимости данных мероприятия плана реализации муниципальной программы подлежат группировке в разрезе основных мероприятий, указанных в подпрограммах. Объем расходов на реализацию мероприятий должен соответствовать объемам расходов на реализацию соответствующих основных мероприят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Контрольные события позволяют оценить промежуточные или окончательные результаты выполнения основных мероприятий программ в течение год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К основным характеристикам контрольных событий муниципальной программы относятся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иболее важная, общественная, в том числе социально-экономическая, значимость достижения результата основного мероприятия программы и решения соответствующих задач программы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улевая длительность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возможность однозначной оценки достижения результата (% или 100%, да/нет)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документальное подтверждение результа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качестве формулировок таких контрольных событий программы рекомендуется использовать следующие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ормативный правовой акт утвержден (наименование НПА)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объект капитального строительства (реконструкции) введен в эксплуатацию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система разработана и введена в эксплуатацию и т.д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Каждое контрольное событие должно иметь свой порядковый номер. Рекомендуется осуществлять сквозную нумерацию контрольных событ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 В столбце № 3 «Ответственный исполнитель» указываются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- на уровне подпрограммы - заместитель Главы муниципального района «Корткеросский» - руководителя администрации, курирующий направление (сферу деятельности) работ </w:t>
      </w:r>
      <w:r>
        <w:rPr>
          <w:lang w:val="en-US"/>
        </w:rPr>
        <w:t>c</w:t>
      </w:r>
      <w:r>
        <w:rPr/>
        <w:t xml:space="preserve"> обязательным указанием фамилии, имени, отчеств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уровне основного мероприятия - руководитель структурного подразделения администрации МО МР «Корткеросский» с обязательным указанием фамилии, имени, отчеств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уровне мероприятий - заместитель начальника управления/заведующий отделом/главный, ведущий специалист, рекомендуется указывать фамилию, имя, отчество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отдельных случаях на уровне основных мероприятий и мероприятий может быть указан ответственный исполнитель из числа лиц, работающих в подведомственных муниципальных учреждениях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На уровне контрольных событий в качестве ответственных исполнителей указываются: начальник управления/заведующий отделом/главный, ведущий специалист, рекомендуется указывать фамилию, имя, отчество. В отдельных случаях может быть указан ответственный исполнитель из числа лиц, работающих в подведомственных муниципальных учреждениях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3. В столбце № 4 «Ответственное структурное подразделение» указывается ответственное структурное подразделение администрации МО МР «Корткеросский»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4. В столбце № 5 «Ожидаемый непосредственный результат (краткое описание)» размер сведений не должен превышать 1 - 2 предложений. Необходимо учесть однозначность оценки достижения. В качестве конечного результата может быть использовано значение целевого показателя на соответствующий год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5. В столбце № 6 «Срок начала реализации» указываются даты начала реализации ведомственной целевой программы, основного мероприятия, мероприятия. Допускается указание месяца и года начала реализации основного мероприятия, мероприят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 В столбце № 7 «Срок окончания реализации (дата контрольного события)» указываются даты окончания реализации ведомственной целевой программы, основного мероприятия, мероприятия. Для контрольного события указывается дата контрольного события, в исключительных случаях возможно указать месяц и год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7. В разделе "Ресурсное обеспечение" (столбца 8-11) суммы ресурсного обеспечения приводятся с детализацией до уровня мероприятий (при наличии запланированного финансирования) и только в тысячах рублей с одним знаком после запятой. При этом указываются следующие источники финансирования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ФБ - федеральный бюджет (в том числе фонд содействия реформированию ЖКХ)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РБ - республиканский бюджет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МБ - бюджет МО МР «Корткеросский»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8. Раздел «График реализации на текущий финансовый год, квартал» разбит на квартала 1, 2, 3 и 4, в которых ставится знак «</w:t>
      </w:r>
      <w:r>
        <w:rPr>
          <w:lang w:val="en-US"/>
        </w:rPr>
        <w:t>V</w:t>
      </w:r>
      <w:r>
        <w:rPr/>
        <w:t xml:space="preserve">». 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9. Ячейки, выделенные значком «X», не заполняются.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1"/>
        <w:jc w:val="right"/>
        <w:rPr/>
      </w:pPr>
      <w:r>
        <w:rPr/>
        <w:t>к Методическим указаниям</w:t>
      </w:r>
    </w:p>
    <w:p>
      <w:pPr>
        <w:pStyle w:val="ConsPlusNormal1"/>
        <w:jc w:val="right"/>
        <w:rPr/>
      </w:pPr>
      <w:r>
        <w:rPr/>
        <w:t>по разработке и реализации муниципальных программ</w:t>
      </w:r>
    </w:p>
    <w:p>
      <w:pPr>
        <w:pStyle w:val="ConsPlusNormal1"/>
        <w:jc w:val="right"/>
        <w:rPr/>
      </w:pPr>
      <w:r>
        <w:rPr/>
        <w:t>муниципального образования муниципального                                                                                                                                                    района «Корткеросский»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Таблица 1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3" w:name="P929"/>
      <w:bookmarkEnd w:id="3"/>
      <w:r>
        <w:rPr>
          <w:sz w:val="24"/>
          <w:szCs w:val="24"/>
        </w:rPr>
        <w:t>Свед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целевых показателей (индикаторов)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134"/>
        <w:gridCol w:w="1134"/>
        <w:gridCol w:w="1134"/>
        <w:gridCol w:w="1134"/>
        <w:gridCol w:w="19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Значения целевых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значение года, предшествующего отчетн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значени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________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Целевой 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программа </w:t>
            </w:r>
            <w:r>
              <w:rPr>
                <w:sz w:val="24"/>
                <w:szCs w:val="24"/>
              </w:rPr>
              <w:t>«________»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1 </w:t>
            </w:r>
            <w:r>
              <w:rPr>
                <w:sz w:val="24"/>
                <w:szCs w:val="24"/>
              </w:rPr>
              <w:t>«________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Целевой 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2 </w:t>
            </w:r>
            <w:r>
              <w:rPr>
                <w:sz w:val="24"/>
                <w:szCs w:val="24"/>
              </w:rPr>
              <w:t>«________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Целевой 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4" w:name="P997"/>
      <w:bookmarkEnd w:id="4"/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реализации муниципальной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14"/>
        <w:gridCol w:w="1814"/>
        <w:gridCol w:w="1361"/>
        <w:gridCol w:w="1417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бюджете 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Р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Р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N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Р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0"/>
        </w:rPr>
      </w:pPr>
      <w:r>
        <w:rPr>
          <w:sz w:val="20"/>
        </w:rPr>
      </w:r>
    </w:p>
    <w:p>
      <w:pPr>
        <w:pStyle w:val="ConsPlusNormal1"/>
        <w:ind w:firstLine="540"/>
        <w:jc w:val="both"/>
        <w:rPr/>
      </w:pPr>
      <w:bookmarkStart w:id="5" w:name="P1073"/>
      <w:bookmarkEnd w:id="5"/>
      <w:r>
        <w:rPr/>
        <w:t>Пояснения к заполнению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. Наименование программы, подпрограммы, основного мероприятия должны полностью соответствовать данным плана реализации и текста самой муниципальной программы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 Если муниципальной программой не предусмотрен один или несколько из указанных источников финансирования, пустые строки при заполнении отчетности могут быть удалены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3. Источник «внебюджетные источники» - средства целевой финансовой поддержки, оказываемой юридическими/физическими лицами, в том числе при реализации народных проектов, а также средства от приносящей доход деятельности.</w:t>
      </w:r>
    </w:p>
    <w:p>
      <w:pPr>
        <w:pStyle w:val="ConsPlusNormal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6" w:name="P1077"/>
      <w:bookmarkEnd w:id="6"/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сводных показателей муниципальных задани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(работ) муниципальным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МО МР «Корткеросский» по муниципальной программе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907"/>
        <w:gridCol w:w="907"/>
        <w:gridCol w:w="1984"/>
        <w:gridCol w:w="1474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муниципальной услуги (тыс. руб.)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 на 31 декабря отчетног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ояснения к заполнению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. Наименование программы, подпрограммы, основного мероприятия, услуги, единицы измерения, значений должны полностью соответствовать данным текста самой муниципальной программы, плана ее реализации, документа, утверждающего муниципальную услугу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1"/>
        <w:rPr>
          <w:sz w:val="20"/>
        </w:rPr>
      </w:pPr>
      <w:r>
        <w:rPr>
          <w:sz w:val="20"/>
        </w:rPr>
      </w:r>
    </w:p>
    <w:p>
      <w:pPr>
        <w:pStyle w:val="ConsPlusNormal1"/>
        <w:rPr>
          <w:sz w:val="20"/>
        </w:rPr>
      </w:pPr>
      <w:r>
        <w:rPr>
          <w:sz w:val="20"/>
        </w:rPr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1"/>
        <w:jc w:val="right"/>
        <w:rPr/>
      </w:pPr>
      <w:r>
        <w:rPr/>
        <w:t>к Методическим указаниям</w:t>
      </w:r>
    </w:p>
    <w:p>
      <w:pPr>
        <w:pStyle w:val="ConsPlusNormal1"/>
        <w:jc w:val="right"/>
        <w:rPr/>
      </w:pPr>
      <w:r>
        <w:rPr/>
        <w:t>по разработке и реализации муниципальных программ</w:t>
      </w:r>
    </w:p>
    <w:p>
      <w:pPr>
        <w:pStyle w:val="ConsPlusNormal1"/>
        <w:jc w:val="right"/>
        <w:rPr/>
      </w:pPr>
      <w:r>
        <w:rPr/>
        <w:t>муниципального образования муниципального                                                                                                                                                    района «Корткеросский»</w:t>
      </w:r>
    </w:p>
    <w:p>
      <w:pPr>
        <w:pStyle w:val="ConsPlusNormal1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>ОЦЕНКИ ЭФФЕКТИВНОСТИ МУНИЦИПАЛЬНЫХ ПРОГРАММ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муниципальной программы осуществляется ответственным исполнителем муниципальной программы ежегодно. Результаты оценки эффективности реализации муниципальной программы представляются как Приложение к годовому отчету, который представляет в отдел экономической политики ответственный исполнитель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. Оценка эффективности реализации муниципальной программы проводится путем заполнения </w:t>
      </w:r>
      <w:hyperlink w:anchor="P1746">
        <w:r>
          <w:rPr>
            <w:rStyle w:val="InternetLink"/>
            <w:color w:val="0000FF"/>
            <w:sz w:val="24"/>
            <w:szCs w:val="24"/>
          </w:rPr>
          <w:t>анкеты</w:t>
        </w:r>
      </w:hyperlink>
      <w:r>
        <w:rPr>
          <w:sz w:val="24"/>
          <w:szCs w:val="24"/>
        </w:rPr>
        <w:t xml:space="preserve"> по форме таблицы 1 приложения 4 к Методическим указаниям настоящего постановления, состоящей из вопросов, сгруппированных в двух блоках «Качество формирования» и «Эффективность реализации» в четыре раздела, каждый из которых имеет свой удельный вес в итоговой оценк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. Цели и «конструкция» (структуры) программы. Удельный вес (w) - 20%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ачество планирования. Удельный вес (w) - 10%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Качество управления программой. Удельный вес (w) - 20%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Достигнутые результаты. Удельный вес (w) - 50%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оценке ответов на вопросы первых трех разделов может быть принято одно из двух значений: «Да» (максимальная оценка, равная удельному весу вопроса) или «Нет» (минимальная оценка, равная нулю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двоичная система: при положительном ответе (1) оценка равна: 1 x wi = wi, при отрицательном ответе (0) оценка равна: 0 x wi = 0, где wi - удельный вес вопрос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ответов на вопросы четвертого раздела выставляется балльная оценка, равная коэффициенту исполнения, в диапазоне от 0 до 1. Коэффициент исполнения по вопросу 4.1 равен показателю степени выполнения основных мероприятий за год, по вопросу 4.2 - показателю степени достижения плановых значений целевых показателей (индикаторов) за год, по вопросу 4.3 - показателю эффективности использования средств муниципального бюджета. Итоги оценки по четвертому разделу рассчитываются как произведение балльной оценки (находящейся в диапазоне от 0 до 1) на удельный вес вопрос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овая рейтинговая оценка эффективности муниципальной программы определяется по следующей общей формуле: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56685" cy="4762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k, l, m, n - количество вопросов в разделе 1, 2, 3, 4 соответственно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ri - балльная оценка ответа на вопрос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wi - удельный вес вопроса внутри соответствующего раздел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 качестве оценочного инструмента соответствия количества баллов качественной оценке используется шкала оценок, согласно которой количественное значение итоговой рейтинговой оценки эффективности муниципальной программы переводится в качественную оценку – «Эффективна», «Умеренно эффективна», «Адекватна», «Неэффективна» по форме </w:t>
      </w:r>
      <w:hyperlink w:anchor="P1943">
        <w:r>
          <w:rPr>
            <w:rStyle w:val="InternetLink"/>
            <w:color w:val="0000FF"/>
            <w:sz w:val="24"/>
            <w:szCs w:val="24"/>
          </w:rPr>
          <w:t>таблицы 2</w:t>
        </w:r>
      </w:hyperlink>
      <w:r>
        <w:rPr>
          <w:sz w:val="24"/>
          <w:szCs w:val="24"/>
        </w:rPr>
        <w:t xml:space="preserve"> приложения 4 к Методическим указаниям настоящего постановления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>Таблица 1</w:t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bookmarkStart w:id="7" w:name="P1977"/>
      <w:bookmarkEnd w:id="7"/>
      <w:r>
        <w:rPr/>
        <w:t>Анкета</w:t>
      </w:r>
    </w:p>
    <w:p>
      <w:pPr>
        <w:pStyle w:val="ConsPlusNormal1"/>
        <w:jc w:val="center"/>
        <w:rPr/>
      </w:pPr>
      <w:r>
        <w:rPr/>
        <w:t>для оценки эффективности муниципальной программы</w:t>
      </w:r>
    </w:p>
    <w:p>
      <w:pPr>
        <w:pStyle w:val="ConsPlusNormal1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757"/>
        <w:gridCol w:w="2211"/>
        <w:gridCol w:w="1134"/>
        <w:gridCol w:w="1134"/>
        <w:gridCol w:w="680"/>
        <w:gridCol w:w="15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оцен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еделения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опроса в разде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цен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. Качество формирования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bookmarkStart w:id="8" w:name="P1995"/>
            <w:bookmarkEnd w:id="8"/>
            <w:r>
              <w:rPr>
                <w:sz w:val="24"/>
                <w:szCs w:val="24"/>
              </w:rPr>
              <w:t>Раздел 1. Цели и "конструкция" (структуры) программы (К)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 = (20 x (сумма К</w:t>
            </w:r>
            <w:r>
              <w:rPr>
                <w:sz w:val="24"/>
                <w:szCs w:val="24"/>
                <w:vertAlign w:val="subscript"/>
              </w:rPr>
              <w:t>1.1</w:t>
            </w:r>
            <w:r>
              <w:rPr>
                <w:sz w:val="24"/>
                <w:szCs w:val="24"/>
              </w:rPr>
              <w:t xml:space="preserve"> - К</w:t>
            </w:r>
            <w:r>
              <w:rPr>
                <w:sz w:val="24"/>
                <w:szCs w:val="24"/>
                <w:vertAlign w:val="subscript"/>
              </w:rPr>
              <w:t>1.4</w:t>
            </w:r>
            <w:r>
              <w:rPr>
                <w:sz w:val="24"/>
                <w:szCs w:val="24"/>
              </w:rPr>
              <w:t>)) /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Соответствует ли цель программы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социально-экономического развития МО МР «Корткеросский» (далее - Стратег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цели программы и стратегической цели, задач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: да - 1; 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.1</w:t>
            </w:r>
            <w:r>
              <w:rPr>
                <w:sz w:val="24"/>
                <w:szCs w:val="24"/>
              </w:rPr>
              <w:t xml:space="preserve"> = 5 столбец x 6 столбец (%) - расчет по строке 1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ли целевые индикаторы и показатели программы, предусмотренные на отчетный год, плановым значениям целевых индикаторов Страте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целевых индикаторов и показателей программы и Стратегии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"Да" - значения целевых индикаторов и показателей программы, предусмотренные на отчетный год, соответствуют либо имеют позитивное изменение по сравнению со значениями целевых индикаторов и показателей Стратегии - 1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соответствия - 0. В случае, если целевые значения выше определенных в Стратегии -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.2</w:t>
            </w:r>
            <w:r>
              <w:rPr>
                <w:sz w:val="24"/>
                <w:szCs w:val="24"/>
              </w:rPr>
              <w:t xml:space="preserve"> = 5 столбец x 6 столбец (%) - расчет по строке 1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для каждой задачи программы соответствующие ей целевые индикаторы и показатели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целевых индикаторов и показателей программы. Да - 1. 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.3</w:t>
            </w:r>
            <w:r>
              <w:rPr>
                <w:sz w:val="24"/>
                <w:szCs w:val="24"/>
              </w:rPr>
              <w:t xml:space="preserve"> = 5 столбец x 6 столбец (%) - расчет по строке 1.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ли взаимосвязь задач и целевых индикаторов и показателей каждой подпрограммы, исключено ли дублирование взаимосвязи этих целевых индикаторов и показателей с другими задачами, проведена ли оценка налоговых расходов в составе муниципальной программы (при необходим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задач и целевых индикаторов и показателей каждой подпрограммы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"Да" - имеется целевой индикатор и показатель по каждой задаче подпрограммы, и он не является целевым индикатором и показателем по другим задачам - 1. 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.4</w:t>
            </w:r>
            <w:r>
              <w:rPr>
                <w:sz w:val="24"/>
                <w:szCs w:val="24"/>
              </w:rPr>
              <w:t xml:space="preserve"> = 5 столбец x 6 столбец (%) - расчет по строке 1.4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bookmarkStart w:id="9" w:name="P2029"/>
            <w:bookmarkEnd w:id="9"/>
            <w:r>
              <w:rPr>
                <w:sz w:val="24"/>
                <w:szCs w:val="24"/>
              </w:rPr>
              <w:t>Раздел 2. Качество планирования (П)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 = (10 x (сумма П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 xml:space="preserve"> - П</w:t>
            </w:r>
            <w:r>
              <w:rPr>
                <w:sz w:val="24"/>
                <w:szCs w:val="24"/>
                <w:vertAlign w:val="subscript"/>
              </w:rPr>
              <w:t>2.4</w:t>
            </w:r>
            <w:r>
              <w:rPr>
                <w:sz w:val="24"/>
                <w:szCs w:val="24"/>
              </w:rPr>
              <w:t>)) /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 ли состава основных мероприятий, направленных на решение конкретной задачи под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"Да" - по каждой задаче подпрограммы имеется комплекс основных мероприятий (не менее двух действующих основных мероприятий), также в рамках каждого основного мероприятия имеется комплекс необходимых мероприятий (не менее двух действующих мероприятий) - 1. 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 xml:space="preserve"> = 5 столбец x 6 столбец (%) - расчет по строке 2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ли 10 и более % целевых индикаторов и показателей от общего их количества, имеющих уровень расхождений фактических и плановых значений более 3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: вывести % исполнения по каждому целевому показателю, рассчитать среднее значение % исполнения. Сравнить % исполнения со 100%. Если получившееся значение менее 10%, то - 1. Если от 10% до 20% - 0,8. Если от 20% до 30% - 0,6. Если более 30%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 xml:space="preserve"> = 5 столбец x 6 столбец (%) - расчет по строке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ы ли по всем основным мероприятиям количественные значения результатов их выполнения или конкретный результат, по которому возможна оценка выполнения мероприятий по итогам отчетного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"Да" - по всем основным мероприятиям отражены количественные значения результатов их выполнения или конкретный результат, по которым возможна оценка выполнения мероприятий по итогам отчетного года, - 1. 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.3</w:t>
            </w:r>
            <w:r>
              <w:rPr>
                <w:sz w:val="24"/>
                <w:szCs w:val="24"/>
              </w:rPr>
              <w:t xml:space="preserve"> = 5 столбец x 6 столбец (%) - расчет по строке 2.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ы ли "конечные" количественные показатели, характеризующие общественно значимый социально-экономический эффек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твет «Да» - в паспорте программы отражены "конечные" количественные показатели, характеризующие общественно значимый социально-экономический эффект, - 1. 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.4</w:t>
            </w:r>
            <w:r>
              <w:rPr>
                <w:sz w:val="24"/>
                <w:szCs w:val="24"/>
              </w:rPr>
              <w:t xml:space="preserve"> = 5 столбец x 6 столбец (%) - расчет по строке 2.4</w:t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. Эффективность реализации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bookmarkStart w:id="10" w:name="P2060"/>
            <w:bookmarkEnd w:id="10"/>
            <w:r>
              <w:rPr>
                <w:sz w:val="24"/>
                <w:szCs w:val="24"/>
              </w:rPr>
              <w:t>Раздел 3. Качество управления программой (У)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 = (20 x (сумма У</w:t>
            </w:r>
            <w:r>
              <w:rPr>
                <w:sz w:val="24"/>
                <w:szCs w:val="24"/>
                <w:vertAlign w:val="subscript"/>
              </w:rPr>
              <w:t>3.1</w:t>
            </w:r>
            <w:r>
              <w:rPr>
                <w:sz w:val="24"/>
                <w:szCs w:val="24"/>
              </w:rPr>
              <w:t xml:space="preserve"> - У</w:t>
            </w:r>
            <w:r>
              <w:rPr>
                <w:sz w:val="24"/>
                <w:szCs w:val="24"/>
                <w:vertAlign w:val="subscript"/>
              </w:rPr>
              <w:t>3.3</w:t>
            </w:r>
            <w:r>
              <w:rPr>
                <w:sz w:val="24"/>
                <w:szCs w:val="24"/>
              </w:rPr>
              <w:t>)) /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 соблюдены ли сроки выполнения основных мероприятий и контрольных событий в комплексном плане действий по реализации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и соблюдены сроки выполнения основных мероприятий и контрольных событий на 100% - 1. Далее - пропорционально исполнению в % (от 0 до 0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3.1</w:t>
            </w:r>
            <w:r>
              <w:rPr>
                <w:sz w:val="24"/>
                <w:szCs w:val="24"/>
              </w:rPr>
              <w:t xml:space="preserve"> = 5 столбец x 6 столбец (%) - расчет по строке 3.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Соблюдены ли сроки внесения изменений в муниципальные программы условиям, определенным </w:t>
            </w:r>
            <w:hyperlink w:anchor="P89">
              <w:r>
                <w:rPr>
                  <w:rStyle w:val="InternetLink"/>
                  <w:color w:val="0000FF"/>
                  <w:sz w:val="24"/>
                  <w:szCs w:val="24"/>
                </w:rPr>
                <w:t>п. 20</w:t>
              </w:r>
            </w:hyperlink>
            <w:r>
              <w:rPr>
                <w:sz w:val="24"/>
                <w:szCs w:val="24"/>
              </w:rPr>
              <w:t xml:space="preserve"> настоящего постановления (Приложение 1), а также сроки направления в УЭиА актуализированной редакции МП на регистрацию в федеральном ГАС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"Да" - 1. "Нет"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3.2</w:t>
            </w:r>
            <w:r>
              <w:rPr>
                <w:sz w:val="24"/>
                <w:szCs w:val="24"/>
              </w:rPr>
              <w:t xml:space="preserve"> = 5 столбец x 6 столбец (%) - расчет по строке 3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ли случаи выявленных нарушений в ходе реализации программы контролирующими/надзорными орган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/замечаний/требований или иных нарушений, выявленных контролирующими и/или надзорными органами. Да - 0, нет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3.3</w:t>
            </w:r>
            <w:r>
              <w:rPr>
                <w:sz w:val="24"/>
                <w:szCs w:val="24"/>
              </w:rPr>
              <w:t xml:space="preserve"> = 5 столбец x 6 столбец (%) - расчет по строке 3.3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bookmarkStart w:id="11" w:name="P2083"/>
            <w:bookmarkEnd w:id="11"/>
            <w:r>
              <w:rPr>
                <w:sz w:val="24"/>
                <w:szCs w:val="24"/>
              </w:rPr>
              <w:t>Раздел 4. Достигнутые результаты (Д)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 = 50 x (сумма Д</w:t>
            </w:r>
            <w:r>
              <w:rPr>
                <w:sz w:val="24"/>
                <w:szCs w:val="24"/>
                <w:vertAlign w:val="subscript"/>
              </w:rPr>
              <w:t>4.1</w:t>
            </w:r>
            <w:r>
              <w:rPr>
                <w:sz w:val="24"/>
                <w:szCs w:val="24"/>
              </w:rPr>
              <w:t xml:space="preserve"> - Д</w:t>
            </w:r>
            <w:r>
              <w:rPr>
                <w:sz w:val="24"/>
                <w:szCs w:val="24"/>
                <w:vertAlign w:val="subscript"/>
              </w:rPr>
              <w:t>4.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степень выполнения основных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казатель степени выполнения основных мероприятий за отчетный год путем отношения количества выполненных основных мероприятий в полном объеме к количеству запланированных основных мероприятий - в % к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4.1</w:t>
            </w:r>
            <w:r>
              <w:rPr>
                <w:sz w:val="24"/>
                <w:szCs w:val="24"/>
              </w:rPr>
              <w:t xml:space="preserve"> = (5 столбец x 6 столбец - расчет по строке 4.1) /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степень достижения плановых значений целевых индикаторов и показа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казатель степени достижения плановых значений целевых индикаторов и показателей муниципальной программы за год путем отношения количества целевых индикаторов и показателей, по которым достигнуты плановые значения, к количеству запланированных целевых индикаторов и показателей - в % к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4.2</w:t>
            </w:r>
            <w:r>
              <w:rPr>
                <w:sz w:val="24"/>
                <w:szCs w:val="24"/>
              </w:rPr>
              <w:t xml:space="preserve"> = (5 столбец x 6 столбец - расчет по строке 4.2) /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эффективно расходовались средства, предусмотренные для финансирования программы в цел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по программе есть неисполненные мероприятия и недостигнутые целевые показатели, оценивается соотношение показателей сводной бюджетной росписи по состоянию на 31 декабря 2019 года и кассовое исполнение муниципальной программы по итогам года, в %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полнения всех мероприятий и достижения/перевыполнения всех показателей значение по данному пункту определяется в размере 100% без учета соотношения сводной бюджетной росписи и кассового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4.3</w:t>
            </w:r>
            <w:r>
              <w:rPr>
                <w:sz w:val="24"/>
                <w:szCs w:val="24"/>
              </w:rPr>
              <w:t xml:space="preserve"> = (5 столбец x 6 столбец - расчет по строке 4.3) / 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муниципальной программы за отчетный год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Итоговая рейтинговая оценка эффективности (ОЦ) определяется по следующей об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ОЦ = К + П + У + Д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В качестве оценочного инструмента соответствия количества баллов качественной оценке используется шкала оценок, согласно которой количественное значение итоговой рейтинговой оценки эффективности муниципальной программы переводится в качественную оценку - "Эффективна", "Умеренно эффективна", "Адекватна", "Неэффективна"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ценка эффективности реализации муниципальной программы производится ежегодно на основании годовых отчетов о ходе реализации и оценке эффективности муниципальных программ (далее - отчет), представленных ответственными исполнителями программ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Результаты оценки эффективности муниципальных программ представляются в составе сводного годового доклада о ходе реализации и оценке эффективности муниципальных программ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Соответствие баллов качественной оценке</w:t>
      </w:r>
    </w:p>
    <w:p>
      <w:pPr>
        <w:pStyle w:val="ConsPlusNormal1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701"/>
        <w:gridCol w:w="59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-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приоритеты по программе расставлены верно, механизмы и инструменты управления программой привели к достижению запланированных результа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8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эффекти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рограмма поставила перед собой четкие цели и приоритеты, является хорошо управляемой системой, но стоит обратить внимание на механизмы и инструменты по достижению ее цели, чтобы достичь более высоких результатов с учетом результатов оценки качества формирования и эффективности реализации программы и динамики изменений их оценки по сравнению с предыдущим год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6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наблюдается "информационный разрыв" между первичными элементами (целью, задачами, мероприятиями, индикаторами), также для достижения лучших результатов необходимо пересмотреть механизмы и инструменты по достижению цели, а также провести мероприятия, направленные на повышение качества формирования и эффективности реализации программы с учетом результатов и динамики изменений их оценки по сравнению с предыдущим год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4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могла достичь запланированных результатов из-за слабости программы, выявленной в результате оценки качества формирования и эффективности реализации программы и динамики изменений их оценки по сравнению с предыдущим годом, и требует пересмотра в части структуры и объемов ее финансиров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е проявле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ценки выявлена ошибка репрезентативности, недостаточный объем данных не позволяет анализировать программу в качестве рейтинговой структуры и требуется анализ перечня муниципальных программ в части необходимости данной программы и пересмотр объемов ее финансирования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1"/>
        <w:jc w:val="right"/>
        <w:rPr/>
      </w:pPr>
      <w:r>
        <w:rPr/>
        <w:t>к Методическим указаниям</w:t>
      </w:r>
    </w:p>
    <w:p>
      <w:pPr>
        <w:pStyle w:val="ConsPlusNormal1"/>
        <w:jc w:val="right"/>
        <w:rPr/>
      </w:pPr>
      <w:r>
        <w:rPr/>
        <w:t>по разработке и реализации муниципальных 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униципального                                                                                                                                                    района «Корткерос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выполнении показателей (индикаторов) муниципальной программы, подпрограмм муниципальной программы и их значениях в 2021 году</w:t>
      </w:r>
    </w:p>
    <w:p>
      <w:pPr>
        <w:pStyle w:val="Normal"/>
        <w:ind w:right="-11" w:firstLine="720"/>
        <w:jc w:val="right"/>
        <w:rPr/>
      </w:pPr>
      <w:r>
        <w:rPr/>
        <w:t>Таблица 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85"/>
        <w:gridCol w:w="1565"/>
        <w:gridCol w:w="1177"/>
        <w:gridCol w:w="1442"/>
        <w:gridCol w:w="1360"/>
        <w:gridCol w:w="12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/>
              <w:t>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/>
              <w:t>Ед. измер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овый индикатор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индика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лонение, +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ень достижения показателя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/>
              <w:t xml:space="preserve">Муниципальная программа </w:t>
            </w:r>
            <w:r>
              <w:rPr>
                <w:sz w:val="24"/>
                <w:szCs w:val="24"/>
              </w:rPr>
              <w:t>«________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/>
              <w:t xml:space="preserve">Подпрограмма 1 </w:t>
            </w:r>
            <w:r>
              <w:rPr>
                <w:b/>
                <w:bCs/>
              </w:rPr>
              <w:t>«_____________»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Задача1__________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__________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b/>
                <w:sz w:val="22"/>
                <w:szCs w:val="22"/>
              </w:rPr>
              <w:t>«_________»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Задача1__________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color w:val="000000"/>
                <w:szCs w:val="24"/>
              </w:rPr>
            </w:pPr>
            <w:r>
              <w:rPr>
                <w:bCs/>
              </w:rPr>
              <w:t>Задача2__________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1" w:firstLine="720"/>
        <w:jc w:val="center"/>
        <w:rPr/>
      </w:pPr>
      <w:r>
        <w:rPr>
          <w:color w:val="000000"/>
          <w:sz w:val="28"/>
          <w:szCs w:val="28"/>
        </w:rPr>
        <w:t xml:space="preserve">Оценка эффективности муниципальной программы, подпрограмм </w:t>
      </w:r>
    </w:p>
    <w:p>
      <w:pPr>
        <w:pStyle w:val="Normal"/>
        <w:spacing w:before="0" w:after="120"/>
        <w:ind w:right="-1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тепени достижения целей и решения задач муниципальной программы (подпрограммы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степени достижения целей и решения задач муниципальной программы (подпрограммы) может определять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ДЦ</w:t>
      </w:r>
      <w:r>
        <w:rPr>
          <w:rFonts w:eastAsia="Calibri"/>
          <w:sz w:val="28"/>
          <w:szCs w:val="28"/>
        </w:rPr>
        <w:t xml:space="preserve"> = (С</w:t>
      </w:r>
      <w:r>
        <w:rPr>
          <w:rFonts w:eastAsia="Calibri"/>
          <w:sz w:val="28"/>
          <w:szCs w:val="28"/>
          <w:vertAlign w:val="subscript"/>
        </w:rPr>
        <w:t>ДП1</w:t>
      </w:r>
      <w:r>
        <w:rPr>
          <w:rFonts w:eastAsia="Calibri"/>
          <w:sz w:val="28"/>
          <w:szCs w:val="28"/>
        </w:rPr>
        <w:t xml:space="preserve"> + С</w:t>
      </w:r>
      <w:r>
        <w:rPr>
          <w:rFonts w:eastAsia="Calibri"/>
          <w:sz w:val="28"/>
          <w:szCs w:val="28"/>
          <w:vertAlign w:val="subscript"/>
        </w:rPr>
        <w:t>ДП2</w:t>
      </w:r>
      <w:r>
        <w:rPr>
          <w:rFonts w:eastAsia="Calibri"/>
          <w:sz w:val="28"/>
          <w:szCs w:val="28"/>
        </w:rPr>
        <w:t xml:space="preserve"> + С</w:t>
      </w:r>
      <w:r>
        <w:rPr>
          <w:rFonts w:eastAsia="Calibri"/>
          <w:sz w:val="28"/>
          <w:szCs w:val="28"/>
          <w:vertAlign w:val="subscript"/>
        </w:rPr>
        <w:t>ДПN</w:t>
      </w:r>
      <w:r>
        <w:rPr>
          <w:rFonts w:eastAsia="Calibri"/>
          <w:sz w:val="28"/>
          <w:szCs w:val="28"/>
        </w:rPr>
        <w:t>) / N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ДЦ</w:t>
      </w:r>
      <w:r>
        <w:rPr>
          <w:rFonts w:eastAsia="Calibri"/>
          <w:sz w:val="28"/>
          <w:szCs w:val="28"/>
        </w:rPr>
        <w:t xml:space="preserve"> - степень достижения целей (решения задач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ДП</w:t>
      </w:r>
      <w:r>
        <w:rPr>
          <w:rFonts w:eastAsia="Calibri"/>
          <w:sz w:val="28"/>
          <w:szCs w:val="28"/>
        </w:rPr>
        <w:t xml:space="preserve"> - степень достижения целевого показателя (индикатора) муниципальной программы (подпрограммы), N - количество целевых показателей (индикаторов) муниципальной программы (подпрограммы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Степень достижения целевого показателя (индикатора) муниципальной программы (подпрограммы) (С</w:t>
      </w:r>
      <w:r>
        <w:rPr>
          <w:rFonts w:eastAsia="Calibri"/>
          <w:sz w:val="28"/>
          <w:szCs w:val="28"/>
          <w:vertAlign w:val="subscript"/>
        </w:rPr>
        <w:t>ДП</w:t>
      </w:r>
      <w:r>
        <w:rPr>
          <w:rFonts w:eastAsia="Calibri"/>
          <w:sz w:val="28"/>
          <w:szCs w:val="28"/>
        </w:rPr>
        <w:t>) может рассчитываться 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ДП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Ф</w:t>
      </w:r>
      <w:r>
        <w:rPr>
          <w:rFonts w:eastAsia="Calibri"/>
          <w:sz w:val="28"/>
          <w:szCs w:val="28"/>
        </w:rPr>
        <w:t xml:space="preserve"> / З</w:t>
      </w:r>
      <w:r>
        <w:rPr>
          <w:rFonts w:eastAsia="Calibri"/>
          <w:sz w:val="28"/>
          <w:szCs w:val="28"/>
          <w:vertAlign w:val="subscript"/>
        </w:rPr>
        <w:t>П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Ф</w:t>
      </w:r>
      <w:r>
        <w:rPr>
          <w:rFonts w:eastAsia="Calibri"/>
          <w:sz w:val="28"/>
          <w:szCs w:val="28"/>
        </w:rPr>
        <w:t xml:space="preserve"> - фактическое значение целевого показателя (индикатора) муниципальной программы (подпрограммы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</w:t>
      </w:r>
      <w:r>
        <w:rPr>
          <w:rFonts w:eastAsia="Calibri"/>
          <w:sz w:val="28"/>
          <w:szCs w:val="28"/>
        </w:rPr>
        <w:t xml:space="preserve"> -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ДП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П</w:t>
      </w:r>
      <w:r>
        <w:rPr>
          <w:rFonts w:eastAsia="Calibri"/>
          <w:sz w:val="28"/>
          <w:szCs w:val="28"/>
        </w:rPr>
        <w:t xml:space="preserve"> / З</w:t>
      </w:r>
      <w:r>
        <w:rPr>
          <w:rFonts w:eastAsia="Calibri"/>
          <w:sz w:val="28"/>
          <w:szCs w:val="28"/>
          <w:vertAlign w:val="subscript"/>
        </w:rPr>
        <w:t>Ф</w:t>
      </w:r>
      <w:r>
        <w:rPr>
          <w:rFonts w:eastAsia="Calibri"/>
          <w:sz w:val="28"/>
          <w:szCs w:val="28"/>
        </w:rPr>
        <w:t xml:space="preserve">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vertAlign w:val="subscript"/>
        </w:rPr>
        <w:t>Ф</w:t>
      </w:r>
      <w:r>
        <w:rPr>
          <w:rFonts w:eastAsia="Calibri"/>
          <w:sz w:val="28"/>
          <w:szCs w:val="28"/>
        </w:rPr>
        <w:t xml:space="preserve"> = Ф</w:t>
      </w:r>
      <w:r>
        <w:rPr>
          <w:rFonts w:eastAsia="Calibri"/>
          <w:sz w:val="28"/>
          <w:szCs w:val="28"/>
          <w:vertAlign w:val="subscript"/>
        </w:rPr>
        <w:t>Ф</w:t>
      </w:r>
      <w:r>
        <w:rPr>
          <w:rFonts w:eastAsia="Calibri"/>
          <w:sz w:val="28"/>
          <w:szCs w:val="28"/>
        </w:rPr>
        <w:t xml:space="preserve"> / Ф</w:t>
      </w:r>
      <w:r>
        <w:rPr>
          <w:rFonts w:eastAsia="Calibri"/>
          <w:sz w:val="28"/>
          <w:szCs w:val="28"/>
          <w:vertAlign w:val="subscript"/>
        </w:rPr>
        <w:t>П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vertAlign w:val="subscript"/>
        </w:rPr>
        <w:t>Ф</w:t>
      </w:r>
      <w:r>
        <w:rPr>
          <w:rFonts w:eastAsia="Calibri"/>
          <w:sz w:val="28"/>
          <w:szCs w:val="28"/>
        </w:rPr>
        <w:t xml:space="preserve"> - уровень финансирования реализации муниципальной программы (подпрограммы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Ф</w:t>
      </w:r>
      <w:r>
        <w:rPr>
          <w:rFonts w:eastAsia="Calibri"/>
          <w:sz w:val="28"/>
          <w:szCs w:val="28"/>
          <w:vertAlign w:val="subscript"/>
        </w:rPr>
        <w:t>Ф</w:t>
      </w:r>
      <w:r>
        <w:rPr>
          <w:rFonts w:eastAsia="Calibri"/>
          <w:sz w:val="28"/>
          <w:szCs w:val="28"/>
        </w:rPr>
        <w:t xml:space="preserve">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Ф</w:t>
      </w:r>
      <w:r>
        <w:rPr>
          <w:rFonts w:eastAsia="Calibri"/>
          <w:sz w:val="28"/>
          <w:szCs w:val="28"/>
          <w:vertAlign w:val="subscript"/>
        </w:rPr>
        <w:t>П</w:t>
      </w:r>
      <w:r>
        <w:rPr>
          <w:rFonts w:eastAsia="Calibri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Эффективность реализации муниципальной программы (подпрограммы) (Э</w:t>
      </w:r>
      <w:r>
        <w:rPr>
          <w:rFonts w:eastAsia="Calibri"/>
          <w:sz w:val="28"/>
          <w:szCs w:val="28"/>
          <w:vertAlign w:val="subscript"/>
        </w:rPr>
        <w:t>МП</w:t>
      </w:r>
      <w:r>
        <w:rPr>
          <w:rFonts w:eastAsia="Calibri"/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</w:t>
      </w:r>
      <w:r>
        <w:rPr>
          <w:rFonts w:eastAsia="Calibri"/>
          <w:sz w:val="28"/>
          <w:szCs w:val="28"/>
          <w:vertAlign w:val="subscript"/>
        </w:rPr>
        <w:t>МП</w:t>
      </w:r>
      <w:r>
        <w:rPr>
          <w:rFonts w:eastAsia="Calibri"/>
          <w:sz w:val="28"/>
          <w:szCs w:val="28"/>
        </w:rPr>
        <w:t xml:space="preserve"> = С</w:t>
      </w:r>
      <w:r>
        <w:rPr>
          <w:rFonts w:eastAsia="Calibri"/>
          <w:sz w:val="28"/>
          <w:szCs w:val="28"/>
          <w:vertAlign w:val="subscript"/>
        </w:rPr>
        <w:t>ДП</w:t>
      </w:r>
      <w:r>
        <w:rPr>
          <w:rFonts w:eastAsia="Calibri"/>
          <w:sz w:val="28"/>
          <w:szCs w:val="28"/>
        </w:rPr>
        <w:t xml:space="preserve"> x У</w:t>
      </w:r>
      <w:r>
        <w:rPr>
          <w:rFonts w:eastAsia="Calibri"/>
          <w:sz w:val="28"/>
          <w:szCs w:val="28"/>
          <w:vertAlign w:val="subscript"/>
        </w:rPr>
        <w:t>Ф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лучае, если С</w:t>
      </w:r>
      <w:r>
        <w:rPr>
          <w:rFonts w:eastAsia="Calibri"/>
          <w:sz w:val="28"/>
          <w:szCs w:val="28"/>
          <w:vertAlign w:val="subscript"/>
        </w:rPr>
        <w:t>ДП</w:t>
      </w:r>
      <w:r>
        <w:rPr>
          <w:rFonts w:eastAsia="Calibri"/>
          <w:sz w:val="28"/>
          <w:szCs w:val="28"/>
        </w:rPr>
        <w:t xml:space="preserve"> &gt;= 1, а У</w:t>
      </w:r>
      <w:r>
        <w:rPr>
          <w:rFonts w:eastAsia="Calibri"/>
          <w:sz w:val="28"/>
          <w:szCs w:val="28"/>
          <w:vertAlign w:val="subscript"/>
        </w:rPr>
        <w:t>ф</w:t>
      </w:r>
      <w:r>
        <w:rPr>
          <w:rFonts w:eastAsia="Calibri"/>
          <w:sz w:val="28"/>
          <w:szCs w:val="28"/>
        </w:rPr>
        <w:t xml:space="preserve"> &lt; 1, эффективность реализации муниципальной программы (подпрограммы) может определяться как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</w:t>
      </w:r>
      <w:r>
        <w:rPr>
          <w:rFonts w:eastAsia="Calibri"/>
          <w:sz w:val="28"/>
          <w:szCs w:val="28"/>
          <w:vertAlign w:val="subscript"/>
        </w:rPr>
        <w:t>МП</w:t>
      </w:r>
      <w:r>
        <w:rPr>
          <w:rFonts w:eastAsia="Calibri"/>
          <w:sz w:val="28"/>
          <w:szCs w:val="28"/>
        </w:rPr>
        <w:t xml:space="preserve"> = С</w:t>
      </w:r>
      <w:r>
        <w:rPr>
          <w:rFonts w:eastAsia="Calibri"/>
          <w:sz w:val="28"/>
          <w:szCs w:val="28"/>
          <w:vertAlign w:val="subscript"/>
        </w:rPr>
        <w:t>ДП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условии предоставления подробной пояснительной записки ответственного исполнителя муниципальной программы, в которой должны быть указаны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чины неосвоения планового объема финансовых ресурс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тоды достижения плановых значений целевых показателей (индикаторов) при экономии финансовых ресурс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потребности в финансовых ресурсах на следующий финансовый год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вод об эффективности (неэффективности) реализации муниципальной программы (подпрограммы) может определяться на основании следующих критериев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7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243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й оценки эффективности 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МП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эффекти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оэффекти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</w:t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ткеросский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8.10.2021 № 1632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26" w:right="-570" w:firstLine="850"/>
        <w:jc w:val="center"/>
        <w:rPr/>
      </w:pPr>
      <w:r>
        <w:rPr/>
        <w:t xml:space="preserve">Рабочая группа </w:t>
      </w:r>
    </w:p>
    <w:p>
      <w:pPr>
        <w:pStyle w:val="ConsPlusNormal1"/>
        <w:ind w:left="426" w:right="-570" w:firstLine="850"/>
        <w:jc w:val="center"/>
        <w:rPr/>
      </w:pPr>
      <w:r>
        <w:rPr/>
        <w:t>по вопросам разработки и реализации муниципальных программ муниципального образования муниципального района «Корткеросский»</w:t>
      </w:r>
    </w:p>
    <w:p>
      <w:pPr>
        <w:pStyle w:val="ConsPlusNormal1"/>
        <w:ind w:left="426" w:right="-570" w:firstLine="850"/>
        <w:jc w:val="center"/>
        <w:rPr/>
      </w:pPr>
      <w:r>
        <w:rPr/>
      </w:r>
    </w:p>
    <w:tbl>
      <w:tblPr>
        <w:tblW w:w="104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7030"/>
      </w:tblGrid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Сажин Константин Анатольевич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Глава муниципального района «Корткеросский»-руководитель администрации (руководитель рабочей группы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Андреева Елена Николае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меститель Главы муниципального района «Корткеросский»-руководителя администрации (заместитель руководителя рабочей группы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Коюшева Ирина Викторо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меститель заведующего отделом экономической политики администрации муниципального района «Корткеросский» (секретарь рабочей группы)</w:t>
            </w:r>
          </w:p>
        </w:tc>
      </w:tr>
      <w:tr>
        <w:trPr/>
        <w:tc>
          <w:tcPr>
            <w:tcW w:w="10494" w:type="dxa"/>
            <w:gridSpan w:val="2"/>
            <w:tcBorders/>
          </w:tcPr>
          <w:p>
            <w:pPr>
              <w:pStyle w:val="ConsPlusNormal1"/>
              <w:jc w:val="both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Нестерова Людмила Виталье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первый заместитель Главы муниципального района «Корткеросский»-руководителя администраци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Карпов Константин Владимирович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меститель Главы муниципального района «Корткеросский»-руководителя администраци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Изъюров Сергей Леонидович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меститель Главы муниципального района «Корткеросский»-руководителя администраци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Карпова Валентина Анатолье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начальник Управления финансов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Ярцева Наталья Владимиро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начальник Управления образования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Микушева Виктория Брониславо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начальник Управления культуры, национальной политики и туризма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Мишарина Ирина Анатолье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начальник Управления жилищно-коммунального, дорожного хозяйства и транспорта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Разманов Андрей Викторович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Начальник Управления капитального строительства и территориального развития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Батищева Светлана Владимиро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начальник Правового Управления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 xml:space="preserve">Коюшева Ася Валентиновна 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начальник Управления имущественных и земельных отношений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Лодыгин Александр Иванович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начальник Управления по делам ГО и ЧС и СР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Гилев Александр Владимирович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ведующий отделом физической культуры и спорта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Кириллова Луиза Андрее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ведующий отделом экономической политики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Захаренко Марина Владимиро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ведующий отделом организационной и кадровой работы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Гавриленко Людмила Александро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ведующий отделом жилищной политики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Редькин Николай Николаевич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ведующий отделом архитектуры и строительства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Питашук Евгений Михайлович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заместитель начальника Управления жилищно-коммунального, дорожного хозяйства и транспорта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Уляшев Вадим Федорович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по автоматизации, информатизации и защите информации администрации муниципального района «Корткеросский»</w:t>
            </w:r>
          </w:p>
          <w:p>
            <w:pPr>
              <w:pStyle w:val="ConsPlus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Мишарина Ольга Владиславовна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руководитель службы по социальным вопросам администрации муниципального района «Корткеросский»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1"/>
              <w:rPr/>
            </w:pPr>
            <w:r>
              <w:rPr/>
              <w:t>Депутаты Совета МР «Корткеросский»</w:t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left="426" w:right="-570" w:firstLine="850"/>
        <w:jc w:val="center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Blk">
    <w:name w:val="blk"/>
    <w:qFormat/>
    <w:rPr/>
  </w:style>
  <w:style w:type="character" w:styleId="Automatches">
    <w:name w:val="auto-matches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szCs w:val="24"/>
      <w:lang w:val="en-AU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1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141">
    <w:name w:val="Обычный + 14 пт"/>
    <w:basedOn w:val="Normal"/>
    <w:qFormat/>
    <w:pPr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9BA665E8D93EA1451F0CCC4A9A4A6027247F67CBAC051B96D386987Y9u1J" TargetMode="External"/><Relationship Id="rId4" Type="http://schemas.openxmlformats.org/officeDocument/2006/relationships/hyperlink" Target="https://docs.cntd.ru/document/420204138" TargetMode="External"/><Relationship Id="rId5" Type="http://schemas.openxmlformats.org/officeDocument/2006/relationships/hyperlink" Target="https://docs.cntd.ru/document/420284014" TargetMode="External"/><Relationship Id="rId6" Type="http://schemas.openxmlformats.org/officeDocument/2006/relationships/hyperlink" Target="https://docs.cntd.ru/document/420204138" TargetMode="External"/><Relationship Id="rId7" Type="http://schemas.openxmlformats.org/officeDocument/2006/relationships/hyperlink" Target="https://docs.cntd.ru/document/420284014" TargetMode="External"/><Relationship Id="rId8" Type="http://schemas.openxmlformats.org/officeDocument/2006/relationships/hyperlink" Target="consultantplus://offline/ref=00E9BA665E8D93EA1451EEC1D2C5FAA206711DFD7EBECF04E5303E3ED8C1D1299BYDu2J" TargetMode="External"/><Relationship Id="rId9" Type="http://schemas.openxmlformats.org/officeDocument/2006/relationships/hyperlink" Target="consultantplus://offline/ref=00E9BA665E8D93EA1451EEC1D2C5FAA206711DFD7EBACA0EE0313E3ED8C1D1299BD2C2F31B043FD8E94B8EF2Y2uFJ" TargetMode="External"/><Relationship Id="rId10" Type="http://schemas.openxmlformats.org/officeDocument/2006/relationships/hyperlink" Target="https://docs.cntd.ru/document/420204138" TargetMode="External"/><Relationship Id="rId11" Type="http://schemas.openxmlformats.org/officeDocument/2006/relationships/hyperlink" Target="consultantplus://offline/ref=D41A4CDA18786882E87860C19B6B3567A5DC31394582E2FEE6B07709B872AC9C48EFD540ED94095711C21FA9CB2CDECF8EC47DB34010419B75B3A9B8G7e7M" TargetMode="External"/><Relationship Id="rId12" Type="http://schemas.openxmlformats.org/officeDocument/2006/relationships/hyperlink" Target="http://www.kortkeros.ru/" TargetMode="External"/><Relationship Id="rId13" Type="http://schemas.openxmlformats.org/officeDocument/2006/relationships/hyperlink" Target="http://www.kortkeros.ru/" TargetMode="External"/><Relationship Id="rId14" Type="http://schemas.openxmlformats.org/officeDocument/2006/relationships/hyperlink" Target="http://www.kortkeros.ru/" TargetMode="External"/><Relationship Id="rId15" Type="http://schemas.openxmlformats.org/officeDocument/2006/relationships/hyperlink" Target="consultantplus://offline/ref=D41A4CDA18786882E8787ECC8D076B63A0D2673C4681EDAAB8E2715EE722AAC908AFD315AED0065513CB49F88A72879EC38F71B2570C4098G6eAM" TargetMode="External"/><Relationship Id="rId16" Type="http://schemas.openxmlformats.org/officeDocument/2006/relationships/hyperlink" Target="consultantplus://offline/ref=D41A4CDA18786882E8787ECC8D076B63A0DF6836418DEDAAB8E2715EE722AAC91AAF8B19AED91A5710DE1FA9CCG2e6M" TargetMode="External"/><Relationship Id="rId17" Type="http://schemas.openxmlformats.org/officeDocument/2006/relationships/hyperlink" Target="consultantplus://offline/ref=D41A4CDA18786882E87860C19B6B3567A5DC31394582E2FEE6B07709B872AC9C48EFD540ED94095711C21FA9CB2CDECF8EC47DB34010419B75B3A9B8G7e7M" TargetMode="External"/><Relationship Id="rId18" Type="http://schemas.openxmlformats.org/officeDocument/2006/relationships/hyperlink" Target="consultantplus://offline/ref=D41A4CDA18786882E87860C19B6B3567A5DC31394582E2FEE6B07709B872AC9C48EFD540ED94095711C21FA9CB2CDECF8EC47DB34010419B75B3A9B8G7e7M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4.wmf"/><Relationship Id="rId27" Type="http://schemas.openxmlformats.org/officeDocument/2006/relationships/hyperlink" Target="consultantplus://offline/ref=D41A4CDA18786882E87860C19B6B3567A5DC31394582E2FEE6B07709B872AC9C48EFD540ED94095711C21FA9CB2CDECF8EC47DB34010419B75B3A9B8G7e7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4:00Z</dcterms:created>
  <dc:creator>Кириллова</dc:creator>
  <dc:description/>
  <cp:keywords/>
  <dc:language>en-US</dc:language>
  <cp:lastModifiedBy>Мишарина Надежда</cp:lastModifiedBy>
  <cp:lastPrinted>2021-12-27T11:03:00Z</cp:lastPrinted>
  <dcterms:modified xsi:type="dcterms:W3CDTF">2021-12-27T08:04:00Z</dcterms:modified>
  <cp:revision>2</cp:revision>
  <dc:subject/>
  <dc:title/>
</cp:coreProperties>
</file>