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6"/>
        <w:gridCol w:w="940"/>
        <w:gridCol w:w="393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691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ПОСТАНОВЛЕНИЕ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от 10 января 2020 года</w:t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                                                  №</w:t>
            </w:r>
            <w:r>
              <w:rPr/>
              <w:t>12</w:t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от 20 декабря  2018 года № 1367 «Об утверждении  плана мероприятий по реализации 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«Развитие культуры Корткеросского района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 2019 – 2021 года.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22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уководствуясь п.4 ч.1 ст.30 Устава муниципального образования муниципального района «Корткеросский», на основании Решения Совета муниципального района «Корткеросский» от  18  декабря  2018 года № </w:t>
      </w:r>
      <w:r>
        <w:rPr>
          <w:sz w:val="28"/>
          <w:lang w:val="en-US"/>
        </w:rPr>
        <w:t>VI</w:t>
      </w:r>
      <w:r>
        <w:rPr>
          <w:sz w:val="28"/>
        </w:rPr>
        <w:t>-34/2   «О  бюджете муниципального района «Корткеросский» на  2019 год и плановый период  2020  и  2021 годов», администрация муниципального района «Корткеросский» постановляет:</w:t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муниципального района «Корткеросский» от 20 декабря 2018 года № 1367 «Об утверждении плана мероприятий по реализации муниципальной программы «Развитие культуры Корткеросского района на 2019- 2021 года» на 2019 -2021 года следующие изменения: приложение изложить в редакции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подлежит официальному опубликованию и размещению в информационно-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орткеросский» (Карпова К.В.)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 xml:space="preserve">Врио руководителя  администрации                                              К.А.Сажи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«О внесении изменений в постановление администрации МР «Корткеросский» от 20.12.2018 года  №1367 «Об утверждении плана мероприятий по реализации муниципальной программы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 Корткеросского района»  на 2019 – 2021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осит Хасанова Э.С., ведущий бухгалтер Управления культуры, национальной политики и туризм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МР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699"/>
        <w:gridCol w:w="1620"/>
        <w:gridCol w:w="1620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управления, отдела, организации, с которыми согласован про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, имя, отчество должностного лица, согласовавшего проект, его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 согла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ись, дата согласования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руководи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тищ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финансов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ова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 культуры, НПи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кушева В.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97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4:00Z</dcterms:created>
  <dc:creator>Машинописное бюро</dc:creator>
  <dc:description/>
  <dc:language>en-US</dc:language>
  <cp:lastModifiedBy>user</cp:lastModifiedBy>
  <cp:lastPrinted>2020-01-13T14:59:00Z</cp:lastPrinted>
  <dcterms:modified xsi:type="dcterms:W3CDTF">2020-01-13T12:14:00Z</dcterms:modified>
  <cp:revision>2</cp:revision>
  <dc:subject/>
  <dc:title>«Кöрткерöс» муниципальнöй районса</dc:title>
</cp:coreProperties>
</file>