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отчё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о ходе реализаци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Муниципальной программы «Развитие жилищно-коммунального хозяйства муниципального района «Корткеросский» на период до 2021 года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омплексное развитие систем коммунальной инфраструктуры муниципального образования муниципального района «Корткеросский» до 2021 года»</w:t>
      </w:r>
    </w:p>
    <w:p>
      <w:pPr>
        <w:pStyle w:val="ListParagraph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азработаны и утверждены и направлены проекты в Министерст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лючение МКД в с.Корткерос по ул.Сухановой и по ул.Лебедева к инженерной коммуникации (канализации) Корткеросского филиала АО «КТ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Застройка местечка «Катыд» Корткеросск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ListParagraph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3 "Создание условий для обеспечения доступным и комфортным жильем населения" </w:t>
      </w:r>
    </w:p>
    <w:p>
      <w:pPr>
        <w:pStyle w:val="Normal"/>
        <w:spacing w:lineRule="auto" w:line="24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рамках действующих федеральных, республиканских и муниципальных программ, направленных на улучшение жилищных условий в 2019 году социальные выплаты на строительство или приобретение жилья получили 12 семей.</w:t>
      </w:r>
    </w:p>
    <w:p>
      <w:pPr>
        <w:pStyle w:val="Normal"/>
        <w:spacing w:lineRule="auto" w:line="24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жильем отдельных категорий граждан детям-сиротам в 2019 году предоставлены 14 жилых помещений, в том числе за счет строительства – 11, приобретения - 3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рамках реализации </w:t>
      </w:r>
      <w:r>
        <w:rPr>
          <w:rFonts w:eastAsia="Calibri"/>
          <w:sz w:val="28"/>
          <w:szCs w:val="28"/>
        </w:rPr>
        <w:t>муниципальной адресной программы «Переселение граждан из аварийного жилищного фонда на 2019 - 2025 годы»,</w:t>
      </w:r>
      <w:r>
        <w:rPr>
          <w:sz w:val="28"/>
          <w:szCs w:val="28"/>
        </w:rPr>
        <w:t xml:space="preserve"> утвержденной постановлением администрации муниципального района «Корткеросский» от 15.02.2019 г. № 138, на территории района были реализованы следующие мероприятия по состоянию на 31.12.2019 г.:             администрацией муниципального района «Корткеросский» приобретены 8 жилых помещений для расселения жителей аварийного дома; заключены 4 договора социального найма с переселяемыми гражданами и 1 соглашение о предоставлении выкупа за 1 изымаемое жилое помещение; расселены 15 граждан из 5 жилых помещений, находящихся в аварийном жилищном фонде;            расселенная площадь жилых помещений составила 169,0 кв.м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были выполнены работы по капремонту 1 многоквартирного дома ремонт внутридомовых инженерных систем (теплоснабжение; водоотведение, электроснабжение). На 2020 год запланирован капитальный ремонт 2 многоквартирных домов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sz w:val="28"/>
          <w:szCs w:val="28"/>
        </w:rPr>
        <w:t xml:space="preserve">За 2019г. на территории муниципального района было отловлено 21 ед. безнадзорных животных.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1" w:firstLine="720"/>
        <w:jc w:val="center"/>
        <w:rPr/>
      </w:pPr>
      <w:r>
        <w:rPr>
          <w:b/>
          <w:color w:val="000000"/>
          <w:sz w:val="28"/>
          <w:szCs w:val="28"/>
        </w:rPr>
        <w:t>Сведения о выполнении показателей (индикаторов) муниципальной программы, подпрограмм муниципальной программы и их значениях в 2019</w:t>
      </w:r>
      <w:r>
        <w:rPr/>
        <w:t xml:space="preserve">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03"/>
        <w:gridCol w:w="1660"/>
        <w:gridCol w:w="2016"/>
        <w:gridCol w:w="1985"/>
        <w:gridCol w:w="1559"/>
        <w:gridCol w:w="149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Показатель (индикатор)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(наименова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лановый индика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актический 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клонение, +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епень достижения показател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Муниципальная программа «Развитие жилищно-коммунального хозяйства муниципального района «Корткеросский» на период до 2021 год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Ввод жи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ыс. кв. 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+ 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,4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Удельный вес количества граждан, улучшивших жилищные условия к общей численности населен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  <w:lang w:eastAsia="ru-RU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 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едняя обеспеченность общей площадью жилья на 1 челове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+ 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Подпрограмма 3 </w:t>
            </w:r>
            <w:r>
              <w:rPr>
                <w:b/>
                <w:szCs w:val="24"/>
              </w:rPr>
              <w:t>«Создание условий для обеспечения доступным и комфортным жильем населения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Доля обеспеченных детей-сирот и детей оставшихся без попечения родителей, жилыми помещениями;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+ 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,9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я улучшивших жилищные условия за счет получения социальных выплат, от количества молодых семей признанных участниками подпрограммы «Обеспечение жильем молодых семей» ФЦП «Жилище» на 2011-2015 год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 1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оля отловленных безнадзорных животных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 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</w:tr>
    </w:tbl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эффективности </w:t>
      </w:r>
    </w:p>
    <w:p>
      <w:pPr>
        <w:pStyle w:val="ListParagraph"/>
        <w:numPr>
          <w:ilvl w:val="0"/>
          <w:numId w:val="2"/>
        </w:numPr>
        <w:spacing w:before="0" w:after="120"/>
        <w:ind w:left="1070" w:right="-11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епень достижения целей и решения задач муниципальной программы (подпрограммы):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05990" cy="305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Программа «Развитие жилищно-коммунального хозяйства муниципального района «Корткеросский» на период до 2021 года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,44+0,2+1,00+2,91+0,66+0,35</w:t>
      </w:r>
      <w:r>
        <w:rPr>
          <w:color w:val="000000"/>
          <w:sz w:val="28"/>
          <w:szCs w:val="28"/>
        </w:rPr>
        <w:t>= 6,56/ 6 = 1,0,9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рограмма 3 «Создание условий для обеспечения доступным и комфортным жильем населения»:</w:t>
      </w:r>
    </w:p>
    <w:p>
      <w:pPr>
        <w:pStyle w:val="ListParagraph"/>
        <w:spacing w:before="0" w:after="120"/>
        <w:ind w:left="0" w:right="-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,91+0,66+0,35=3,92/3=1,30</w:t>
      </w:r>
    </w:p>
    <w:p>
      <w:pPr>
        <w:pStyle w:val="ListParagraph"/>
        <w:numPr>
          <w:ilvl w:val="0"/>
          <w:numId w:val="2"/>
        </w:numPr>
        <w:spacing w:before="0" w:after="120"/>
        <w:ind w:left="1070" w:right="-11" w:hanging="360"/>
        <w:jc w:val="both"/>
        <w:rPr/>
      </w:pPr>
      <w:r>
        <w:rPr>
          <w:b/>
          <w:sz w:val="28"/>
          <w:szCs w:val="28"/>
        </w:rPr>
        <w:t xml:space="preserve">Степень </w:t>
      </w:r>
      <w:r>
        <w:rPr>
          <w:b/>
          <w:bCs/>
          <w:sz w:val="28"/>
          <w:szCs w:val="28"/>
        </w:rPr>
        <w:t>соответствия запланированному уровню затрат 1 эффективности использования средств, направленных на реализацию</w:t>
      </w:r>
      <w:r>
        <w:rPr>
          <w:b/>
          <w:sz w:val="28"/>
          <w:szCs w:val="28"/>
        </w:rPr>
        <w:t xml:space="preserve"> муниципальной программы (подпрограммы):</w:t>
      </w:r>
    </w:p>
    <w:p>
      <w:pPr>
        <w:pStyle w:val="ListParagraph"/>
        <w:spacing w:before="0" w:after="120"/>
        <w:ind w:left="1080" w:right="-1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1265" cy="27178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1 &gt; 0,5 показатели степени достижения целей и задач подпрограммы – высокоэффекти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3 "Создание условий для обеспечения доступным и комфортным жильем населения" </w:t>
      </w:r>
    </w:p>
    <w:p>
      <w:pPr>
        <w:pStyle w:val="ListParagraph"/>
        <w:spacing w:before="0" w:after="120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53,1/94,5= 0,56</w:t>
      </w:r>
    </w:p>
    <w:p>
      <w:pPr>
        <w:pStyle w:val="ListParagraph"/>
        <w:spacing w:before="0" w:after="120"/>
        <w:ind w:left="567" w:right="-11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&gt;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– уровень эффективности высокоэффективная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Заголовок"/>
    <w:basedOn w:val="Normal"/>
    <w:qFormat/>
    <w:pPr>
      <w:spacing w:lineRule="auto" w:line="240" w:before="0" w:after="0"/>
      <w:ind w:firstLine="851"/>
      <w:jc w:val="center"/>
    </w:pPr>
    <w:rPr>
      <w:rFonts w:eastAsia="Calibri"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4:00Z</dcterms:created>
  <dc:creator>Podorova</dc:creator>
  <dc:description/>
  <cp:keywords/>
  <dc:language>en-US</dc:language>
  <cp:lastModifiedBy>Мерзликина</cp:lastModifiedBy>
  <cp:lastPrinted>2017-04-26T09:11:00Z</cp:lastPrinted>
  <dcterms:modified xsi:type="dcterms:W3CDTF">2020-03-27T06:31:00Z</dcterms:modified>
  <cp:revision>64</cp:revision>
  <dc:subject/>
  <dc:title>Годовой отчёт</dc:title>
</cp:coreProperties>
</file>