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за 2021 год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ремонт, содержание автомобильных дорог общего пользования местного значения, а также ремонт наплавных мостов, перевозки пассажиров по муниципальным маршрутам и безопасность дорожного движения муниципального района «Корткеросский» было выделено 53 625 101,70 рублей (из них 21 984 700,00 рублей из республиканского бюджета 31 535 451,70 рублей из местного бюджета и 104 950,00 рублей вклад граждан и юрид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отремонтировано 20 525 кв. м. асфальтобетонного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2021 году были реализованы восемь проектов "Народный бюджет" в сфере дорожной деятельности. В соответствии с данными проектами был осуществлён ремонт асфальтобетонного покрытия на участках автомобильных дорог местного значения: с. Додзь, пст Визябож, д. Визябож, с. Небдино,             с. Вомын, пст. Намск, пст. Подъельск, пст. Усть-Лэкчим. На эти цели было израсходовано 10 375 709,58 рублей (из них 2 375 709,58 руб. за счёт средств местного бюджета и 8 000 000,00 рублей за счёт средств субсидии из республиканского бюджета Республики Ко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амках программы безопасности дорожного движения, за счёт средств местного бюджета, в летний период 2021 году выполнены работы по нанесению дорожной разметки, общей протяжённостью 27,7 км. на сумму 700 00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2021 году произведён текущий ремонт наплавных мостов через реку Нившера в д. Пасвомын, через реку Локчим в с. Мордино и в п. Намск. На эти цели было израсходовано 2 494 612,94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начале 2021 году проведены работы по восстановлению грунтовой автомобильной дороги общего пользования местного значения «д. Ивановка – д. Русановская» на общую сумму 2,6 млн. руб., что позволило обеспечить транспортную доступность до указанны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2021 году проведены работы по монтажу 6 остановочных павильонов на автомобильных дорогах общего пользования местного значения: «Лаборем - Уръель» - 1 шт., «По с. Керес» - 2 шт., «По д. Лаборем» - 1 шт., «Подъезд к базе ДРСУ» - 1 шт., «По пст Подтыбок» -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2021 году проведены работы по обустройству перильных ограждений вблизи 5 школьных и дошкольных учреждений на общую сумму 2,3 млн. руб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сполнения судебных решений в 2021 году начаты работы по обустройству тротуаров в с. Корткерос по ул. Полевая, где общая стоимость работ составила 3,4 млн. руб., также проведён ремонт участков автомобильных дорог по с. Корткерос (ул. Первомайская, Дорожная, Магистральная, Сангородок, Эжвинская, пер. Брусничный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перевозок пассажиров и багажа по муниципальным маршрутам муниципального района «Корткеросский» было израсходовано 2 997 993,32 рублей.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21</w:t>
      </w:r>
      <w:r>
        <w:rPr/>
        <w:t xml:space="preserve"> год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7"/>
        <w:gridCol w:w="1308"/>
        <w:gridCol w:w="1308"/>
        <w:gridCol w:w="1593"/>
        <w:gridCol w:w="1531"/>
        <w:gridCol w:w="14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ый индика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индик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+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оказателя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ниципальная программа «Развитие транспортной системы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дорог общего пользования местного 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населения, проживающих в населённых пунктах, не имеющих регулярного сообщения с административным центр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1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достижения целей и решения задач муниципальной программы (подпрограммы)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5990" cy="30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ограмма «Развитие транспортной системы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,4+1</w:t>
      </w:r>
      <w:r>
        <w:rPr>
          <w:color w:val="000000"/>
          <w:sz w:val="28"/>
          <w:szCs w:val="28"/>
        </w:rPr>
        <w:t>= 2,4 / 2 = 1,2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11" w:hanging="360"/>
        <w:jc w:val="both"/>
        <w:rPr/>
      </w:pPr>
      <w:r>
        <w:rPr>
          <w:b/>
          <w:color w:val="000000"/>
          <w:sz w:val="28"/>
          <w:szCs w:val="28"/>
        </w:rPr>
        <w:t xml:space="preserve">Степень </w:t>
      </w:r>
      <w:r>
        <w:rPr>
          <w:b/>
          <w:bCs/>
          <w:sz w:val="28"/>
          <w:szCs w:val="28"/>
        </w:rPr>
        <w:t>соответствия запланированному уровню затрат и эффективности использования средств, направленных на реализацию</w:t>
      </w:r>
      <w:r>
        <w:rPr>
          <w:b/>
          <w:color w:val="000000"/>
          <w:sz w:val="28"/>
          <w:szCs w:val="28"/>
        </w:rPr>
        <w:t xml:space="preserve"> муниципальной программы (подпрограммы):</w:t>
      </w:r>
    </w:p>
    <w:p>
      <w:pPr>
        <w:pStyle w:val="ListParagraph"/>
        <w:spacing w:before="0" w:after="120"/>
        <w:ind w:left="1080" w:right="-1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265" cy="2717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ограмма «Развитие транспортной системы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3 625 101,70 </w:t>
      </w:r>
      <w:r>
        <w:rPr>
          <w:sz w:val="28"/>
          <w:szCs w:val="28"/>
        </w:rPr>
        <w:t>/ 52 219 468,65 = 1,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 xml:space="preserve"> * У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,224=1,2х1,02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1,224 &gt; 0,5  - высокоэффективная </w:t>
      </w:r>
    </w:p>
    <w:p>
      <w:pPr>
        <w:pStyle w:val="ListParagraph"/>
        <w:spacing w:before="0" w:after="120"/>
        <w:ind w:left="567"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0:00Z</dcterms:created>
  <dc:creator>Podorova</dc:creator>
  <dc:description/>
  <cp:keywords/>
  <dc:language>en-US</dc:language>
  <cp:lastModifiedBy>Pitas</cp:lastModifiedBy>
  <cp:lastPrinted>2015-05-15T19:08:00Z</cp:lastPrinted>
  <dcterms:modified xsi:type="dcterms:W3CDTF">2022-03-29T07:03:00Z</dcterms:modified>
  <cp:revision>8</cp:revision>
  <dc:subject/>
  <dc:title>Годовой отчёт</dc:title>
</cp:coreProperties>
</file>