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ЛАВА МУНИЦИПАЛЬНОГО РАЙОНА «КОРТКЕРОССКИЙ»-РУКОВОДИТЕЛ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ШÖКТ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9.12.2021                                                                                                     № 372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графика приема граждан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график проведения личных приемов Главой муниципального района «Корткеросский»-руководителем администрации заместителями Главы муниципального района «Корткеросский»-руководителя администрации (приложение).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график приема граждан на официальном сайте администрации муниципального района «Корткеросский»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распоряжение администрации муниципального района «Корткеросский» от 19.02.2018 года № 23-р «Об утверждении графика приема гражда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настоящего распоряжения возложить на первого заместителя Главы муниципального района «Корткеросский»-руководителя администрации (Нестерову Л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.Саж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«Корткеросский»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29.12.2021 № 37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961"/>
        <w:gridCol w:w="23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2E2E"/>
                <w:sz w:val="28"/>
                <w:szCs w:val="28"/>
              </w:rPr>
            </w:pPr>
            <w:r>
              <w:rPr>
                <w:b/>
                <w:color w:val="2E2E2E"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2E2E"/>
                <w:sz w:val="28"/>
                <w:szCs w:val="28"/>
              </w:rPr>
            </w:pPr>
            <w:r>
              <w:rPr>
                <w:b/>
                <w:color w:val="2E2E2E"/>
                <w:sz w:val="28"/>
                <w:szCs w:val="28"/>
              </w:rPr>
              <w:t xml:space="preserve">Долж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ажин Константин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</w:rPr>
              <w:t>Глава муниципального района «Корткеросский»-руководитель администрации 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Нестерова Людмил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</w:rPr>
              <w:t>Первый заместитель Главы муниципального района «Корткеросский»-руководителя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Карпов Константи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Заместитель Главы муниципального района «Корткеросский»-руководителя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Андреева Елена Николаевна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Заместитель Главы муниципального района «Корткеросский»-руководителя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2E2E"/>
                <w:sz w:val="28"/>
                <w:szCs w:val="28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</w:rPr>
              <w:t>Изъюров Сергей Леони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Заместитель Главы муниципального района «Корткеросский»-руководителя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2E2E"/>
                <w:sz w:val="28"/>
                <w:szCs w:val="28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4:00Z</dcterms:created>
  <dc:creator>Васильева Наталья</dc:creator>
  <dc:description/>
  <cp:keywords/>
  <dc:language>en-US</dc:language>
  <cp:lastModifiedBy>Мишарина Надежда</cp:lastModifiedBy>
  <cp:lastPrinted>2021-12-29T15:03:00Z</cp:lastPrinted>
  <dcterms:modified xsi:type="dcterms:W3CDTF">2021-12-29T12:04:00Z</dcterms:modified>
  <cp:revision>2</cp:revision>
  <dc:subject/>
  <dc:title/>
</cp:coreProperties>
</file>