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длении срока проведения отбора участников на получение финансовой поддержки в вид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объявление подготовлено в целях проведения </w:t>
        <w:br/>
        <w:t xml:space="preserve">в 2023 году отбора участников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я финансовой поддержки в </w:t>
      </w:r>
      <w:r>
        <w:rPr>
          <w:rFonts w:cs="Times New Roman" w:ascii="Times New Roman" w:hAnsi="Times New Roman"/>
          <w:sz w:val="28"/>
          <w:szCs w:val="28"/>
        </w:rPr>
        <w:t xml:space="preserve">вид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и заключения соглашений между субъектами малого и среднего предпринимательства (далее - субъекты МСП)  и администрацией МО МР «Корткерос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финансовой поддержки, </w:t>
      </w:r>
      <w:r>
        <w:rPr>
          <w:rFonts w:cs="Times New Roman" w:ascii="Times New Roman" w:hAnsi="Times New Roman"/>
          <w:sz w:val="28"/>
          <w:szCs w:val="28"/>
        </w:rPr>
        <w:t>в соответствии  с Порядком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утвержденным приложением 2 к муниципальной Программе муниципального образования муниципального района «Корткеросский» «Развитие экономики», утвержденным постановлением администрации муниципального района «Корткеросский» от 26.11.2021 г. № 1751 (далее – Порядок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бор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заявок, предоставленных в соответствии с пунктом 2.5. Порядка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роведение отбора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муниципального образования муниципального района «Корткеросский»</w:t>
      </w:r>
      <w:r>
        <w:rPr>
          <w:rFonts w:cs="Times New Roman" w:ascii="Times New Roman" w:hAnsi="Times New Roman"/>
          <w:sz w:val="28"/>
          <w:szCs w:val="28"/>
        </w:rPr>
        <w:t>, выполняющ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 распорядителя бюджетных средств.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роки проведения отбора, даты начала и окончания подачи заявок на участие в отборе</w:t>
        <w:br/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в следующие сроки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одачи заявок на участие в отб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сентября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ч. (по московскому времен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ончания подачи заявок на участие в отб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ч. (по московскому времени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Сетевой адрес в информационно-телекоммуникационной сети «Интернет», на котором обеспечивается проведение отбор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rtkeros-r11.gosweb.gosuslugi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 объявления 08.09.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Наименование, местонахождение, почтовый адрес, адрес электронной почты        администрации района, сайт в информационно-телекоммуникационной сети «Интернет»</w:t>
      </w:r>
    </w:p>
    <w:p>
      <w:pPr>
        <w:pStyle w:val="Style21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245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МО МР «Корткеросский»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нахождение и почтовый адрес, место подачи заявок на от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020, с. Корткерос, ул.Советская, д,225, кабинет 16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лефо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(82136) 9259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ициальный сай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kortkeros-r11.gosweb.gosuslugi.ru/</w:t>
              </w:r>
            </w:hyperlink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binet26@mail.ru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отделом экономической политики администрации МР «Корткеросский» - Кириллова Луиза Андреевна;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эксперт отдела экономической политики администрации МР «Корткеросский» - Фролова Инна Вадим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Цель и результат предоставления субсид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sz w:val="28"/>
          <w:szCs w:val="28"/>
        </w:rPr>
        <w:t>финансовая поддержка субъектов МСП муниципального района «Корткеросский» в форме субсид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затрат субъектов МСП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, предусмотренных в бюджете муниципального района «Корткеросский», предусмотренных на реализацию 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«Малое и среднее предпринимательство в муниципальном районе «Корткеросский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муниципального района «Корткеросский» «Развитие экономики» (далее – Подпрограмма) на соответствующий финансовый год, на основании соглашения о предоставлении субсидий в пределах лимитов бюджетных обязательств, доведенных до главного распорядителя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созданных получателем субсидии рабочи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м, характеризующим достижение/недостижение результата предоставления субсидии (далее – показатель результативности), является доля фактически созданных рабочих мест от запланированного количества (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 результативности устанавливается в соглашении о предоставлении субсидии, исходя из представленной в технико-экономическом обосновании приобретения оборудования информации о планируемом создании рабочих мест, в соответствии с формулой, указанной в подпункте 12 пункта 2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значения показателя результативности осуществляется Администрацией района на основании сравнения планового значения показателя результативности, установленного соглашением о предоставлении субсидии, и фактически достигнутого значения по итогам отчетного финансового года и в течение одного года со дня предоставления субси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субсидии считается достигнутым, если доля фактически созданных рабочих мест от запланированного количества равна или более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участникам отбора и перечень документов, представляемых участниками отбора для подтверждения их соответствия требованиям Прави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Субъектам МСП, одновременно отвечающим следующим требованиям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-ФЗ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7.2007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и условиям, определенным Порядком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регистрированным и осуществляющим свою деятельность на территории муниципального района «Корткеросский» в сфере производства товаров (работ, услуг), за исключением видов деятельности, включе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в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в 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СП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имеющим задолженности по заработной плате перед наемными работникам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имеющим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 имеющим просроченной задолженности по возврату в бюджет муниципального района «Корткеросский» субсидий, бюджетных инвестиций, предоставляемых, в том числе в соответствии с иными правовыми актами, и иная просроченная задолженность перед бюджетом муниципального района «Корткеросский»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убъекты МСП - юридические лица не должны находи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, не прекратившие деятельность в качестве индивидуального предпринимателя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Calibri" w:cs="Times New Roman" w:ascii="Times New Roman" w:hAnsi="Times New Roman"/>
          <w:sz w:val="28"/>
          <w:szCs w:val="28"/>
        </w:rPr>
        <w:t>не являющим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eastAsia="Calibri" w:cs="Times New Roman" w:ascii="Times New Roman" w:hAnsi="Times New Roman"/>
          <w:sz w:val="28"/>
          <w:szCs w:val="28"/>
        </w:rPr>
        <w:t>не получающими</w:t>
      </w:r>
      <w:r>
        <w:rPr>
          <w:rFonts w:cs="Times New Roman" w:ascii="Times New Roman" w:hAnsi="Times New Roman"/>
          <w:sz w:val="28"/>
          <w:szCs w:val="28"/>
        </w:rPr>
        <w:t xml:space="preserve"> средства из бюджета муниципального района «Корткеросский» в соответствии с иными нормативными правовыми актами, муниципальными правовыми актами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8%D0%BD%D0%BD%D0%B0%5C2023%5C%D0%B8%D1%8E%D0%BB%D1%8C%5C%D0%BE%20%D0%BF%D1%80%D0%BE%D0%B2%D0%B5%D0%B4%D0%B5%D0%BD%D0%B8%D0%B8%20%D0%BE%D1%82%D0%B1%D0%BE%D1%80%D0%B0%20%D0%BF%D0%BE%20%D0%9C%D0%9E%D0%9D%D0%94%D0%98%5C%D0%BF%D0%BE%D1%81%D1%82_1751_%D0%BF%D1%80%D0%BE%D0%B3%D1%80%D0%B0%D0%BC%D0%BC%D0%B0%20%D1%80%D0%B0%D0%B7%D0%B2%D0%B8%D1%82%D0%B8%D0%B5%20%D1%8D%D0%BA%D0%BE%D0%BD%D0%BE%D0%BC%D0%B8%D0%BA%D0%B8%20%D0%B2%20%D1%80%D0%B5%D0%B4%D0%B0%D0%BA%D1%86%D0%B8%D0%B8%20%D0%BE%D1%82%202023%D0%B3..docx" \l "P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4 раздел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вышеуказанных положений и достоверность представляемых сведений несут Субъекты МСП в соответствии с законодательством Российской Федер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боре проектов и для получения субсидии субъект МСП представляет в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 экономической политики</w:t>
      </w:r>
      <w:r>
        <w:rPr>
          <w:rFonts w:cs="Times New Roman" w:ascii="Times New Roman" w:hAnsi="Times New Roman"/>
          <w:sz w:val="28"/>
          <w:szCs w:val="28"/>
        </w:rPr>
        <w:t xml:space="preserve"> по адресу: 168020, Корткеросский район, с. Корткерос, ул. Советская, д. 225, каб. 16, электронный адрес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bi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2 к муниципальной программе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, оформленный в произвольной форме, содержащ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/проблемы Про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затрат на реализацию Про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организационно-технических возможностей исполнения Про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 и (или) видеоматериалы, имеющие непосредственное отношение к Проекту (при наличии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юридических лиц (индивидуальных предпринимателей), сформированная не ранее чем за три месяца до дня представления заявки, в случае если субъект МСП представляет ее самостоя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приказом Федеральной налоговой службы, сформированная не ранее 30 календарных дней до даты подачи  заявки, в случае если субъект МСП представляет ее самостоя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правка Отделения Фонда пенсионного и социального страхования Российской Федерации по Республике Коми о состоянии расчетов по страховым взносам, пеням и штрафам, сформированная не ранее 30 календарных дней до даты подачи заявки, в случае если субъект МСП представляет ее самостоятельн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численности работников, сформированные на последнюю отчетную дату  по форме – ЕФС-1 раздела 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утвержденной постановлением от 31 октября 2022 г. №245П 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</w:t>
      </w:r>
      <w:r>
        <w:rPr>
          <w:rFonts w:cs="Times New Roman" w:ascii="Times New Roman" w:hAnsi="Times New Roman"/>
          <w:sz w:val="28"/>
          <w:szCs w:val="28"/>
        </w:rPr>
        <w:t>заверенной в установленном порядке или с предъявлением оригинала, в случае если субъект МСП представляет ее самостоя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документы, подтверждающие осуществление расходов субъектом МСП на приобретение оборудования, в том числе платежные поручения, инкассовые поручения, платежные требования, платежные ордера на сумму в размере не менее 70% произведенных затрат и бухгалтерские документы, подтверждающие постановку на баланс указанного оборудовани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ключенные субъектом МСП договоры (сделки) на приобретение в собственность оборудования, включая затраты на монтаж оборудования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равка об отсутствии задолженности по обязательным неналоговым платежам в бюджет муниципального района «Корткеросский», сформированная на первое число месяца, в котором субъект МСП представляет документы, в случае если субъект МСП представляет ее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язательство о неотчуждении имущества, приобретенного с использованием субсидии, в течение трех лет с даты заключения договора о предоставлении субсидии путем продажи, дарения, обмена или отчуждения иным образом в соответствии с законодательством Российской Федерации (за исключением случаев реорганизации получателей субсидий или взносов имущества в виде пая, вклада в уставный капитал (паевой фонд) организаций, осуществляющих деятельность, аналогичную деятельности субъекта МСП), составленное в произволь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ехнико-экономическое обоснование целесообразности приобретения оборудования (далее - ТЭО), содержащее динамику годовых плановых показателей от эффективности использования оборудования, приобретенного с использованием средств субсидии, на период не менее трех лет с даты заключения договоров купли-продажи оборудования по форме, согласно приложению 4 к настоящему Порядку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обязательство о создании дополнительных рабочих мест, составленное в произвольной форме, содержащее информацию о количестве планируемых к созданию дополнительных рабочих мест, которое определяется по формуле: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46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дополнительных рабочих мест (е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- размер субсидии, предоставляемой субъекту малого и среднего предпринимательства (тыс. руб.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ведения об отсутствии процесса реорганизации, ликвидации, банкротства и ограничений на осуществление хозяйственной деятельности в отношении заявителя, по состоянию на первое число месяца, в котором субъект МСП представляет документы, указанные в настоящем пункте, в случае если субъект МСП представляет их самостоятельн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сведения об отсутств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ой просроченной задолженности перед соответствующим бюджетом бюджетной системы Российской по состоянию на первое число месяца, в котором субъект МСП представляет документы, указанные в настоящем пункте, в случае если субъект МСП представляет их самостоятельно;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гласие на публикацию (размещение) в информационно-телекоммуникационной сети «Интернет» информации о заявителе, о подаваемой заявке, иной информации о заявителе, в соответствии с Порядком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гласие на обработку персональных данных (для физического лица, являющегося индивидуальным предпринима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, 2, 7, 8, 10-12, 15 и 16 настоящего пункта, предоставляются субъектом МСП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СП несет ответственность за достоверность сведений, представленных при получении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одачи заявок и требований, предъявляемых к форме и содержанию заявок, подаваемых участниками отб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830"/>
      <w:bookmarkEnd w:id="0"/>
      <w:r>
        <w:rPr>
          <w:rFonts w:cs="Times New Roman" w:ascii="Times New Roman" w:hAnsi="Times New Roman"/>
          <w:sz w:val="28"/>
          <w:szCs w:val="28"/>
        </w:rPr>
        <w:t>Участники отбора подают заявки нарочно или в электронном виде в отдел экономической политики администрации МР «Корткеросский» в период проведения отбора по форме согласно приложению 12 к муниципальной программе с приложением документов, указанных в п.2.5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СП имеют право выступать в отношениях, связанных с получением субсидии, как непосредственно, так и через своих представителей. Полномочия представителей Организаций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убъект МСП вправе направить для участия в Отборе не более одной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отзыва заявок, порядок возврата заявок, определяющий в том числе основания для возврата заявок, порядок внесения изменений в зая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Отзыв заявок и документов, представленных д</w:t>
      </w:r>
      <w:r>
        <w:rPr>
          <w:rFonts w:cs="Times New Roman" w:ascii="Times New Roman" w:hAnsi="Times New Roman"/>
          <w:sz w:val="28"/>
          <w:szCs w:val="28"/>
        </w:rPr>
        <w:t>ля участия в Отборе проектов и для получения субсидии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осуществляется по письменному заявлению (в произвольной форме) субъект МСП, представленному в отдел экономической политики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202020"/>
          <w:sz w:val="28"/>
          <w:szCs w:val="28"/>
        </w:rPr>
        <w:t>МСП вправе получить заявку с прилагаемыми документами в отделе экономической политик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снованием для возврата заявок является письменное заявление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авила рассмотрения и оценки заяв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й политики администрации МО МР «Корткеросский» в течение 1 рабочего дня со дня получения документов от субъектов МСП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субъектам МС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, указанных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ах 3 – 6, 9, 13 и 14 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5 Порядка</w:t>
      </w:r>
      <w:r>
        <w:rPr>
          <w:rFonts w:cs="Times New Roman" w:ascii="Times New Roman" w:hAnsi="Times New Roman"/>
          <w:sz w:val="28"/>
          <w:szCs w:val="28"/>
        </w:rPr>
        <w:t xml:space="preserve">, запрашив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ом экономической политики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поступления заявки в порядке межведомственного информационного взаимодействия у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а также подведомственных этим органам организаций, если такие сведения находятся в распоряжении этих органов (организаций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случае если субъект МСП не представил документы, указанные в подпунктах 3 – 6, 9, 13 и 14 настоящего 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5 Порядка</w:t>
      </w:r>
      <w:r>
        <w:rPr>
          <w:rFonts w:cs="Times New Roman" w:ascii="Times New Roman" w:hAnsi="Times New Roman"/>
          <w:sz w:val="28"/>
          <w:szCs w:val="28"/>
        </w:rPr>
        <w:t>, самостоятельн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4 и 5 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5 Порядка</w:t>
      </w:r>
      <w:r>
        <w:rPr>
          <w:rFonts w:cs="Times New Roman" w:ascii="Times New Roman" w:hAnsi="Times New Roman"/>
          <w:sz w:val="28"/>
          <w:szCs w:val="28"/>
        </w:rPr>
        <w:t xml:space="preserve">  предоставляются в порядке межведомственного информационного взаимодействия органами, предоставляющих государственные услуги, и органов, предоставляющих муниципальные услуги и иные государственные органы по состоянию на дату формирования справ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й политики администрации МО МР «Корткеросск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т журнал приема заявок о предоставлении субсидий (далее - журнал). Журнал содержит дату и время поступления заявки, наимен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а МСП</w:t>
      </w:r>
      <w:r>
        <w:rPr>
          <w:rFonts w:cs="Times New Roman" w:ascii="Times New Roman" w:hAnsi="Times New Roman"/>
          <w:sz w:val="28"/>
          <w:szCs w:val="28"/>
        </w:rPr>
        <w:t>, от которого поступила зая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й политики администрации МО МР «Корткерос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30 дней с даты окончания приема документов, установленного постановлением Администрации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ссмотрение и оценку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сводные заключения оценки Проектов и определяет общую оценку баллов по критериям, установленным приложением 2 к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30 дней с даты окончания приема документов, установленного постановлением Администрации рай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ссмотрение и оценку Про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сводные заключения оценки Проектов и определяет общую оценку баллов по критериям, установленным приложением 2 к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в Комиссию представленные субъектами МСП заявки и документы, в том числе ответы на запросы, поступившие в рамках межведомственного взаимодействия, а также сводные заключения оценки Проектов в срок, установленный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(- ния) оформляется в форме проекта протокола заседания Комиссии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лонения заявки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 МСП</w:t>
      </w:r>
      <w:r>
        <w:rPr>
          <w:rFonts w:cs="Times New Roman" w:ascii="Times New Roman" w:hAnsi="Times New Roman"/>
          <w:sz w:val="28"/>
          <w:szCs w:val="28"/>
        </w:rPr>
        <w:t xml:space="preserve"> на стадии рассмотрения и оценки заявок являются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частника отбора требованиям, установленным в пункте 2.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ой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 МСП</w:t>
      </w:r>
      <w:r>
        <w:rPr>
          <w:rFonts w:cs="Times New Roman" w:ascii="Times New Roman" w:hAnsi="Times New Roman"/>
          <w:sz w:val="28"/>
          <w:szCs w:val="28"/>
        </w:rPr>
        <w:t xml:space="preserve"> заявки и документов  требованиям к заявке и документам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 МСП</w:t>
      </w:r>
      <w:r>
        <w:rPr>
          <w:rFonts w:cs="Times New Roman" w:ascii="Times New Roman" w:hAnsi="Times New Roman"/>
          <w:sz w:val="28"/>
          <w:szCs w:val="28"/>
        </w:rPr>
        <w:t>, установленным в объявлении о проведении отбо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непредставление (представление не в полном объеме) указанных документов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представленной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ами МСП</w:t>
      </w:r>
      <w:r>
        <w:rPr>
          <w:rFonts w:cs="Times New Roman" w:ascii="Times New Roman" w:hAnsi="Times New Roman"/>
          <w:sz w:val="28"/>
          <w:szCs w:val="28"/>
        </w:rPr>
        <w:t xml:space="preserve"> информации, в том числе информации о месте нахождения и адресе юридического лиц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ами МСП</w:t>
      </w:r>
      <w:r>
        <w:rPr>
          <w:rFonts w:cs="Times New Roman" w:ascii="Times New Roman" w:hAnsi="Times New Roman"/>
          <w:sz w:val="28"/>
          <w:szCs w:val="28"/>
        </w:rPr>
        <w:t xml:space="preserve"> заявки после даты и (или) времени, определенных для подачи заяв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В случае принятия решения об отклонении заявки </w:t>
      </w:r>
      <w:r>
        <w:rPr>
          <w:rFonts w:cs="Times New Roman" w:ascii="Times New Roman" w:hAnsi="Times New Roman"/>
          <w:sz w:val="28"/>
          <w:szCs w:val="28"/>
        </w:rPr>
        <w:t>субъекта МСП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 МР «Корткеросский»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в течение 5 рабочих дней направляет </w:t>
      </w:r>
      <w:r>
        <w:rPr>
          <w:rFonts w:cs="Times New Roman" w:ascii="Times New Roman" w:hAnsi="Times New Roman"/>
          <w:sz w:val="28"/>
          <w:szCs w:val="28"/>
        </w:rPr>
        <w:t>субъекту МСП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 уведомление об отклонении заявки с указанием причин для отклонения заявки в соответствии с основаниями, установленными пунктом 2.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законом и настоящим По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водные заключения оценки Проектов и определяет победителей по каждой номинации в срок не более 3 рабочих дней с даты поступления документов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миссии о признании Проекта победителем, а также о соответствии (несоответствии) субъектами МСП условиям предоставления субсидии и требованиям, установленным настоящим Порядком, оформляется протоколом, в срок не более 5 рабочих дней с даты поступления документов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я участникам отбора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ом экономической политики администрации муниципального района «Корткеросский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казанные в пункте 1 настоящего объявл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азъяснение положений объявления и Порядка осуществляется по телефону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тдела экономической политики администрации МО МР «Корткеросский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8(82136)9-25-91 или непосредственно в отдел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экономической политики администрации МО МР «Корткеросский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кабинет № 16) согласно режиму рабочего времени Администрации района в период проведения Отбора и приема документов о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субъектов МСП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рок подписания соглашения победителем отб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соглашения не может превышать 5 дней с даты принятия Главой муниципального района «Корткеросский» - руководителем Администрации района решения о предоставлении субсидии. Соглашение направляется субъектам МСП для подписания вместе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(далее – соглашение) заключается в течение 10 рабочих дней, следующих за днем направления субъектам МСП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словия признания победителя (победителей) отбора уклонившимся от заключ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В случае, не подписания субъектами МСП соглашения о предоставлении субсидии в установленный срок, субъект МСП признается уклонившимся от заключения соглашения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Дата размещения результатов отбора на едином портале (при наличии технической возможности и 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Администрации МО МР «Корткеросский» в сети «Интерне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рассмотрения заявок субъектов МСП (заключение Комиссии) размещается на официальном сайте Администрации района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kortkeros.gosuslugi.ru</w:t>
      </w:r>
      <w:r>
        <w:rPr>
          <w:rFonts w:cs="Times New Roman" w:ascii="Times New Roman" w:hAnsi="Times New Roman"/>
          <w:sz w:val="28"/>
          <w:szCs w:val="28"/>
        </w:rPr>
        <w:t>, а также на едином портале (при наличии технической возможности и 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 не позднее 14-го календарного дня, следующего за днем определения победителя отбор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Максимальный размер планируемой к предоставлению субсидии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аксимальный размер субсидии составляет не более 866,0 тыс. рублей на одного получателя поддержки в пределах, имеющихся на реализацию Подпрограммы средств. 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субсидии определяется по формуле: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190436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Индекс субъекта малого и среднего предпринимательства, предоставившего зая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4287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яем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субъекту малого и среднего предприним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объём средств, предусмотренных технико-экономическим обоснованием на реализацию проекта, не превышающий в 2 раза предельного размера субсид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- 70 % - уровень софинансирования субсидируемых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Объём средств, предусмотренных в муниципальном бюджете на текущий финансовый год, по мероприятию настоящего Порядка.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субсидии, предоставляемой субъекту малого и среднего предпринимательства, определенный в соответствии с формулой не может превышать 70% понесенн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tkeros-r11.gosweb.gosuslugi.ru/" TargetMode="External"/><Relationship Id="rId3" Type="http://schemas.openxmlformats.org/officeDocument/2006/relationships/hyperlink" Target="https://kortkeros-r11.gosweb.gosuslugi.ru/" TargetMode="External"/><Relationship Id="rId4" Type="http://schemas.openxmlformats.org/officeDocument/2006/relationships/hyperlink" Target="consultantplus://offline/ref=FBA33C65CC6C0DD33D452BF379AC37849F671481A2C70453A0725D3310F3FB19D939D0169075123A56DE6BB1DDY7p4O" TargetMode="External"/><Relationship Id="rId5" Type="http://schemas.openxmlformats.org/officeDocument/2006/relationships/hyperlink" Target="consultantplus://offline/ref=80194D426F85DCD819DCE54860A97877010A6C236E02BEE40D8B01AEAA19C55E5908B2E454ACB16BM3WDJ" TargetMode="External"/><Relationship Id="rId6" Type="http://schemas.openxmlformats.org/officeDocument/2006/relationships/hyperlink" Target="consultantplus://offline/ref=80194D426F85DCD819DCE54860A97877010A6C236E02BEE40D8B01AEAA19C55E5908B2E454ACB16BM3W2J" TargetMode="External"/><Relationship Id="rId7" Type="http://schemas.openxmlformats.org/officeDocument/2006/relationships/hyperlink" Target="consultantplus://offline/ref=80194D426F85DCD819DCE54860A97877010A6C236E02BEE40D8B01AEAA19C55E5908B2E454ABB46FM3WEJ" TargetMode="External"/><Relationship Id="rId8" Type="http://schemas.openxmlformats.org/officeDocument/2006/relationships/hyperlink" Target="consultantplus://offline/ref=80194D426F85DCD819DCE54860A97877010A6C236E02BEE40D8B01AEAA19C55E5908B2E454ABB668M3WAJ" TargetMode="External"/><Relationship Id="rId9" Type="http://schemas.openxmlformats.org/officeDocument/2006/relationships/hyperlink" Target="consultantplus://offline/ref=80194D426F85DCD819DCE54860A97877010A6C236E02BEE40D8B01AEAA19C55E5908B2E454ABB663M3W9J" TargetMode="External"/><Relationship Id="rId10" Type="http://schemas.openxmlformats.org/officeDocument/2006/relationships/hyperlink" Target="consultantplus://offline/ref=80194D426F85DCD819DCE54860A97877010A6C236E02BEE40D8B01AEAA19C55E5908B2E454ABB968M3W3J" TargetMode="External"/><Relationship Id="rId11" Type="http://schemas.openxmlformats.org/officeDocument/2006/relationships/hyperlink" Target="consultantplus://offline/ref=80194D426F85DCD819DCE54860A97877010A6C236E02BEE40D8B01AEAA19C55E5908B2E454AAB16BM3WDJ" TargetMode="External"/><Relationship Id="rId12" Type="http://schemas.openxmlformats.org/officeDocument/2006/relationships/hyperlink" Target="consultantplus://offline/ref=80194D426F85DCD819DCE54860A97877010A6C236E02BEE40D8B01AEAA19C55E5908B2E454AAB168M3WCJ" TargetMode="External"/><Relationship Id="rId13" Type="http://schemas.openxmlformats.org/officeDocument/2006/relationships/hyperlink" Target="consultantplus://offline/ref=80194D426F85DCD819DCE54860A97877010A6C236E02BEE40D8B01AEAA19C55E5908B2E454AAB36BM3WBJ" TargetMode="External"/><Relationship Id="rId14" Type="http://schemas.openxmlformats.org/officeDocument/2006/relationships/hyperlink" Target="consultantplus://offline/ref=80194D426F85DCD819DCE54860A97877010A6C236E02BEE40D8B01AEAA19C55E5908B2E454AAB469M3W9J" TargetMode="External"/><Relationship Id="rId15" Type="http://schemas.openxmlformats.org/officeDocument/2006/relationships/hyperlink" Target="consultantplus://offline/ref=80194D426F85DCD819DCE54860A97877010A6C236E02BEE40D8B01AEAA19C55E5908B2E454AAB46FM3WEJ" TargetMode="External"/><Relationship Id="rId16" Type="http://schemas.openxmlformats.org/officeDocument/2006/relationships/hyperlink" Target="consultantplus://offline/ref=80194D426F85DCD819DCE54860A97877010A6C236E02BEE40D8B01AEAA19C55E5908B2E454AAB463M3W9J" TargetMode="External"/><Relationship Id="rId17" Type="http://schemas.openxmlformats.org/officeDocument/2006/relationships/hyperlink" Target="consultantplus://offline/ref=80194D426F85DCD819DCE54860A97877010A6C236E02BEE40D8B01AEAA19C55E5908B2E454AAB76AM3WCJ" TargetMode="External"/><Relationship Id="rId18" Type="http://schemas.openxmlformats.org/officeDocument/2006/relationships/hyperlink" Target="consultantplus://offline/ref=80194D426F85DCD819DCE54860A97877010A6C236E02BEE40D8B01AEAA19C55E5908B2E454AAB768M3WDJ" TargetMode="External"/><Relationship Id="rId19" Type="http://schemas.openxmlformats.org/officeDocument/2006/relationships/hyperlink" Target="mailto:cabinet26@mail.ru" TargetMode="External"/><Relationship Id="rId20" Type="http://schemas.openxmlformats.org/officeDocument/2006/relationships/hyperlink" Target="consultantplus://offline/ref=B7E7DF797F3F8727E7FA8C92C46916FF3ADFCB0FC7140371F4D5291714FFABC02959567F95FA90CAQ2JEO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1:00Z</dcterms:created>
  <dc:creator>Березина Елена Анатольевна</dc:creator>
  <dc:description/>
  <cp:keywords/>
  <dc:language>en-US</dc:language>
  <cp:lastModifiedBy>3</cp:lastModifiedBy>
  <cp:lastPrinted>2023-10-05T15:42:00Z</cp:lastPrinted>
  <dcterms:modified xsi:type="dcterms:W3CDTF">2023-10-05T12:49:00Z</dcterms:modified>
  <cp:revision>52</cp:revision>
  <dc:subject/>
  <dc:title/>
</cp:coreProperties>
</file>