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öрткерöс» муниципальнöй районса Администра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756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.______г.                                                                                         № 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района «Корткеросский» на 2025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района «Корткеросский»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района «Корткеросски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5 года и подлежит размещению на официальном сайте администрации муниципального района «Корткеросски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 руководителя администрации муниципального района «Корткеросский» - (________________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          К.А. Сажи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</w:rPr>
      </w:pPr>
      <w:r>
        <w:rPr>
          <w:sz w:val="28"/>
          <w:szCs w:val="28"/>
        </w:rPr>
        <w:t>___.____.202__ № 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района «Корткеросский» на 2025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«Корткеросский»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района «Корткеросский», характеристика проблем, на решение которых направлена Програм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ктами муниципального контроля (далее – объект контроля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лавной задачей администрации муниципального района «Корткеросский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нализ ситуации (сколько дорог). Характеристика проблем. Сколько публикаций. Обследований. Нарушений и т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ями реализации 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ого транспорта, городского наземного электрического транспорта и в дорожном хозяйстве на территории муниципального района «Корткеросск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реализаци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еречень профилактических мероприят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района «Корткеросский»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бщение правоприменительной практи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филактический виз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количество контрольных мероприятий, проведенных в рамках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количество контрольных мероприятий, проведенных в рамках муниципального контроля, без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количество осуществленных профилактических мероприятий в форме информ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количество осуществленных профилактических мероприятий в форме консульт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и рисков причин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да (ущерба) охраняемым законом ценностям по муниципальному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ю на автомобильном транспорте, городском наземном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ическом транспорте и в дорожном хозяйстве н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орткеросский» на 2025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лжностные лица администрации, ответственные за реализацию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в течение года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а сайте руководств по соблюдению обязательных требований при направлении их в адрес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частью 3 статьи 46 Федерального закона № 248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 (не позднее 30 января года, следующего за годом обобщения правоприменительной практик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260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 (при наличии оснований)</w:t>
            </w:r>
          </w:p>
        </w:tc>
      </w:tr>
      <w:tr>
        <w:trPr>
          <w:trHeight w:val="3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должностными лицами консультаций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порядка проведения контрольных мероприятий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порядка обжалования решений Контро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 (при наличии осн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й виз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ые профилактические визиты проводятся для 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должност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е визиты подлежат проведению в течение года (при наличии оснований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3:00Z</dcterms:created>
  <dc:creator>Наталья</dc:creator>
  <dc:description/>
  <cp:keywords/>
  <dc:language>en-US</dc:language>
  <cp:lastModifiedBy>ЖКХ</cp:lastModifiedBy>
  <cp:lastPrinted>2023-10-06T11:01:00Z</cp:lastPrinted>
  <dcterms:modified xsi:type="dcterms:W3CDTF">2024-10-10T13:19:00Z</dcterms:modified>
  <cp:revision>8</cp:revision>
  <dc:subject/>
  <dc:title/>
</cp:coreProperties>
</file>