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на получение финансовой поддержки в виде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части затрат сельскохозяйственных товаропроизводителей (далее - Организация), связанных с реализацией народных проектов в сфере агропромышленного комплекса, прошедших отбор в рамках проекта «Народный бюджет» и заключения соглашений между Организацией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>в соответствии  с Порядком субсидирования части затрат сельскохозяйственных товаропроизводителей, связанных с реализацией народных проектов в сфере агропромышленного комплекса, прошедших отбор в рамках проекта «Народный бюджет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риложением 6 к муниципальной 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2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у в следующие срок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358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менование, местонахождение, почтовый адрес, адрес электронной почты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 Советская, д.225, кабинет 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Луиза Андреевна Кириллов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ь и результат предоставления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ая поддержка Организации в форме субсидирования части затрат, связанных с реализацией народных проектов в сфере агропромышленного комплекса, прошедших отбор в рамках  проекта «Народный бюджет» (далее - субсидия), за счет средств, предусмотренных в бюджете муниципального района «Корткеросский» на соответствующий финансовый год и плановый период, на основании соглашения между Министерством сельского хозяйства и потребительского рынка Республики Коми и администрацией муниципального района «Корткеросский»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субсидии является - фактически реализованный проект </w:t>
      </w:r>
      <w:r>
        <w:rPr>
          <w:rFonts w:cs="Times New Roman" w:ascii="Times New Roman" w:hAnsi="Times New Roman"/>
          <w:sz w:val="28"/>
          <w:szCs w:val="28"/>
        </w:rPr>
        <w:t>в срок, установленный соглаш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я предоставляется Организации, одновременно отвечающим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ым и осуществляющим свою деятельность на территории муниципального района «Корткерос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ющим задолженности по заработной плате перед наемными рабо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щим свою деятельность по реализации народного проекта на территории муниципального района «Корткерос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меющим народный проект со сроком реализации, соответствую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тап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, утвержденному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включенный в перечень отобранных народных проектов, утвержденный протоколом заседания Межведомственной комиссии Администрации Главы Республики Ко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 первое число месяца, в котором Организация представляет документы, указанные в подпунктах 6-9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A%D0%B8%D1%80%D0%B8%D0%BB%D0%BB%D0%BE%D0%B2%D0%B0%5CAppData%5CLocal%5CMicrosoft%5CWindows%5CTemporary%20Internet%20Files%5CContent.Outlook%5CWRFMVF5Z%5C%D0%9F%D0%A0%D0%9E%D0%95%D0%9A%D0%A2%20%D0%BE%20%D0%B2%D0%BD%D0%B5%D1%81%20%D0%B8%D0%B7%D0%BC%20%D0%B2%20%D0%9F%D1%80%D0%BE%D0%B3%D1%80%D0%B0%D0%BC%D0%BC%D1%83%20%D0%BF%D0%BE%20%D0%BF%D0%BE%D1%81%D1%82%201492.doc" \l "Par67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, и не ранее 30 календарных дней до даты подачи заявки, указанных в  подпунктах 3 и 5 пункта 2.2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 - юридические лица не должны находит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рганизации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%D0%9A%D0%B8%D1%80%D0%B8%D0%BB%D0%BB%D0%BE%D0%B2%D0%B0%5CAppData%5CLocal%5CMicrosoft%5CWindows%5CTemporary%20Internet%20Files%5CContent.Outlook%5CWRFMVF5Z%5C%D0%9F%D0%A0%D0%9E%D0%95%D0%9A%D0%A2%20%D0%BE%20%D0%B2%D0%BD%D0%B5%D1%81%20%D0%B8%D0%B7%D0%BC%20%D0%B2%20%D0%9F%D1%80%D0%BE%D0%B3%D1%80%D0%B0%D0%BC%D0%BC%D1%83%20%D0%BF%D0%BE%20%D0%BF%D0%BE%D1%81%D1%82%201492.doc" \l "P4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.3 раздела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Организац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представляет в отдел экономической политики администрации МР «Корткеросский» по адресу: 168020, Корткеросский район, с. Корткерос, ул. Советская, д.255, каб.16,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bi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субсидии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A%D0%B8%D1%80%D0%B8%D0%BB%D0%BB%D0%BE%D0%B2%D0%B0%5CAppData%5CLocal%5CMicrosoft%5CWindows%5CTemporary%20Internet%20Files%5CContent.Outlook%5CWRFMVF5Z%5C%D0%9F%D0%A0%D0%9E%D0%95%D0%9A%D0%A2%20%D0%BE%20%D0%B2%D0%BD%D0%B5%D1%81%20%D0%B8%D0%B7%D0%BC%20%D0%B2%20%D0%9F%D1%80%D0%BE%D0%B3%D1%80%D0%B0%D0%BC%D0%BC%D1%83%20%D0%BF%D0%BE%20%D0%BF%D0%BE%D1%81%D1%82%201492.doc" \l "P1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N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Организация  представляет ее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котором Организация представляет документы, указанные в настоящем пункте, в случае если Организация представляет ее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б отсутствии задолженности по заработной плате перед наемными работниками, сформированной на первое число месяца, в котором Организация представляет документы, указанные в настоящем пункте (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Организация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, в котором Организация представляет документы, указанные в настоящем пункте, в случае если Организация представляет ее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наличие у Организации не менее 20% средств от стоимости реализации народ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гласие на обработку персональных данных (для физического лица, являющегося индивидуальным предпринимателем (включая крестьянско-фермерские хозяйства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7, 10 и 11 настоящего пункта, предоставляются Организацией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 за достоверность сведений, представленных при получ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Р «Корткеросский» в течение 1 рабочего дня со дня получения документов от Организации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одпунктах 2, 3,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6, 8, 9 </w:t>
      </w:r>
      <w:r>
        <w:rPr>
          <w:rFonts w:cs="Times New Roman" w:ascii="Times New Roman" w:hAnsi="Times New Roman"/>
          <w:sz w:val="28"/>
          <w:szCs w:val="28"/>
        </w:rPr>
        <w:t>настоящего пункта, запрашиваются 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й политики администрации МР «Корткеросский»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Организация не представила документы, указанные в подпунктах 2, 3, 5</w:t>
      </w:r>
      <w:r>
        <w:rPr>
          <w:rFonts w:cs="Times New Roman" w:ascii="Times New Roman" w:hAnsi="Times New Roman"/>
          <w:sz w:val="28"/>
          <w:szCs w:val="28"/>
          <w:lang w:val="ru-RU"/>
        </w:rPr>
        <w:t>, 6, 8, 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самостояте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3 и 5 настоящего пункта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1 к Порядку с приложением документов, указанных в п.2.2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ей  Порядком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Р «Корткеросский» проверяет полноту (комплектность), оформление представленных Организацией документов, в том числе, ответы на запросы, поступившие в рамках межведомственного взаимодействия, их соответствие требованиям, установленным Порядком, и направляет их для рассмотрения в Комиссию по рассмотрению заявок Организаций, претендующих на получение финансовой поддержки за счет средств бюджета муниципального района «Корткеросский», и конкурсному отбору бизнес - проектов Организаций (далее - Комиссия), не позднее 30 дней с даты окончания приема документов, установленной постановлением Администрации района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отклонения заявки Организации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Организацией заявки и документов требованиям к заявке Организаций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Организацией заявки после даты и (или) времени, определенных для подачи заявк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 принятия решения об отклонении заявки Организации Администрация района в течение 5 рабочих дней направляет Организации уведомление об отклонении заявки с указанием причин для отклонения заявки в соответствии с основаниями, установленными настоящим пунктом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 и осуществляет оценку соответствия Организации условиям предоставления субсидии и требованиям, установленным настоящим Порядком,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ключение Комиссии о соответствии (несоответствии) Организации условиям предоставления субсидии и требованиям, установленным Порядком, оформляется протоколом в срок не более 5 рабочих дней с даты поступления документов в Комисси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2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82136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соглашения не может превышать 5 дней с даты принятия Главой МР «Корткеросский» - руководитель организации решения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 принятия Главой МР «Корткеросский» - руководитель организации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Организацией соглашения о предоставлении субсидии  в установленный срок, Организация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Организаций (заключение Комиссии) размещается на официальном сайте администрации райо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едином портале (при наличии технической возможности и 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 не позднее 14-го календарного дня, следующего за днем определения победителя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 составляет не более 1154,2 тыс. рублей на одного получателя поддержки в пределах, имеющихся на реализацию Подпрограммы средств.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FBA33C65CC6C0DD33D4535FE6FC069809A68438DA6C00905FF255B644FA3FD4C8B798E4FD235013B53C06AB1D97F666C883FDE6E771FEA08E49F92C0YFp3O" TargetMode="External"/><Relationship Id="rId5" Type="http://schemas.openxmlformats.org/officeDocument/2006/relationships/hyperlink" Target="mailto:cabinet26@mail.ru" TargetMode="External"/><Relationship Id="rId6" Type="http://schemas.openxmlformats.org/officeDocument/2006/relationships/hyperlink" Target="consultantplus://offline/ref=B7E7DF797F3F8727E7FA8C92C46916FF3ADFCB0FC7140371F4D5291714FFABC02959567F95FA90CAQ2JEO" TargetMode="External"/><Relationship Id="rId7" Type="http://schemas.openxmlformats.org/officeDocument/2006/relationships/hyperlink" Target="https://kortkeros-r11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3</cp:lastModifiedBy>
  <cp:lastPrinted>2022-03-15T17:38:00Z</cp:lastPrinted>
  <dcterms:modified xsi:type="dcterms:W3CDTF">2023-03-14T08:12:00Z</dcterms:modified>
  <cp:revision>80</cp:revision>
  <dc:subject/>
  <dc:title/>
</cp:coreProperties>
</file>