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на получение финансовой поддержки в 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участников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 xml:space="preserve">вид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и заключения соглашений между субъектами малого и среднего предпринимательства (далее - субъекты МСП)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риложением 2 к муниципальной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 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дека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азмещения объявления 14.11.202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Кириллова Луиза Андреевн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субъектов МСП муниципального района «Корткеросский» в форме субсид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затрат субъектов МСП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«Малое и среднее предпринимательство в муниципальном районе «Корткеросский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о предоставлении субсидии, исходя из представленной в технико-экономическом обосновании приобретения оборудования информации о планируемом создании рабочих мест, в соответствии с формулой, указанной в подпункте 12 пункта 2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Субъектам МСП, одновременно отвечающим следующим требованиям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7.2007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и условиям, определенным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регистрированным и осуществляющим свою деятельность на территории муниципального района «Корткеросский» в сфере производства товаров (работ, услуг), за исключением видов деятельности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СП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им задолженности по заработной плате перед наемными работникам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бъекты МСП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Calibri" w:cs="Times New Roman" w:ascii="Times New Roman" w:hAnsi="Times New Roman"/>
          <w:sz w:val="28"/>
          <w:szCs w:val="28"/>
        </w:rPr>
        <w:t>не получающими</w:t>
      </w:r>
      <w:r>
        <w:rPr>
          <w:rFonts w:cs="Times New Roman" w:ascii="Times New Roman" w:hAnsi="Times New Roman"/>
          <w:sz w:val="28"/>
          <w:szCs w:val="28"/>
        </w:rPr>
        <w:t xml:space="preserve">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8%D0%BD%D0%BD%D0%B0%5C2023%5C%D0%B8%D1%8E%D0%BB%D1%8C%5C%D0%BE%20%D0%BF%D1%80%D0%BE%D0%B2%D0%B5%D0%B4%D0%B5%D0%BD%D0%B8%D0%B8%20%D0%BE%D1%82%D0%B1%D0%BE%D1%80%D0%B0%20%D0%BF%D0%BE%20%D0%9C%D0%9E%D0%9D%D0%94%D0%98%5C%D0%BF%D0%BE%D1%81%D1%82_1751_%D0%BF%D1%80%D0%BE%D0%B3%D1%80%D0%B0%D0%BC%D0%BC%D0%B0%20%D1%80%D0%B0%D0%B7%D0%B2%D0%B8%D1%82%D0%B8%D0%B5%20%D1%8D%D0%BA%D0%BE%D0%BD%D0%BE%D0%BC%D0%B8%D0%BA%D0%B8%20%D0%B2%20%D1%80%D0%B5%D0%B4%D0%B0%D0%BA%D1%86%D0%B8%D0%B8%20%D0%BE%D1%82%202023%D0%B3..docx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4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Субъекты МСП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роектов и для получения субсидии субъект МСП представляет в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по адресу: 168020, Корткеросский район, с. Корткерос, ул. Советская, д. 225, каб. 16, электронный адрес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2 к муниципальной програм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субъект МСП представляет ее самостоятельн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245П 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субъект МСП представляет ее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окументы, подтверждающие осуществление расходов субъектом МСП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70% произведенных затрат и бухгалтерские документы, подтверждающие постановку на баланс указанного оборудова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аключенные субъектом МСП договоры (сделки) на приобретение в собственность оборудования, включая затраты на монтаж оборудования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, в котором субъект МСП представляет документы, в случае если субъект МСП представляет ее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язательство о неотчуждении имущества, приобретенного с использованием субсидии, в течение трех лет с даты заключения договора о предоставлении субсидии путем продажи, дарения, обмена или отчуждения иным образом в соответствии с законодательством Российской Федерации (за исключением случаев реорганизации получателей субсидий или взносов имущества в виде пая, вклада в уставный капитал (паевой фонд) организаций, осуществляющих деятельность, аналогичную деятельности субъекта МСП), составленное в произволь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ехнико-экономическое обоснование целесообразности приобретения оборудования (далее - ТЭО), содержащее динамику годовых плановых показателей от эффективности использования оборудования, приобретенного с использованием средств субсидии, на период не менее трех лет с даты заключения договоров купли-продажи оборудования по форме, согласно приложению 4 к настоящему Порядку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субъекту малого и среднего предпринимательства (тыс. руб.)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субъект МСП представляет документы, указанные в настоящем пункте, в случае если субъект МСП представляет их самостоятельно;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(для физического лица, являющегося индивидуальным предприним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7, 8, 10-12, 15 и 16 настоящего пункта, предоставляются субъектом МСП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СП несет ответственность за достоверность сведений, представленных при получ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12 к муниципальной программе с приложением документов, указанных в п.2.5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СП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СП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субъект МСП, представленному в отдел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color w:val="202020"/>
          <w:sz w:val="28"/>
          <w:szCs w:val="28"/>
        </w:rPr>
        <w:t>МСП вправе получить заявку с прилагаемыми документами в отделе экономической политики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субъектов МСП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субъектам МС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ах 3 – 6, 9, 13 и 14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эконом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субъект МСП не представил документы, указанные в подпунктах 3 – 6, 9, 13 и 14 настоящего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>, самостоятель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т журнал приема заявок о предоставлении субсидий (далее - журнал). Журнал содержит дату и время поступления заявки, 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 МСП</w:t>
      </w:r>
      <w:r>
        <w:rPr>
          <w:rFonts w:cs="Times New Roman" w:ascii="Times New Roman" w:hAnsi="Times New Roman"/>
          <w:sz w:val="28"/>
          <w:szCs w:val="28"/>
        </w:rPr>
        <w:t>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2 к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Комиссию представленные субъектами МСП заявки и документы, в том числе ответы на запросы, поступившие в рамках межведомственного взаимодействия, а также сводные заключения оценки Проектов в срок, установленный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отклонения заявки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заявки и документов  требованиям к заявке и документам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ов МСП</w:t>
      </w:r>
      <w:r>
        <w:rPr>
          <w:rFonts w:cs="Times New Roman" w:ascii="Times New Roman" w:hAnsi="Times New Roman"/>
          <w:sz w:val="28"/>
          <w:szCs w:val="28"/>
        </w:rPr>
        <w:t>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СП</w:t>
      </w:r>
      <w:r>
        <w:rPr>
          <w:rFonts w:cs="Times New Roman" w:ascii="Times New Roman" w:hAnsi="Times New Roman"/>
          <w:sz w:val="28"/>
          <w:szCs w:val="28"/>
        </w:rPr>
        <w:t xml:space="preserve">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</w:t>
      </w:r>
      <w:r>
        <w:rPr>
          <w:rFonts w:cs="Times New Roman" w:ascii="Times New Roman" w:hAnsi="Times New Roman"/>
          <w:sz w:val="28"/>
          <w:szCs w:val="28"/>
        </w:rPr>
        <w:t>субъекта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течение 5 рабочих дней направляет </w:t>
      </w:r>
      <w:r>
        <w:rPr>
          <w:rFonts w:cs="Times New Roman" w:ascii="Times New Roman" w:hAnsi="Times New Roman"/>
          <w:sz w:val="28"/>
          <w:szCs w:val="28"/>
        </w:rPr>
        <w:t>субъекту МС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 уведомление об отклонении заявки с указанием причин для отклонения заявки в соответствии с основаниями, установленными пунктом 2.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субъектами МСП условиям предоставления субсидии и требованиям, установленным настоящим Порядком, оформля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субъектов МС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субъектам МСП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субъектам МСП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субъектами МСП соглашения о предоставлении субсидии в установленный срок, субъект МСП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субъектов МСП (заключение Комиссии) размещается на официальном сайте Администрации района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kortkeros.gosuslugi.ru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 (при наличии технической возможности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 не позднее 14-го календарного дня, следующего за днем определения победителя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ксимальный размер субсидии составляет не более 866,0 тыс. рублей на одного получателя поддержки в пределах, имеющихся на реализацию Подпрограммы средств.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 определяется по формуле: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190436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ндекс субъекта малого и среднего предпринимательства, предоставившего зая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яемо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субъекту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бъём средств, предусмотренных технико-экономическим обоснованием на реализацию проекта, не превышающий в 2 раза предельного размера субсид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- 70 % - уровень софинансирования субсидируем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ём средств, предусмотренных в муниципальном бюджете на текущий финансовый год, по мероприятию настоящего Порядка.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убсидии, предоставляемой субъекту малого и среднего предпринимательства, определенный в соответствии с формулой не может превышать 70% понесенны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FBA33C65CC6C0DD33D452BF379AC37849F671481A2C70453A0725D3310F3FB19D939D0169075123A56DE6BB1DDY7p4O" TargetMode="External"/><Relationship Id="rId5" Type="http://schemas.openxmlformats.org/officeDocument/2006/relationships/hyperlink" Target="consultantplus://offline/ref=80194D426F85DCD819DCE54860A97877010A6C236E02BEE40D8B01AEAA19C55E5908B2E454ACB16BM3WDJ" TargetMode="External"/><Relationship Id="rId6" Type="http://schemas.openxmlformats.org/officeDocument/2006/relationships/hyperlink" Target="consultantplus://offline/ref=80194D426F85DCD819DCE54860A97877010A6C236E02BEE40D8B01AEAA19C55E5908B2E454ACB16BM3W2J" TargetMode="External"/><Relationship Id="rId7" Type="http://schemas.openxmlformats.org/officeDocument/2006/relationships/hyperlink" Target="consultantplus://offline/ref=80194D426F85DCD819DCE54860A97877010A6C236E02BEE40D8B01AEAA19C55E5908B2E454ABB46FM3WEJ" TargetMode="External"/><Relationship Id="rId8" Type="http://schemas.openxmlformats.org/officeDocument/2006/relationships/hyperlink" Target="consultantplus://offline/ref=80194D426F85DCD819DCE54860A97877010A6C236E02BEE40D8B01AEAA19C55E5908B2E454ABB668M3WAJ" TargetMode="External"/><Relationship Id="rId9" Type="http://schemas.openxmlformats.org/officeDocument/2006/relationships/hyperlink" Target="consultantplus://offline/ref=80194D426F85DCD819DCE54860A97877010A6C236E02BEE40D8B01AEAA19C55E5908B2E454ABB663M3W9J" TargetMode="External"/><Relationship Id="rId10" Type="http://schemas.openxmlformats.org/officeDocument/2006/relationships/hyperlink" Target="consultantplus://offline/ref=80194D426F85DCD819DCE54860A97877010A6C236E02BEE40D8B01AEAA19C55E5908B2E454ABB968M3W3J" TargetMode="External"/><Relationship Id="rId11" Type="http://schemas.openxmlformats.org/officeDocument/2006/relationships/hyperlink" Target="consultantplus://offline/ref=80194D426F85DCD819DCE54860A97877010A6C236E02BEE40D8B01AEAA19C55E5908B2E454AAB16BM3WDJ" TargetMode="External"/><Relationship Id="rId12" Type="http://schemas.openxmlformats.org/officeDocument/2006/relationships/hyperlink" Target="consultantplus://offline/ref=80194D426F85DCD819DCE54860A97877010A6C236E02BEE40D8B01AEAA19C55E5908B2E454AAB168M3WCJ" TargetMode="External"/><Relationship Id="rId13" Type="http://schemas.openxmlformats.org/officeDocument/2006/relationships/hyperlink" Target="consultantplus://offline/ref=80194D426F85DCD819DCE54860A97877010A6C236E02BEE40D8B01AEAA19C55E5908B2E454AAB36BM3WBJ" TargetMode="External"/><Relationship Id="rId14" Type="http://schemas.openxmlformats.org/officeDocument/2006/relationships/hyperlink" Target="consultantplus://offline/ref=80194D426F85DCD819DCE54860A97877010A6C236E02BEE40D8B01AEAA19C55E5908B2E454AAB469M3W9J" TargetMode="External"/><Relationship Id="rId15" Type="http://schemas.openxmlformats.org/officeDocument/2006/relationships/hyperlink" Target="consultantplus://offline/ref=80194D426F85DCD819DCE54860A97877010A6C236E02BEE40D8B01AEAA19C55E5908B2E454AAB46FM3WEJ" TargetMode="External"/><Relationship Id="rId16" Type="http://schemas.openxmlformats.org/officeDocument/2006/relationships/hyperlink" Target="consultantplus://offline/ref=80194D426F85DCD819DCE54860A97877010A6C236E02BEE40D8B01AEAA19C55E5908B2E454AAB463M3W9J" TargetMode="External"/><Relationship Id="rId17" Type="http://schemas.openxmlformats.org/officeDocument/2006/relationships/hyperlink" Target="consultantplus://offline/ref=80194D426F85DCD819DCE54860A97877010A6C236E02BEE40D8B01AEAA19C55E5908B2E454AAB76AM3WCJ" TargetMode="External"/><Relationship Id="rId18" Type="http://schemas.openxmlformats.org/officeDocument/2006/relationships/hyperlink" Target="consultantplus://offline/ref=80194D426F85DCD819DCE54860A97877010A6C236E02BEE40D8B01AEAA19C55E5908B2E454AAB768M3WDJ" TargetMode="External"/><Relationship Id="rId19" Type="http://schemas.openxmlformats.org/officeDocument/2006/relationships/hyperlink" Target="mailto:cabinet26@mail.ru" TargetMode="External"/><Relationship Id="rId20" Type="http://schemas.openxmlformats.org/officeDocument/2006/relationships/hyperlink" Target="consultantplus://offline/ref=B7E7DF797F3F8727E7FA8C92C46916FF3ADFCB0FC7140371F4D5291714FFABC02959567F95FA90CAQ2JEO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Podorova</cp:lastModifiedBy>
  <cp:lastPrinted>2023-09-08T14:53:00Z</cp:lastPrinted>
  <dcterms:modified xsi:type="dcterms:W3CDTF">2023-11-14T12:10:00Z</dcterms:modified>
  <cp:revision>50</cp:revision>
  <dc:subject/>
  <dc:title/>
</cp:coreProperties>
</file>