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участников на получение финансовой поддержки в виде субсидирования расходов (части расходов)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3 году отбор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 в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расходов (части расходов) 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создания и (или) развития либо модернизации производства товаров (работ, услуг) (далее - Организации) и заключения соглашений между Организацией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>в соответствии  с Порядком субсидирования расходов (части расходов) 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создания и (или) развития либо модернизации производства товаров (работ, услуг), утвержденным приложением 7 к муниципальной  Программе муниципального образования муниципального района «Корткеросский» «Развитие экономики», утвержденным постановлением администрации муниципального района «Корткеросский» от 26.11.2021 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5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отбора, даты начала и окончания подачи заявок на участие в отборе</w:t>
        <w:b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в следующие сроки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етевой адрес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Наименование, местонахождение, почтовый адрес, адрес электронной почты        администрации района, сайт в информационно-телекоммуникационной сети «Интернет»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4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Советская, д,225, кабинет 16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kortkeros-r11.gosweb.gosuslugi.ru/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Луиза Андреевна Кириллов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Фролова Инна Вадим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Цель и результат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финансовая поддержка Организаций муниципального района «Корткеросский» в форме субси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(части расходов) 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создания и (или) развития либо модернизации производства товаров (работ, услуг), за счет средств, предусмотренных в бюджете муниципального района «Корткеросский», предусмотренных на реализаци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 «Развитие сельского хозяйства и регулирования рынков сельскохозяйственной продукции, сырья и продовольствия»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созданных получателем субсидии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зданных рабочих мест от запланированного количества (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результативности устанавливается в соглашении (договоре) о предоставлении субсидии, исходя из представленной в бизнес-проекте информации о планируемом создании рабочих мест, в соответствии с формулой, указанной в подпункте 10 пункта 2.5.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субсидии считается достигнутым, если доля фактически созданных рабочих мест от запланированного количества равна или боле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тбора участники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нным и осуществляющим свою деятельность на территории муниципального района «Корткеросский» в сфере сельскохозяйственн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ющим задолженности по заработной плате перед наемными работник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меющим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</w:rPr>
        <w:t>не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рганизация не должны получать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Организация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проектов и для получения субсидии Организация представляет в уполномоченный орган  по адресу: 168020, Корткеросский район, с.Корткерос, ул.Советская, д.225, каб.16,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bi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Otdelekonomiki%5C%D0%BE%D0%B1%D1%89%D0%B0%D1%8F%5C%D0%A0%D0%90%D0%97%D0%92%D0%98%D0%A2%D0%95%20%D0%AD%D0%9A%D0%9E%D0%9D%D0%9E%D0%9C%D0%98%D0%9A%D0%98%202022-2025%5C%D0%BF%D0%BE%D1%81%D1%82_1751_%D0%BF%D1%80%D0%BE%D0%B3%D1%80%D0%B0%D0%BC%D0%BC%D0%B0%20%D1%80%D0%B0%D0%B7%D0%B2%D0%B8%D1%82%D0%B8%D0%B5%20%D1%8D%D0%BA%D0%BE%D0%BD%D0%BE%D0%BC%D0%B8%D0%BA%D0%B8%20%D0%B2%20%D1%80%D0%B5%D0%B4%D0%B0%D0%BA%D1%86%D0%B8%D0%B8%20%D0%BE%D1%82%202023%D0%B3..docx" \l "Par2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Организация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е ранее 30 календарных дней до даты подачи  заявки, в случае если Организация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а Отделения Фонда пенсионного и социального страхования Российской Федерации по Республике Коми о состоянии расчетов по страховым взносам, пеням и штрафам, сформированная не ранее 30 календарных дней до даты подачи заявки, в случае если Организация представляет ее самостоятель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численности работников, сформированные на последнюю отчетную дату  по форме – ЕФС-1 раздела 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от 31 октября 2022 г. №245П 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</w:t>
      </w:r>
      <w:r>
        <w:rPr>
          <w:rFonts w:cs="Times New Roman" w:ascii="Times New Roman" w:hAnsi="Times New Roman"/>
          <w:sz w:val="28"/>
          <w:szCs w:val="28"/>
        </w:rPr>
        <w:t>заверенной в установленном порядке или с предъявлением оригинала, в случае если Организация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и документов (предварительные договоры, другие документы), подтверждающие стоимость расходов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а об отсутствии задолженности по обязательным неналоговым платежам в бюджет муниципального района «Корткеросский», сформированная на первое число месяца, в котором Организация представляет документы, в случае если Организация представляет ее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ство о неотчуждении имущества, приобретенного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Организации), составленное в произвольной форм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которое определяется по формуле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19225" cy="603250"/>
                <wp:effectExtent l="0" t="0" r="0" b="0"/>
                <wp:docPr id="1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603360"/>
                          <a:chOff x="0" y="0"/>
                          <a:chExt cx="1419120" cy="60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91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600" y="221760"/>
                            <a:ext cx="983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43720"/>
                            <a:ext cx="32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0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6480"/>
                            <a:ext cx="132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800"/>
                            <a:ext cx="163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14840"/>
                            <a:ext cx="170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К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43720"/>
                            <a:ext cx="678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111.75pt;height:47.5pt" coordorigin="0,0" coordsize="2235,950">
                <v:rect id="shape_0" fillcolor="white" stroked="f" o:allowincell="f" style="position:absolute;left:0;top:0;width:2234;height:9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44,349" to="2092,349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;top:384;width:514;height:5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 xml:space="preserve">0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52;width:208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7;width:257;height:5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С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81;width:267;height:5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К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384;width:1068;height:5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ополнительных рабочих мест (е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Организации (тыс. руб.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б отсутствии процесса реорганизации, ликвидации, банкротства и ограничений на осуществление хозяйственной деятельности в отношении заявителя,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гласие на обработку персональных данных (для физического лица, являющегося индивидуальным предприним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2, 7, 9, 10, 13 ,14 настоящего пункта, предоставляются Организацией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ответственность за достоверность сведений, представленных при получ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2 к Порядку с приложением документов, указанных в п.2.5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рганизация вправе направить для участия в Отборе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тзыв заявок и документов, представленных д</w:t>
      </w:r>
      <w:r>
        <w:rPr>
          <w:rFonts w:cs="Times New Roman" w:ascii="Times New Roman" w:hAnsi="Times New Roman"/>
          <w:sz w:val="28"/>
          <w:szCs w:val="28"/>
        </w:rPr>
        <w:t>ля участия в Отборе проектов и для получения субсид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существляется по письменному заявлению (в произвольной форме) Организации, представленному в Уполномоченный орган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рганизация вправе получить заявку с прилагаемыми документами в Уполномоченном орган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анием для возврата заявок является письменное зая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 в течение 1 рабочего дня со дня получения документов от Организации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3–6, 8, 11, 12 настоящего пункта, запрашиваются Уполномоченным  органом 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Организация  не представил документы, указанные в подпунктах 3 – 6, 8, 11, 12 настоящего пункта, самостоятель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4 и 5 настоящего пункта  предоставляются в порядке межведомственного информационного взаимодействия органами, предоставляющих государственные услуги, и органов, предоставляющих муниципальные услуги и иные государственные органы по состоянию на дату формирования спра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журнал приема заявок о предоставлении субсидий (далее - журнал). Журнал содержит дату и время поступления заявки, наименование Организации, от которого поступила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в Комисси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 отбору проектов и рассмотрению заявок в сфере агропромышленного комплекса и пищевой промышленности на получение финансовой поддержки за счет средств бюджета муниципального района «Корткеросский» (далее - Комисс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Организацией заявки и документы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тветы на запросы, поступившие в рамках межведомстве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одные заключения оценки Проектов в срок, установленный пунктом 2.8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- ния) оформляется в форме проекта протокола заседания Комисс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Организации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Организацией заявки и документов  требованиям к заявке и документам Организации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Организацией 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случае принятия решения об отклонении заявки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течение 5 рабочих дней направляет Организации уведомление об отклонении заявки с указанием причин для отклонения заявки в соответствии с основаниями, установленными настоящим пункт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документы и осуществляет оценку соответствия Организации условиям предоставления субсидии и требованиям, установле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о признании Проекта победителем, а также о соответствии (несоответствии) Организации условиям предоставления субсидии и требованиям, установленным настоящим Порядком, оформляется и подписывается протоколом, в срок не более 5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1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(82136)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подписания соглашения победителем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Организации для подписания вместе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Организ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, не подписания Организацией соглашения о предоставлении субсидии в установленный срок, Организация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«Корткеросский» в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е отбора (заключение Комиссии) размещается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  «Корткеросский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в сети «Интернет» не позднее 14 календарных дней с даты определения победителей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 составляет не более 500,0 тыс. рублей на одного получателя поддержки в пределах, имеющихся на реализацию Подпрограммы средст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mailto:cabinet26@mail.ru" TargetMode="External"/><Relationship Id="rId5" Type="http://schemas.openxmlformats.org/officeDocument/2006/relationships/hyperlink" Target="consultantplus://offline/ref=B7E7DF797F3F8727E7FA8C92C46916FF3ADFCB0FC7140371F4D5291714FFABC02959567F95FA90CAQ2JEO" TargetMode="External"/><Relationship Id="rId6" Type="http://schemas.openxmlformats.org/officeDocument/2006/relationships/hyperlink" Target="https://kortkeros-r1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3</cp:lastModifiedBy>
  <cp:lastPrinted>2023-07-17T12:26:00Z</cp:lastPrinted>
  <dcterms:modified xsi:type="dcterms:W3CDTF">2023-07-17T09:32:00Z</dcterms:modified>
  <cp:revision>42</cp:revision>
  <dc:subject/>
  <dc:title/>
</cp:coreProperties>
</file>