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бора участников на получение финансовой поддержки в виде субсидирования расходов (части расходов) на строительство (реконструкцию) и (или) приобретение помещений для содержания скота, производства и хранения кормов сельскохозяйственным организациям, индивидуальным предпринимателям, осуществляющим сельскохозяйственное производств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объявление подготовлено в целях проведения </w:t>
        <w:br/>
        <w:t xml:space="preserve">в 2023 году отбора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финансовой поддержки в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рования расходов (части расходов) на строительство (реконструкцию), приобретение животноводческих помещений для содержания скота сельскохозяйственным организациям, индивидуальным предпринимателям, осуществляющим сельскохозяйственное производство (далее- Организации) и заключения соглашений между Организацией  и администрацией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финансовой поддержк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рядком субсидирования расходов (части расходов) строительство (реконструкцию) и (или) приобретение </w:t>
      </w:r>
      <w:r>
        <w:rPr>
          <w:rFonts w:cs="Times New Roman" w:ascii="Times New Roman" w:hAnsi="Times New Roman"/>
          <w:sz w:val="28"/>
        </w:rPr>
        <w:t xml:space="preserve">помещений для содержания скота, </w:t>
      </w:r>
      <w:r>
        <w:rPr>
          <w:rFonts w:cs="Times New Roman" w:ascii="Times New Roman" w:hAnsi="Times New Roman"/>
          <w:sz w:val="28"/>
          <w:szCs w:val="28"/>
        </w:rPr>
        <w:t>производства и хранения кормов сельскохозяйственным организациям, индивидуальным предпринимателям осуществляющим сельскохозяйственное производство, утвержденным приложением 5 к муниципальной  Программе муниципального образования муниципального района «Корткеросский» «Развитие экономики», утвержденным постановлением администрации муниципального района «Корткеросский» от 26.11.2021г. № 1751 (далее – Порядок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прово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заявок, предоставленных в соответствии с пунктом 2.5. Порядка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отбор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муниципального образования муниципального района «Корткеросский»</w:t>
      </w:r>
      <w:r>
        <w:rPr>
          <w:rFonts w:cs="Times New Roman" w:ascii="Times New Roman" w:hAnsi="Times New Roman"/>
          <w:sz w:val="28"/>
          <w:szCs w:val="28"/>
        </w:rPr>
        <w:t>, выполняю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 распорядителя бюджетных средств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отбора, даты начала и окончания подачи заявок на участие в отборе</w:t>
        <w:br/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в следующие сроки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начала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ч. (по московскому времен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окончания подачи заявок на участие в отбо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 ч. (по московскому времени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Сетевой адрес в информационно-телекоммуникационной сети «Интернет», на котором обеспечивается проведение отбор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ortkeros-r11.gosweb.gosuslugi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 Наименование, местонахождение, почтовый адрес, адрес электронной почты        администрации района, сайт в информационно-телекоммуникационной сети «Интернет»</w:t>
      </w:r>
    </w:p>
    <w:p>
      <w:pPr>
        <w:pStyle w:val="Style2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245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О МР «Корткеросский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е и почтовый адрес, место подачи заявок на от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020, с. Корткерос, ул.Советская, д,225, кабинет 16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леф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 (82136) 92591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ициальный сай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s://kortkeros-r11.gosweb.gosuslugi.ru/</w:t>
              </w:r>
            </w:hyperlink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binet26@mail.r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е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экономической политики администрации МР «Корткеросский» - Луиза Андреевна Кириллова;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эксперт отдела экономической политики администрации МР «Корткеросский» - Фролова Инна Вадим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Цель и результат предоставл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Целью предоставления субсидии является </w:t>
      </w:r>
      <w:r>
        <w:rPr>
          <w:rFonts w:cs="Times New Roman" w:ascii="Times New Roman" w:hAnsi="Times New Roman"/>
          <w:sz w:val="28"/>
          <w:szCs w:val="28"/>
        </w:rPr>
        <w:t>финансовая поддержка Организаций муниципального района «Корткеросский» в форме субсидир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асходов (части расходов)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связанных со строительством (реконструкцией, модернизацией) и (или) приобретением </w:t>
      </w:r>
      <w:r>
        <w:rPr>
          <w:rFonts w:cs="Times New Roman" w:ascii="Times New Roman" w:hAnsi="Times New Roman"/>
          <w:sz w:val="28"/>
        </w:rPr>
        <w:t xml:space="preserve">помещений для содержания скота,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 и хранения кормов, за счет средств, предусмотренных в бюджете муниципального района «Корткеросский», предусмотренных на реализацию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 «Развитие сельского хозяй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регулирования рынков сельскохозяйственной продукции, сырья и продовольств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муниципального района «Корткеросский» «Развитие экономики» (далее – Подпрограмма) на соответствующий финансовый год, на основании соглашения о предоставлении субсидий в пределах лимитов бюджетных обязательств, доведенных до главного распорядителя бюджетных средст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созданных получателем субсидии рабочи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, характеризующим достижение/недостижение результата предоставления субсидии (далее – показатель результативности), является доля фактически созданных рабочих мест от запланированного количества (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результативности устанавливается в соглашении (договоре) о предоставлении субсидии, исходя из представленной в бизнес-проекте информации о планируемом создании рабочих мест, в соответствии с формулой, указанной в подпункте 8 пункта 2.5.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начения показателя результативности осуществляется Администрацией района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значения по итогам отчетного финансового года и в течение одного года со дня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субсидии считается достигнутым, если доля фактически созданных рабочих мест от запланированного количества равна или более 10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требованиям Прави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тбора участники должны соответствовать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егистрированным и осуществляющим свою деятельность на территории муниципального района «Корткеросский» в сфере сельскохозяйственного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ющим задолженности по заработной плате перед наемными работник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имеющим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имеющим просроченной задолженности по возврату в бюджет муниципального района «Корткеросский» субсидий, бюджетных инвестиций, предоставляемых, в том числе в соответствии с иными правовыми актами, и иная просроченная задолженность перед бюджетом муниципального района «Корткерос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я - юридические лица не должны находи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, не прекратившие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sz w:val="28"/>
          <w:szCs w:val="28"/>
        </w:rPr>
        <w:t>не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рганизация не должны получать средства из бюджета муниципального района «Корткеросский»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вышеуказанных положений и достоверность представляемых сведений несут Организация в соответствии с законодательством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проектов для получения субсидии Организация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 Порядк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, оформленный в произвольной форме, содержа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/проблемы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затрат на реализацию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организационно-технических возможностей исполнения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 и (или) видеоматериалы, имеющие непосредственное отношение к Проекту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Организация  представляет ее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приказом Федеральной налоговой службы, сформированная не ранее 30 календарных дней до даты подачи  заявки, в случае если Организация представляет ее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правка Отделения Фонда пенсионного и социального страхования Российской Федерации по Республике Коми о состоянии расчетов по страховым взносам, пеням и штрафам, сформированная не ранее 30 календарных дней до даты подачи заявки, в случае если Организация представляет ее самостоятельн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численности работников, сформированные на последнюю отчетную дату  по форме – ЕФС-1 раздела 2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», утвержденной постановлением от 31 октября 2022 г. №245П 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</w:t>
      </w:r>
      <w:r>
        <w:rPr>
          <w:rFonts w:cs="Times New Roman" w:ascii="Times New Roman" w:hAnsi="Times New Roman"/>
          <w:sz w:val="28"/>
          <w:szCs w:val="28"/>
        </w:rPr>
        <w:t>заверенной в установленном порядке или с предъявлением оригинала, в случае если Организация  представляет ее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а об отсутствии задолженности по обязательным неналоговым платежам в бюджет муниципального района «Корткеросский», сформированная на первое число месяца в котором Организация представляет документы, в случае если Организация  представляет ее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язательство о создании дополнительных рабочих мест, составленное в произвольной форме, содержащее информацию о количестве планируемых к созданию дополнительных рабочих мест, которое определяется по формул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=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 1000 тыс.руб.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личество дополнительных рабочих мест (е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предоставляемой Организации (тыс. руб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б отсутствии процесса реорганизации, ликвидации, банкротства и ограничений на осуществление хозяйственной деятельности в отношении заявителя, по состоянию на первое число месяца, в котором Организация представляет документы, указанные в настоящем пункте, в случае если Организация представляет их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ведения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ой просроченной задолженности перед соответствующим бюджетом бюджетной системы Российской по состоянию на первое число месяца, в котором Организация представляет документы, указанные в настоящем пункте, в случае если Организация представляет их самостоятельно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ие на публикацию (размещение) в информационно-телекоммуникационной сети «Интернет» информации о заявителе, о подаваемой заявке, иной информации о заявителе, в соответствии с Поряд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гласие на обработку персональных данных (для физического лица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 реализации проектов по строительству (реконструкции) животноводческих помещений для содержания ско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равоустанавливающего документа на предоставле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о-сметная документация, согласованная подрядн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я разрешения на строительство (реконструкцию) животноводческих помещений для содержания скота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в случае приобретения объектов животноводческих помещений для содержания ско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копия выписки из Единого государственного реестра недвижимости о кадастровой стоимости объекта, земельного участка для производства и переработки сельскохозяйственной продукции или копия отчета об оценке данного объекта, земельного участка, составленного субъектом оценочной деятельности по результатам определения рыночной его стоимост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ценочной деятельности в Российской Федерации», составленная не ранее чем за 6 месяцев до даты представления заявки на Отб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варительный договор, заключенный между Организацией и продавцом недвижимости, подтверждающий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мерение сторон совершить сделку, которая отражает обязательство продавца передать недвижимость и/или земельный участок покупателю, а у покупателя — оплатить покупку своевременно, с указанием полного адреса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при реализации проектов по модернизации животноводческих помещений для содержания ско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приобретение оборудования, включая наименование приобретаемого оборудования, перечня выполняемых работ,(оказываемых услуг), суммы затрат, с приложением пояснительной запи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выписка по расчетному счету, заверенная кредитной организацией, подтверждающая наличие денежных средств на счете Организации в размере не менее 10% расходов, предусмотренных бизнес-пла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2, 8, 11-16, настоящего пункта, предоставляются Организациями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сет ответственность за достоверность сведений, представленных при получ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одачи заявок и требований, предъявляемых к форме и содержанию заявок, подаваемых участниками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830"/>
      <w:bookmarkEnd w:id="0"/>
      <w:r>
        <w:rPr>
          <w:rFonts w:cs="Times New Roman" w:ascii="Times New Roman" w:hAnsi="Times New Roman"/>
          <w:sz w:val="28"/>
          <w:szCs w:val="28"/>
        </w:rPr>
        <w:t>Участники отбора подают заявки нарочно или в электронном виде в отдел экономической политики администрации МР «Корткеросский» в период проведения отбора по форме согласно приложению 2 к Порядку с приложением документов, указанных в п.2.5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меют право выступать в отношениях, связанных с получением субсидии, как непосредственно, так и через своих представителей. Полномочия представителей Организаций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Организация вправе направить для участия в Отборе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отзыва заявок, порядок возврата заявок, определяющий в том числе основания для возврата заявок, порядок внесения изменений в зая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02020"/>
          <w:sz w:val="28"/>
          <w:szCs w:val="28"/>
        </w:rPr>
        <w:t>Отзыв заявок и документов, представленных д</w:t>
      </w:r>
      <w:r>
        <w:rPr>
          <w:rFonts w:cs="Times New Roman" w:ascii="Times New Roman" w:hAnsi="Times New Roman"/>
          <w:sz w:val="28"/>
          <w:szCs w:val="28"/>
        </w:rPr>
        <w:t>ля участия в Отборе проектов и для получения субсидии</w:t>
      </w:r>
      <w:r>
        <w:rPr>
          <w:rFonts w:cs="Times New Roman" w:ascii="Times New Roman" w:hAnsi="Times New Roman"/>
          <w:color w:val="202020"/>
          <w:sz w:val="28"/>
          <w:szCs w:val="28"/>
        </w:rPr>
        <w:t xml:space="preserve"> осуществляется по письменному заявлению (в произвольной форме) Организации, представленному в Уполномоченный орган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рганизация вправе получить заявку с прилагаемыми документами в Уполномоченном органе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>Основанием для возврата заявок является письменное заявлени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ила рассмотрения и оценки зая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 в течение 1 рабочего дня со дня получения документов от Организации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, указанных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подпунктах 3-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 xml:space="preserve">, запраш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ом экономической политики </w:t>
      </w:r>
      <w:r>
        <w:rPr>
          <w:rFonts w:cs="Times New Roman" w:ascii="Times New Roman" w:hAnsi="Times New Roman"/>
          <w:sz w:val="28"/>
          <w:szCs w:val="28"/>
        </w:rPr>
        <w:t>администрации МО МР «Корткеросский»  в течение 5 рабочих дней со дня поступления заявки в порядке межведомственного информационного взаимодействия у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а также подведомственных этим органам организаций, если такие сведения находятся в распоряжении этих органов (организаций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в случае если Организация  не пред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кументы, указанные в подпунктах 3-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пун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.5 Порядка</w:t>
      </w:r>
      <w:r>
        <w:rPr>
          <w:rFonts w:cs="Times New Roman" w:ascii="Times New Roman" w:hAnsi="Times New Roman"/>
          <w:sz w:val="28"/>
          <w:szCs w:val="28"/>
        </w:rPr>
        <w:t>, самостоятель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4 и 5 настоящего пункта  предоставляются в порядке межведомственного информационного взаимодействия органами, предоставляющих государственные услуги, и органов, предоставляющих муниципальные услуги и иные государственные органы по состоянию на дату формирования спра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й политики администрации МО МР «Корткеросск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журнал приема заявок о предоставлении субсидий (далее - журнал). Журнал содержит дату и время поступления заявки, наименование Организации, от которого поступила за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30 дней с даты окончания приема документов, установленного постановлением Администрации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ссмотрение и оценку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сводные заключения оценки Проектов и определяет общую оценку баллов по критериям, установленным приложением 1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ет в Комиссию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 отбору проектов и рассмотрению заявок в сфере агропромышленного комплекса и пищевой промышленности на получение финансовой поддержки за счет средств бюджета муниципального района «Корткеросский» (далее - Комисс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Организацией заявки и документы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тветы на запросы, поступившие в рамках межведомственн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водные заключения оценки Проектов в срок, установленный пунктом 2.8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(- ния) оформляется в форме проекта протокола заседания Комисси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Организации на стадии рассмотрения и оценки заявок являются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частника отбора требованиям, установленным в пункте 2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Организацией заявки и документов  требованиям к заявке и документам Организации, установленным в объявлении о проведении отб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представление (представление не в полном объеме) указанных документо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Организацией информации, в том числе информации о месте нахождения и адресе юридического лиц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Организацией  заявки после даты и (или) времени, определенных для подачи заяв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случае принятия решения об отклонении заявки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ческой политики администрации МО МР «Корткеросский»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течение 5 рабочих дней направляет Организации уведомление об отклонении заявки с указанием причин для отклонения заявки в соответствии с основаниями, установленными настоящим пункт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документы и осуществляет оценку соответствия Организации условиям предоставления субсидии и требованиям, установлен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сводные заключения оценки Проектов и определяет победителей по каждой номинации в срок не более 3 рабочих дней с даты поступления документов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о признании Проекта победителем, а также о соответствии (несоответствии) Организации условиям предоставления субсидии и требованиям, установленным настоящим Порядком,  оформляется и подписывается протоколом, в срок не более 5 рабочих дней с даты поступления документов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участникам отбора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ом экономической политики администрации муниципального района «Корткеросский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и, указанные в пункте 1 настоящего объявл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зъяснение положений объявления и Порядка осуществляется по телефону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тдела 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8(82136)9-25-91 или непосредственно в отдел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экономической политики администрации МО МР «Корткеросский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кабинет № 16) согласно режиму рабочего времени Администрации района в период проведения Отбора и приема документов от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 подписания соглашения победителем отб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соглашения не может превышать 5 дней с даты принятия Главой муниципального района «Корткеросский» - руководителем Администрации района решения о предоставлении субсидии. Соглашение направляется Организации для подписания вместе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(далее – соглашение) заключается в течение 10 рабочих дней, следующих за днем направления Организ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словия признания победителя (победителей) отбора уклонившимся от заключен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В случае, не подписания Организацией соглашения о предоставлении субсидии  в установленный срок, Организация признается уклонившимся от заключения соглашен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ата размещения результатов отбора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  «Корткеросский» в сети «Интернет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е отбора (заключение Комиссии) размещается на едином портале (при наличии технической возможности и в случае проведения отбора в системе "Электронный бюджет"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Администрации МО МР   «Корткеросский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tker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, в сети «Интернет» не позднее 14 календарных дней с даты определения победителей отбора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аксимальный размер планируемой к предоставлению субсидии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убсидии составляет не более 1500,0 тыс. рублей на одного получателя поддержки в пределах, имеющихся на реализацию Подпрограммы средст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tkeros-r11.gosweb.gosuslugi.ru/" TargetMode="External"/><Relationship Id="rId3" Type="http://schemas.openxmlformats.org/officeDocument/2006/relationships/hyperlink" Target="https://kortkeros-r11.gosweb.gosuslugi.ru/" TargetMode="External"/><Relationship Id="rId4" Type="http://schemas.openxmlformats.org/officeDocument/2006/relationships/hyperlink" Target="consultantplus://offline/ref=B7E7DF797F3F8727E7FA8C92C46916FF3ADFCB0FC7140371F4D5291714FFABC02959567F95FA90CAQ2JEO" TargetMode="External"/><Relationship Id="rId5" Type="http://schemas.openxmlformats.org/officeDocument/2006/relationships/hyperlink" Target="consultantplus://offline/ref=0EA615BDBFCDF118A0BC2A0034810BAC1E3770C2FFA285BC0654073AFFD80B7D7612E7C9E6E809DE7F57F6CA29YBy9N" TargetMode="External"/><Relationship Id="rId6" Type="http://schemas.openxmlformats.org/officeDocument/2006/relationships/hyperlink" Target="consultantplus://offline/ref=0EA615BDBFCDF118A0BC2A0034810BAC193F7BC3F9A285BC0654073AFFD80B7D7612E7C9E6E809DE7F57F6CA29YBy9N" TargetMode="External"/><Relationship Id="rId7" Type="http://schemas.openxmlformats.org/officeDocument/2006/relationships/hyperlink" Target="https://kortkeros-r11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1:00Z</dcterms:created>
  <dc:creator>Березина Елена Анатольевна</dc:creator>
  <dc:description/>
  <cp:keywords/>
  <dc:language>en-US</dc:language>
  <cp:lastModifiedBy>Podorova</cp:lastModifiedBy>
  <cp:lastPrinted>2022-01-13T14:58:00Z</cp:lastPrinted>
  <dcterms:modified xsi:type="dcterms:W3CDTF">2023-07-06T07:57:00Z</dcterms:modified>
  <cp:revision>38</cp:revision>
  <dc:subject/>
  <dc:title/>
</cp:coreProperties>
</file>