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55" w:before="15" w:after="21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>
          <w:trHeight w:val="23" w:hRule="atLeast"/>
        </w:trPr>
        <w:tc>
          <w:tcPr>
            <w:tcW w:w="48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cap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8"/>
                <w:szCs w:val="28"/>
              </w:rPr>
              <w:t xml:space="preserve">ГЕР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cap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val="en-US"/>
              </w:rPr>
              <w:drawing>
                <wp:inline distT="0" distB="0" distL="0" distR="0">
                  <wp:extent cx="1118235" cy="142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Муниципальное образование муниципального район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Корткеросский</w:t>
            </w: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8"/>
                <w:szCs w:val="28"/>
                <w:lang w:val="en-US"/>
              </w:rPr>
              <w:t>»</w:t>
            </w:r>
          </w:p>
        </w:tc>
        <w:tc>
          <w:tcPr>
            <w:tcW w:w="47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 xml:space="preserve">Общественное учреждение пожарной охран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 xml:space="preserve">Добровольная пожарная коман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sz w:val="28"/>
                <w:szCs w:val="28"/>
                <w:lang w:val="ru-RU"/>
              </w:rPr>
              <w:t>Республики Коми</w:t>
            </w: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/>
                <w:sz w:val="72"/>
                <w:szCs w:val="7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/>
                <w:sz w:val="72"/>
                <w:szCs w:val="72"/>
                <w:lang w:val="ru-RU"/>
              </w:rPr>
              <w:t>СОГЛАШ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/>
                <w:sz w:val="28"/>
                <w:szCs w:val="28"/>
                <w:lang w:val="ru-RU"/>
              </w:rPr>
              <w:t xml:space="preserve">о совместной деятельности по осуществлению профилаКтики пожаров, тушению пожар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/>
                <w:sz w:val="28"/>
                <w:szCs w:val="28"/>
                <w:lang w:val="ru-RU"/>
              </w:rPr>
              <w:t xml:space="preserve">и проведению аварийно-спасательных раб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/>
                <w:sz w:val="28"/>
                <w:szCs w:val="28"/>
                <w:lang w:val="ru-RU"/>
              </w:rPr>
              <w:t xml:space="preserve">и развитию пожарного добровольч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/>
                <w:color w:val="000000"/>
                <w:sz w:val="28"/>
                <w:szCs w:val="28"/>
                <w:lang w:val="ru-RU"/>
              </w:rPr>
              <w:t xml:space="preserve">НА ТЕРРИТОРИИ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/>
                <w:color w:val="auto"/>
                <w:sz w:val="28"/>
                <w:szCs w:val="28"/>
                <w:lang w:val="ru-RU"/>
              </w:rPr>
              <w:t>КОРТКЕРОС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202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ru-RU"/>
              </w:rPr>
              <w:t>г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/>
                <w:color w:val="auto"/>
                <w:sz w:val="28"/>
                <w:szCs w:val="28"/>
                <w:lang w:val="ru-RU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/>
                <w:color w:val="auto"/>
                <w:sz w:val="28"/>
                <w:szCs w:val="28"/>
                <w:lang w:val="ru-RU"/>
              </w:rPr>
              <w:t>сыктывка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sz w:val="28"/>
                <w:szCs w:val="28"/>
                <w:lang w:val="en-US"/>
              </w:rPr>
              <w:t>20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FF0000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Муниципальное образование муниципального района</w:t>
        <w:br/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орткеросский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далее – МО), в лице руководителя администрации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орткеросский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Гончаренко Василия Анатольевича, действующего на основании Устава, и Общественное учреждение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Добровольная пожарная команда Республики Ком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далее – ОУ ДПК) в лице директора учреждения Сухорутченко Юрия Михайловича, действующего на основании Устава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Общественного учреждения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Добровольная пожарная команда Республики Ком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именуемые в дальнейшем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заключили настоящее Соглашение 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 на территории Корткеросского (муниципального образ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8"/>
          <w:szCs w:val="28"/>
          <w:lang w:val="en-US"/>
        </w:rPr>
        <w:t xml:space="preserve">I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8"/>
          <w:szCs w:val="28"/>
          <w:lang w:val="ru-RU"/>
        </w:rPr>
        <w:t>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8"/>
          <w:szCs w:val="28"/>
          <w:lang w:val="ru-RU"/>
        </w:rPr>
        <w:t>Корткеросское (муниципальное образование)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1.1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При формировании местного бюджета на очередной финансовый год определяет средства поддержки ОУ ДПК на основании сметы, представляемой ОУ ДП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1.2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Предоставляет ОУ ДПК в безвозмездное пользование помещения, технику, другое оборудование для обеспечения деятельности добровольных пожарных отделений и звеньев создаваемых ОУ ДПК в населенных пунктах, расположенных на территории 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1.3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существляет подбор лиц для вступления в члены ОУ ДП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1.4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Участвует в подборе работников добровольной пожарной охраны для замещения должностей, предусмотренных штатным расписанием, утверждаемым советом ОУ ДП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1.5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беспечивает оперативное оповещение руководителей отделений и звеньев о возникновении пожара (авар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1.6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ключает директора ОУ ДПК в состав комиссии МО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1.7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беспечивает социальное и экономическое стимулирование участия граждан в добровольной пожарной охране, соблюдение прав и законных интересов добровольных пожарных и ОУ ДПК, предусматривает систему мер правовой и социальной защиты добровольных пожарных, оказывает поддержку при осуществлении ими своей деятельности в соответствии с законодательством Российской Федерации, Республики Ком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8"/>
          <w:szCs w:val="28"/>
          <w:lang w:val="ru-RU"/>
        </w:rPr>
        <w:t>ОУ ДПК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.1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Создает подразделения добровольной пожарной охр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.1.1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Добровольные пожарные звенья в населенных пунктах, находящихся за пределами нормативного времени прибытия пожарных подразд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.2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существляет подготовку добровольных пожар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.3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Предоставляет для согласования администрации МО смету расходов для определения объема средств поддержки ОУ ДПК для утверждения в местном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.4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беспечивает сохранность и эффективное использование переданных МО в безвозмездное пользование ОУ ДПК помещений, техники и другого оборудования, необходимых для обеспечения деятельности звеньев для достижения уставных целей и реализации задач ОУ ДП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.5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едет реестр добровольных пожарных, передает сведения о добровольных пожарных для включения в сводный реестр добровольных пожарных, формируемый в порядке, определяемом федеральным органом исполнительной власти, уполномоченным на решение задач в области обеспечения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.6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носит в органы МО предложения по повышению уровня пожарной безопасности на территор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.7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существляет при тушении пожаров и проведении аварийно-спасательных работ необходимые действия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.8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существляет несение подразделениями ОУ ДПК службы (дежурства) в составе гарнизона пожарной охраны. Участвует в тушении пожаров и проведении аварийно-спасательных работ в соответствии с порядком привлечения сил и средств подразделений пожарной охраны, гарнизонов пожарной охраны для тушения пожаров и проведения аварийно-спасательных работ,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.9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беспечивает участие добровольцев в устройстве противопожарных разрывов и заграждений, минерализованных полос и других инженерных сооружений для защиты населенных пунктов от пожаров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.10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беспечивает участие добровольцев в патрулировании территории в случае установления особого противопожарного режима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.11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Осуществляет целенаправленное информирование населения МО о проблемах и путях обеспечения пожарной безопасности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.12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Проводит и принимает участие в профилактических мероприятиях по предупреждению пожаров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8"/>
          <w:szCs w:val="28"/>
          <w:lang w:val="en-US"/>
        </w:rPr>
        <w:t xml:space="preserve">II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8"/>
          <w:szCs w:val="28"/>
          <w:lang w:val="ru-RU"/>
        </w:rPr>
        <w:t>Срок действия Соглашения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 xml:space="preserve">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Настоящее Соглашение заключается на срок 5 лет с момента подписания его Сторонами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 случае возникновения между Сторонами разногласий по исполнению настоящего Соглашения Стороны обязаны заявить об этом друг другу в письменной форме и принять меры к их урегулированию путем переговоров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Внесение изменений в настоящее Соглашение оформляется дополнительными соглаш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8"/>
          <w:szCs w:val="28"/>
          <w:lang w:val="ru-RU"/>
        </w:rPr>
        <w:t>Каждая из Сторон имеет право прекратить действие настоящего Соглашения путем письменного уведомления другой Стороны об э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8"/>
          <w:szCs w:val="28"/>
          <w:lang w:val="en-US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5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ru-RU"/>
              </w:rPr>
              <w:t xml:space="preserve">Руководитель администрации муниципального райо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ru-RU"/>
              </w:rPr>
              <w:t>Корткерос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  <w:t>_________________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ru-RU"/>
              </w:rPr>
              <w:t xml:space="preserve">В. А. Гончар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49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ru-RU"/>
              </w:rPr>
              <w:t xml:space="preserve">Директор общественного учреждения пожарной охран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ru-RU"/>
              </w:rPr>
              <w:t>Добровольная пожарная команда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ru-RU"/>
              </w:rPr>
              <w:t>Республики Ко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  <w:t>______________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ru-RU"/>
              </w:rPr>
              <w:t xml:space="preserve">Ю.М. Сухорутч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auto"/>
                <w:sz w:val="28"/>
                <w:szCs w:val="28"/>
                <w:lang w:val="en-US"/>
              </w:rPr>
              <w:t xml:space="preserve">                                      </w:t>
            </w:r>
          </w:p>
        </w:tc>
      </w:tr>
    </w:tbl>
    <w:p>
      <w:pPr>
        <w:pStyle w:val="TextBody"/>
        <w:widowControl/>
        <w:pBdr/>
        <w:spacing w:lineRule="atLeast" w:line="255" w:before="15" w:after="210"/>
        <w:jc w:val="left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Катерина Столярова</cp:lastModifiedBy>
  <dcterms:modified xsi:type="dcterms:W3CDTF">2013-06-10T06:59:25Z</dcterms:modified>
  <cp:revision>4</cp:revision>
  <dc:subject/>
  <dc:title/>
</cp:coreProperties>
</file>