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от 21 декабря  №15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антитеррористической комиссии МО МР «Корткерос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йонная антитеррористическая комиссия (далее - комиссия) является совещательным органом, координирующим деятельность территориальных структур органов исполнительной власти, органов местного самоуправления и других организаций в сфере борьбы с терроризмом на территории Корткерос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, указами и распоряжениями Президента Российской Федерации, распоряжениям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еспублики Коми, нормативными правовыми актами Республики Ком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ие в формировании и проведении государственной политики в области борьбы с терроризмом в Российской Федерации, Республике Коми и Корткеросск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ординация деятельности территориальных структур органов исполнительной власти, органов местного самоуправления и других организаций с целью выявления и пресечения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из информации о состоянии терроризма и тенденциях его развития на территории Корткерос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аботка и реализация программ в области борьбы с террориз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ые функци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атывает меры по реализации государственной политики в области борьбы с терроризмом в Корткерос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рассматривает вопросы, связанные с реализацией Федерально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закона</w:t>
        </w:r>
      </w:hyperlink>
      <w:r>
        <w:rPr>
          <w:rFonts w:cs="Times New Roman" w:ascii="Times New Roman" w:hAnsi="Times New Roman"/>
        </w:rPr>
        <w:t xml:space="preserve"> "О противодействии терроризму" в Корткеросск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ет комплексный анализ ситуации в районе в данном направлении и разработку мер реагирования, направленных на борьбу с такими проявл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ординирует деятельность территориальных структур органов исполнительной власти, органов местного самоуправления, других организаций, осуществляющих борьбу с терроризмом, в целях выявления и пресечения террористичес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имает участие в работе территориальных структур исполнительной власти, органов местного самоуправления по вопросам, отнесенным к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носит в установленном порядке предложения о распределении финансовых средств и материальных ресурсов, направляемых на проведение мер по выявлению и пресечению террористичес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трудничает в установленном порядке с соответствующими органами республиканского уровня по вопросам е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запрашивать у территориальных структур органов исполнительной власти, органов местного самоуправления, государственных и иных организаций, общественных формирований необходимые для ее деятельности документы и информацию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слушивать на своих заседаниях должностных лиц территориальных структур органов исполнительной власти, органов местного самоуправления, государственных и иных организаций, общественных формирований по вопросам, отнесенным к ее компетенц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вать при необходимости рабочие группы для оперативной и качественной подготовки документов и решений по проблемам в области борьбы с террориз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осить в установленном порядке предложения по вопросам, требующим решения главы администрации муниципального района "Корткеросск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невозможности присутствия на заседании заблаговременно извещать об этом секретар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учае необходимости направлять ответственному секретар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Заседания комиссии проводятся по мере необходимости, но не реже 1 раза в 3 месяца либо при необходимости безотлагательного рассмотрения вопросов, входящих в ее компетенцию. Подготовка материалов к заседанию комиссии осуществляется по согласованию представителями территориальных структур органов исполнительной власти, органов местного самоуправления, к ведению которых относятся вопросы повестки дня. Материалы должны быть предоставлены не позднее чем за 5 дней до дня проведения заседания комиссии. В случае не предоставления материалов в установленный комиссией срок вопрос может быть снят с рассмотрения либо рассмотрен на другом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ения комиссии принимаются простым большинством голосов присутствующих на заседании членов комиссии и оформляются в виде протоколов и при необходимости в виде проектов постановлений или распоряжений главы администрации муниципального района "Корткеросский", которые вносятся на утверждение в опреде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верждает принятые комиссией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ет решение о проведении заседания комиссии при необходимости безотлагательного рассмотрения вопросов, входящих в ее компет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пределяет обязанности между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 работе комиссии при необходимости могут привлекаться должностные лица территориальных структур органов исполнительной власти, органов местного самоуправления, иных организаций, общественных формирований, не входящих в ее состав (по согласованию)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B9361F9C73367440DE92ABF0621CE5D9B025C56B0A532D424CDT1bEI" TargetMode="External"/><Relationship Id="rId3" Type="http://schemas.openxmlformats.org/officeDocument/2006/relationships/hyperlink" Target="consultantplus://offline/ref=31BB9361F9C73367440DF727A96A7FCA59985B5459E0F06FDD2E98464A761584TEb7I" TargetMode="External"/><Relationship Id="rId4" Type="http://schemas.openxmlformats.org/officeDocument/2006/relationships/hyperlink" Target="consultantplus://offline/ref=31BB9361F9C73367440DE92ABF0621CE5693025D58EDAF3A8D28CF19T1b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6:00Z</dcterms:created>
  <dc:creator>ГО ЧС</dc:creator>
  <dc:description/>
  <cp:keywords/>
  <dc:language>en-US</dc:language>
  <cp:lastModifiedBy>УсачевИА</cp:lastModifiedBy>
  <dcterms:modified xsi:type="dcterms:W3CDTF">2017-04-26T06:43:00Z</dcterms:modified>
  <cp:revision>5</cp:revision>
  <dc:subject/>
  <dc:title/>
</cp:coreProperties>
</file>