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96"/>
        <w:gridCol w:w="905"/>
        <w:gridCol w:w="3935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öрткерöс» 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 муниципального района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ind w:firstLine="284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ind w:firstLine="284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13.05.2019        </w:t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ind w:firstLine="284"/>
              <w:jc w:val="right"/>
              <w:rPr/>
            </w:pPr>
            <w:r>
              <w:rPr/>
              <w:t xml:space="preserve">                              № </w:t>
            </w:r>
            <w:r>
              <w:rPr/>
              <w:t xml:space="preserve">364  </w:t>
            </w:r>
          </w:p>
        </w:tc>
      </w:tr>
      <w:tr>
        <w:trPr>
          <w:trHeight w:val="419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ind w:firstLine="284"/>
              <w:jc w:val="center"/>
              <w:rPr/>
            </w:pPr>
            <w:r>
              <w:rPr>
                <w:b w:val="false"/>
              </w:rPr>
              <w:t>с.Корткерос, Корткеросский р-н,</w:t>
            </w:r>
          </w:p>
        </w:tc>
      </w:tr>
    </w:tbl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ind w:firstLine="28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1"/>
        <w:spacing w:lineRule="auto" w:line="240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 начале пожароопасного сезона на территории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го образования муниципального  района «Корткеросский» в 2019 году</w:t>
      </w:r>
    </w:p>
    <w:p>
      <w:pPr>
        <w:pStyle w:val="2"/>
        <w:ind w:firstLine="284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2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Федерального закона от 21.12.1994       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. № 390 «О противопожарном режиме» (далее - Правила противопожарного режима в Российской Федерации), администрация муниципального района «Корткеросский» постановляе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 29 апреля 2019 года начало пожароопасного сезона на территории МР «Корткеросский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ам (руководителям администраций) сельских поселений, организациям всех форм собственно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ализовать муниципальные планы мероприятий по выполнению требований постановления Правительства Российской Федерации от 18 августа 2016 г. № 807 «О внесении изменений в некоторые акты Правительства Российской Федерации по вопросу обеспечения пожарной безопасности территории» согласно срокам и объемам проведения работ, предусмотренных указанными планами (организовать очистку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твердить порядок действий должностных лиц в случае возникновения угрозы перехода природных пожаров на населенный пункт, в том числе оповещение населения, маршруты эваку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совместно с подразделениями государственной противопожарной службы, подразделениями добровольной пожарной охраны, провести разъяснительную работу с населением о мерах пожарной безопасности и их действиях в случае пожар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овать уборку сухой травы, мусора с территорий, прилегающих к зданиям, сооружениям, жилым домам, лесу, обратив особое внимание на объекты с массовым пребыванием людей, объекты социальной сферы, жилые здания с низкой противопожарной устойчивостью (деревянные), на земельных участках, расположенных в границах населенных пунктов, в границах территорий ведения гражданами садоводства или огородничества для собственных нужд (далее - территория садоводства или огородничества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усмотреть запас первичных средств пожаротушения и противопожарного инвентаря (бочки с водой, лопаты, ведра, ломы, багры и т.п.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нять исчерпывающие меры по приведению в исправное состояние источников наружного противопожарного водоснабжения (водоемы, пирсы и пожарные гидранты), расположенных на территории соответствующего муниципального образования. Обеспечить беспрепятственный подъезд к водоисточника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целях исключения распространения пожара и возможности переброса огня на строения, здания и сооружения произвести комплекс работ по устройству, очистке и обновлению защитных (минерализованных) полос в местах примыкания лесных массивов, полей, болот к населенным пунктам и отдельно стоящим объектам, расположенным в непосредственной близости от ни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 случае повышения пожарной опасности незамедлительно вводить особый противопожарный режим на подведомственных территориях с установлением дополнительных требований пожарной безоп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рганизовать информирование населения о принятых решениях по обеспечению пожарной безопасности, в том числе на сходах (собраниях) граждан, а также обеспечить содействие подразделениям государственной противопожарной службы, органам лесной охраны в распространении пожарно-технических зн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садоводческих и огороднических некоммерческих товариществ на соответствующих территориях садоводства или огородничества организовать проверку наличия и исправности систем оповещения населения о чрезвычайных ситуациях, средств звуковой сигнализации для оповещения людей при пожаре, предусмотреть запасы воды для целей пожаротушения, а также принять участие в информационной кампании в пожароопасный сезон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чальнику Управления образования (Ярцевой Н.В.), начальнику Управления культуры, национальной политики и туризма (Наконечному В.М.),  заведующему отделом спорта (Карпову К.В.):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разъяснительную работу среди работников муниципальных учреждений, граждан, обучающихся (воспитанников) о мерах пожарной безопасности и их действиях в случае пожара. </w:t>
      </w:r>
    </w:p>
    <w:p>
      <w:pPr>
        <w:pStyle w:val="Normal"/>
        <w:tabs>
          <w:tab w:val="clear" w:pos="708"/>
          <w:tab w:val="left" w:pos="993" w:leader="none"/>
        </w:tabs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начальника отдела по делам ГО и ЧС администрации (Дементьева А.Д.).</w:t>
      </w:r>
    </w:p>
    <w:p>
      <w:pPr>
        <w:pStyle w:val="Normal"/>
        <w:ind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рио руководителя администрации          </w:t>
        <w:tab/>
        <w:tab/>
        <w:t xml:space="preserve">                      К.Сажин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16:00Z</dcterms:created>
  <dc:creator>ГО ЧС</dc:creator>
  <dc:description/>
  <dc:language>en-US</dc:language>
  <cp:lastModifiedBy>Мишарина Надежда</cp:lastModifiedBy>
  <cp:lastPrinted>2019-05-06T14:29:00Z</cp:lastPrinted>
  <dcterms:modified xsi:type="dcterms:W3CDTF">2019-05-13T12:38:00Z</dcterms:modified>
  <cp:revision>3</cp:revision>
  <dc:subject/>
  <dc:title>«Кöрткерöс» муниципальнöй районса</dc:title>
</cp:coreProperties>
</file>