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1330"/>
        <w:gridCol w:w="3969"/>
      </w:tblGrid>
      <w:tr>
        <w:trPr>
          <w:trHeight w:val="1179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18.03.2019        </w:t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 xml:space="preserve">                                                         № </w:t>
            </w:r>
            <w:r>
              <w:rPr/>
              <w:t xml:space="preserve">216 </w:t>
            </w:r>
          </w:p>
        </w:tc>
      </w:tr>
      <w:tr>
        <w:trPr>
          <w:trHeight w:val="419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ткерос,  Корткеросский  р-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1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на территории муниципального района «Корткеросский» учебно-тренировочных занятий по минимизации и ликвидации последствий проявлений терроризма </w:t>
      </w:r>
    </w:p>
    <w:p>
      <w:pPr>
        <w:pStyle w:val="1"/>
        <w:spacing w:lineRule="auto" w:line="240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 xml:space="preserve">В соответствии с планом работы муниципальной антитеррористический комиссии муниципального района «Корткеросский» на 2019 года, в целях повышения безопасности граждан, недопущения и пресечения террористических проявлений, администрация муниципального района «Корткеросский», постановляет: </w:t>
      </w:r>
    </w:p>
    <w:p>
      <w:pPr>
        <w:pStyle w:val="1"/>
        <w:suppressAutoHyphens w:val="true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>1. Провести  в период с 19 по 20 марта 2019 года на территории муниципального района «Корткеросский» учебно-тренировочные занятия (далее - УТЗ) с органами управления (структурными подразделениями) администрации муниципального образования муниципального района «Корткеросский», подведомственными учреждениями, функциональными объектовыми звеньями районного  уровня Коми республиканской подсистемы РСЧС по минимизации и ликвидации последствий проявлений терроризма.</w:t>
      </w:r>
    </w:p>
    <w:p>
      <w:pPr>
        <w:pStyle w:val="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В ходе проведения УТЗ определить следующие учебные цели:</w:t>
      </w:r>
    </w:p>
    <w:p>
      <w:pPr>
        <w:pStyle w:val="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деятельности и приобретение практических навыков участников УТЗ по реализации дополнительных мер по обеспечению безопасности по установлению уровней террористической опасности на объектах культуры. </w:t>
      </w:r>
    </w:p>
    <w:p>
      <w:pPr>
        <w:pStyle w:val="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2. Исследование возможностей участников УТЗ по практической реализации норм Указа Президента РФ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3. Уточнение содержания планирующих документов по реализации дополнительных мер по обеспечению безопасности при установлении уровней террористической опасности на объектах культуры.</w:t>
      </w:r>
    </w:p>
    <w:p>
      <w:pPr>
        <w:pStyle w:val="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УТЗ провести в 2 этапа:</w:t>
      </w:r>
    </w:p>
    <w:p>
      <w:pPr>
        <w:pStyle w:val="1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«Действия руководителя и персонала </w:t>
      </w:r>
      <w:r>
        <w:rPr>
          <w:rFonts w:eastAsia="Calibri"/>
          <w:color w:val="000000"/>
          <w:sz w:val="28"/>
          <w:szCs w:val="28"/>
          <w:lang w:eastAsia="en-US"/>
        </w:rPr>
        <w:t>на объектах с массовым пребыванием людей, объектах топливно-энергетического комплекса и транспорта находящихся</w:t>
      </w:r>
      <w:r>
        <w:rPr>
          <w:sz w:val="28"/>
          <w:szCs w:val="28"/>
        </w:rPr>
        <w:t>, в том числе и на территории Республике Коми», привлекаемых в ходе УТЗ к проведению мероприятий по перечню дополнительных мер при установлении повышенного (синего) уровня террористической опасности».</w:t>
      </w:r>
    </w:p>
    <w:p>
      <w:pPr>
        <w:pStyle w:val="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1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>- организация работы АТК МО МР «Корткеросский» по исполнению решения Председателя АТК в Республике Коми об установлении повышенного (синего) уровня террористической опасности в учреждениях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объектах»;</w:t>
      </w:r>
    </w:p>
    <w:p>
      <w:pPr>
        <w:pStyle w:val="1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 xml:space="preserve">- организация работы руководителя и персонала на объектах </w:t>
      </w:r>
      <w:r>
        <w:rPr>
          <w:rFonts w:eastAsia="Calibri"/>
          <w:color w:val="000000"/>
          <w:sz w:val="28"/>
          <w:szCs w:val="28"/>
          <w:lang w:eastAsia="en-US"/>
        </w:rPr>
        <w:t>с массовым пребыванием людей, объектах топливно-энергетического комплекса и транспорта находящихся</w:t>
      </w:r>
      <w:r>
        <w:rPr>
          <w:sz w:val="28"/>
          <w:szCs w:val="28"/>
        </w:rPr>
        <w:t>, в том числе и на территории Республике Ком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ри установлении повышенного (синего) уровня террористической опасности.</w:t>
      </w:r>
    </w:p>
    <w:p>
      <w:pPr>
        <w:pStyle w:val="1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«Действия руководителя и персонала </w:t>
      </w:r>
      <w:r>
        <w:rPr>
          <w:rFonts w:eastAsia="Calibri"/>
          <w:color w:val="000000"/>
          <w:sz w:val="28"/>
          <w:szCs w:val="28"/>
          <w:lang w:eastAsia="en-US"/>
        </w:rPr>
        <w:t>МБУДО «КДЮСШ Корткеросского района» (Юниор)</w:t>
      </w:r>
      <w:r>
        <w:rPr>
          <w:sz w:val="28"/>
          <w:szCs w:val="28"/>
        </w:rPr>
        <w:t>, привлекаемого в ходе УТЗ к проведению мероприятий по перечню дополнительных мер при установлении высокого (желтого) уровня террористической опасности.</w:t>
      </w:r>
    </w:p>
    <w:p>
      <w:pPr>
        <w:pStyle w:val="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работы АТК МО МР «Корткеросский» по исполнению решения Председателя АТК в Республике Коми об установлении высокого (желтого) уровня террористической опасности в учреждениях и на объектах»;</w:t>
      </w:r>
    </w:p>
    <w:p>
      <w:pPr>
        <w:pStyle w:val="1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 xml:space="preserve">- организация работы руководителя и персонала </w:t>
      </w:r>
      <w:r>
        <w:rPr>
          <w:rFonts w:eastAsia="Calibri"/>
          <w:color w:val="000000"/>
          <w:sz w:val="28"/>
          <w:szCs w:val="28"/>
          <w:lang w:eastAsia="en-US"/>
        </w:rPr>
        <w:t>МБУДО «КДЮСШ Корткеросского района» (Юниор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установлении высокого (желтого) уровня террористической опасности.</w:t>
      </w:r>
    </w:p>
    <w:p>
      <w:pPr>
        <w:pStyle w:val="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по делам ГО и ЧС администрации муниципального района «Корткеросский» (Дементьеву А.Д.): </w:t>
      </w:r>
    </w:p>
    <w:p>
      <w:pPr>
        <w:pStyle w:val="1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>4.1. Подготовить до 18 марта 2019 года сценарий проведения УТЗ и методическую разработку на проведение занятий.</w:t>
      </w:r>
    </w:p>
    <w:p>
      <w:pPr>
        <w:pStyle w:val="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2. Задействовать при проведении УТЗ (условно) необходимые силы и средства, предусмотренные постановлением администрации муниципального района  «Корткеросский» от 05 апреля 2016 года № 354 «Об утверждении перечня функциональных звеньев, входящих в состав Корткеросского районного звена Коми республиканской подсистемы единой государственной системы предупреждения и ликвидации чрезвычайных ситуаций».</w:t>
      </w:r>
    </w:p>
    <w:p>
      <w:pPr>
        <w:pStyle w:val="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Итоги проведения УТЗ подвести по окончанию занятий.</w:t>
      </w:r>
    </w:p>
    <w:p>
      <w:pPr>
        <w:pStyle w:val="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uppressAutoHyphens w:val="true"/>
        <w:spacing w:lineRule="auto" w:line="240"/>
        <w:ind w:hanging="0"/>
        <w:rPr/>
      </w:pPr>
      <w:r>
        <w:rPr>
          <w:b/>
          <w:sz w:val="28"/>
          <w:szCs w:val="28"/>
        </w:rPr>
        <w:t xml:space="preserve">И.о. руководителя администрации                                                      К.Сажин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0:00Z</dcterms:created>
  <dc:creator>УсачевИА</dc:creator>
  <dc:description/>
  <dc:language>en-US</dc:language>
  <cp:lastModifiedBy>Мишарина Надежда</cp:lastModifiedBy>
  <cp:lastPrinted>2019-03-18T11:33:00Z</cp:lastPrinted>
  <dcterms:modified xsi:type="dcterms:W3CDTF">2019-03-19T09:22:00Z</dcterms:modified>
  <cp:revision>3</cp:revision>
  <dc:subject/>
  <dc:title/>
</cp:coreProperties>
</file>