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827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8895214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19 февраля 2018 года      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 xml:space="preserve">155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я мест массового пребывания людей расположенных на территории муниципального образования муниципального района «Корткеросский»</w:t>
      </w:r>
    </w:p>
    <w:p>
      <w:pPr>
        <w:pStyle w:val="2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</w:t>
      </w:r>
      <w:r>
        <w:rPr>
          <w:rFonts w:cs="Times New Roman" w:ascii="Times New Roman" w:hAnsi="Times New Roman"/>
          <w:sz w:val="28"/>
          <w:szCs w:val="28"/>
        </w:rPr>
        <w:t>№ 272 от 25 марта 2015 года и в целях совершенствования работы по организации защиты мест массового пребывания людей расположенных на территории района,   администрация муниципального района «Корткеросский» постановляет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массового пребывания людей расположенных на территории муниципального района «Корткеросский» (Приложение).</w:t>
      </w:r>
    </w:p>
    <w:p>
      <w:pPr>
        <w:pStyle w:val="Normal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делам ГО и ЧС администрации: ежеквартально отслеживать появление новых мест массового пребывания людей и по необходимости  вносить изменения в Перечень ММПЛ соответствующим распоряжением. 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>3. Признать утратившими силу постановления:</w:t>
      </w:r>
    </w:p>
    <w:p>
      <w:pPr>
        <w:pStyle w:val="Normal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27 апреля 2017 года № 382 «Об утверждении перечня мест массового пребывания людей расположенных на территории  муниципального района «Корткеросский»;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) от 14 июля 2017 года № 754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района «Корткеросский» от 27 апреля 2017 года № 382 «Об утверждении перечня мест массового пребывания людей, расположенных на территории МО МР «Корткеросский».</w:t>
      </w:r>
    </w:p>
    <w:p>
      <w:pPr>
        <w:pStyle w:val="Normal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8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                                              В.Гонч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2"/>
        <w:spacing w:lineRule="auto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2"/>
        <w:spacing w:lineRule="auto" w:line="240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2"/>
        <w:spacing w:lineRule="auto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2"/>
        <w:spacing w:lineRule="auto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февраля 2018 года № 155 </w:t>
      </w:r>
    </w:p>
    <w:p>
      <w:pPr>
        <w:pStyle w:val="Normal2"/>
        <w:spacing w:lineRule="auto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мест массового пребывания людей расположенных на  территор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410"/>
        <w:gridCol w:w="1985"/>
        <w:gridCol w:w="1559"/>
      </w:tblGrid>
      <w:tr>
        <w:trPr>
          <w:trHeight w:val="1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места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пребывани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количество одновременного пребывания людей</w:t>
            </w:r>
          </w:p>
        </w:tc>
      </w:tr>
      <w:tr>
        <w:trPr>
          <w:trHeight w:val="1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муниципального района «Корткерос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-108" w:right="-1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020, с.Корткерос, ул.Советская, д.225</w:t>
            </w:r>
          </w:p>
          <w:p>
            <w:pPr>
              <w:pStyle w:val="Heading1"/>
              <w:spacing w:before="240" w:after="60"/>
              <w:ind w:left="-108" w:right="-1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 8(82136) 9-22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енко Васи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</w:tr>
      <w:tr>
        <w:trPr>
          <w:trHeight w:val="9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мориальн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020, с.Корткерос,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 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5:00Z</dcterms:created>
  <dc:creator>Машинописное бюро</dc:creator>
  <dc:description/>
  <dc:language>en-US</dc:language>
  <cp:lastModifiedBy>Наталья</cp:lastModifiedBy>
  <cp:lastPrinted>2018-02-19T15:05:00Z</cp:lastPrinted>
  <dcterms:modified xsi:type="dcterms:W3CDTF">2018-02-19T12:05:00Z</dcterms:modified>
  <cp:revision>2</cp:revision>
  <dc:subject/>
  <dc:title>«Кöрткерöс» муниципальнöй районса</dc:title>
</cp:coreProperties>
</file>