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5580" w:hanging="0"/>
        <w:jc w:val="center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1"/>
        <w:spacing w:lineRule="auto" w:line="240"/>
        <w:ind w:left="5580" w:hanging="0"/>
        <w:jc w:val="center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1"/>
        <w:spacing w:lineRule="auto" w:line="240"/>
        <w:ind w:left="5580" w:hanging="0"/>
        <w:jc w:val="center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Normal1"/>
        <w:spacing w:lineRule="auto" w:line="240"/>
        <w:ind w:left="5580" w:hanging="0"/>
        <w:jc w:val="center"/>
        <w:rPr>
          <w:szCs w:val="24"/>
        </w:rPr>
      </w:pPr>
      <w:r>
        <w:rPr>
          <w:szCs w:val="24"/>
        </w:rPr>
        <w:t>«Корткеросский»</w:t>
      </w:r>
    </w:p>
    <w:p>
      <w:pPr>
        <w:pStyle w:val="Normal1"/>
        <w:spacing w:lineRule="auto" w:line="240"/>
        <w:ind w:left="5580" w:hanging="0"/>
        <w:jc w:val="center"/>
        <w:rPr>
          <w:szCs w:val="24"/>
        </w:rPr>
      </w:pPr>
      <w:r>
        <w:rPr>
          <w:szCs w:val="24"/>
        </w:rPr>
        <w:t xml:space="preserve">от 22 сентября 2015 года № 1215 </w:t>
      </w:r>
    </w:p>
    <w:p>
      <w:pPr>
        <w:pStyle w:val="Normal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Cs w:val="24"/>
        </w:rPr>
      </w:pPr>
      <w:r>
        <w:rPr>
          <w:b/>
          <w:szCs w:val="24"/>
        </w:rPr>
        <w:t>ПОЛОЖЕНИЕ</w:t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szCs w:val="24"/>
        </w:rPr>
        <w:t>о комиссии по предупреждению и ликвидации чрезвычайных ситуаций</w:t>
      </w:r>
    </w:p>
    <w:p>
      <w:pPr>
        <w:pStyle w:val="Normal1"/>
        <w:spacing w:lineRule="auto" w:line="240"/>
        <w:ind w:hanging="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и обеспечению пожарной безопасности муниципального образования муниципального района «Корткеросский»</w:t>
      </w:r>
    </w:p>
    <w:p>
      <w:pPr>
        <w:pStyle w:val="Normal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40"/>
        <w:ind w:firstLine="540"/>
        <w:rPr/>
      </w:pPr>
      <w:r>
        <w:rPr>
          <w:szCs w:val="24"/>
        </w:rPr>
        <w:t>1.1. Комиссия по предупреждению и ликвидации чрезвычайных ситуаций и обеспечению пожарной безопасности муниципального образования муниципальный район «Корткеросский» (далее – МОМР «Корткеросский») является координационным органом, образованным для обеспечения согласованности действий администрации муниципального образования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, обеспечения пожарной безопасности.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1.2. Комиссия по предупреждению и ликвидации чрезвычайных ситуаций и обеспечению пожарной безопасности (далее - КЧС и ОПБ)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лавы Республики Коми, руководителя администрации  МОМР «Корткеросский» и настоящим Положением.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1.3. КЧС и ОПБ осуществляет свою деятельность под руководством одного из заместителей руководителя администрации  МОМР «Корткеросский» и подчиняется руководителю администрации  МОМР «Корткеросский».</w:t>
      </w:r>
    </w:p>
    <w:p>
      <w:pPr>
        <w:pStyle w:val="Normal1"/>
        <w:spacing w:lineRule="auto" w:line="240"/>
        <w:ind w:firstLine="851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. Основные задачи КЧС и ОПБ</w:t>
      </w:r>
    </w:p>
    <w:p>
      <w:pPr>
        <w:pStyle w:val="Normal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Основными задачами КЧС и ОПБ являются: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- 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МОМР «Корткеросский»;</w:t>
      </w:r>
    </w:p>
    <w:p>
      <w:pPr>
        <w:pStyle w:val="Normal1"/>
        <w:spacing w:lineRule="auto" w:line="240"/>
        <w:ind w:firstLine="540"/>
        <w:rPr/>
      </w:pPr>
      <w:r>
        <w:rPr>
          <w:szCs w:val="24"/>
        </w:rPr>
        <w:t>- координация деятельности органов управления и сил районного звена Коми республиканской подсистемы РСЧС (далее – Корткеросское районное звено), ведомств и организаций на территории МОМР «Корткеросский»;</w:t>
      </w:r>
    </w:p>
    <w:p>
      <w:pPr>
        <w:pStyle w:val="Normal1"/>
        <w:spacing w:lineRule="auto" w:line="240"/>
        <w:ind w:firstLine="540"/>
        <w:rPr/>
      </w:pPr>
      <w:r>
        <w:rPr>
          <w:szCs w:val="24"/>
        </w:rPr>
        <w:t>- обеспечение согласованности действий сил функциональных звеньев муниципального,  местного и объектового уровней Корткеросского районного звена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- контроль за созданием резервов финансовых и материальных средств для ликвидации ЧС на муниципальных объектах и объектах жизнеобеспечения  МОМР «Корткеросский», 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- организация взаимодействия с КЧС и ОПБ соседних муниципальных образований, объектов экономики, общественными организациями, расположенными на территории МОМР «Корткеросский», по предупреждению и ликвидации ЧС;</w:t>
      </w:r>
    </w:p>
    <w:p>
      <w:pPr>
        <w:pStyle w:val="Normal1"/>
        <w:spacing w:lineRule="auto" w:line="240"/>
        <w:ind w:firstLine="540"/>
        <w:rPr/>
      </w:pPr>
      <w:r>
        <w:rPr>
          <w:szCs w:val="24"/>
        </w:rPr>
        <w:t>- в случае необходимости - принятие решения о направлении сил и средств Корткеросского районного звена РСЧС в соседние муниципальные образования для оказания помощи в ликвидации ЧС.</w:t>
      </w:r>
    </w:p>
    <w:p>
      <w:pPr>
        <w:pStyle w:val="Normal1"/>
        <w:spacing w:lineRule="auto" w:line="240"/>
        <w:ind w:firstLine="851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Функции КЧС и ОПБ</w:t>
      </w:r>
    </w:p>
    <w:p>
      <w:pPr>
        <w:pStyle w:val="Normal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КЧС и ОПБ с целью выполнения возложенных на нее задач осуществляет следующие функции: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- вносит в установленном порядке руководителю администрации  МОМР «Корткеросский» предложения по вопросам предупреждения и ликвидации чрезвычайных ситуаций и обеспечения пожарной безопасности на территории муниципального образования;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- разрабатывает предложения по совершенствованию нормативных правовых актов руководителя администрации  МОМР «Корткеросский» в области предупреждения и ликвидации чрезвычайных ситуаций и обеспечения пожарной безопасности;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- рассматривает прогнозы чрезвычайных ситуаций на территории МОМР «Корткеросский»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- участвует в разработке целевых и научно- технических программ в области предупреждения и ликвидации чрезвычайных ситуаций и обеспечения пожарной безопасности, и готовит предложения по их реализации;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- разрабатывает предложения по развитию и обеспечению функционирования районного звена;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- руководит ликвидацией чрезвычайных ситуаций местного уровня;</w:t>
      </w:r>
    </w:p>
    <w:p>
      <w:pPr>
        <w:pStyle w:val="Normal1"/>
        <w:spacing w:lineRule="auto" w:line="240"/>
        <w:ind w:firstLine="540"/>
        <w:rPr/>
      </w:pPr>
      <w:r>
        <w:rPr>
          <w:szCs w:val="24"/>
        </w:rPr>
        <w:t>- участвует в подготовке ежегодного  доклада о состоянии защиты населения и территории МОМР «Корткеросский» от чрезвычайных ситуаций.</w:t>
      </w:r>
    </w:p>
    <w:p>
      <w:pPr>
        <w:pStyle w:val="Normal1"/>
        <w:spacing w:lineRule="auto" w:line="240"/>
        <w:ind w:firstLine="851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4. Основные права КЧС и ОПБ</w:t>
      </w:r>
    </w:p>
    <w:p>
      <w:pPr>
        <w:pStyle w:val="Normal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КЧС и ОПБ в пределах своей компетенции имеет право:</w:t>
      </w:r>
    </w:p>
    <w:p>
      <w:pPr>
        <w:pStyle w:val="Normal1"/>
        <w:spacing w:lineRule="auto" w:line="240"/>
        <w:ind w:firstLine="540"/>
        <w:rPr/>
      </w:pPr>
      <w:r>
        <w:rPr>
          <w:szCs w:val="24"/>
        </w:rPr>
        <w:t>- запрашивать    у     надзорных     органов     необходимые     материалы  и информацию;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- заслушивать на своих заседаниях руководителей самостоятельных, районных и территориальных структурных подразделений администрации   МОМР «Корткеросский», организаций и общественных объединений;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- привлекать для участия в своей работе представителей государственных надзорных органов, организаций и общественных объединений по согласованию с их руководителями;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- 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- вносить в установленном порядке предложения руководителю администрации  МОМР «Корткеросский» для подготовки постановлений по вопросам предупреждения и ликвидации чрезвычайных ситуаций и обеспечения пожарной безопасности.</w:t>
      </w:r>
    </w:p>
    <w:p>
      <w:pPr>
        <w:pStyle w:val="Normal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5. Состав КЧС и ОПБ</w:t>
      </w:r>
    </w:p>
    <w:p>
      <w:pPr>
        <w:pStyle w:val="Normal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Состав КЧС и ОПБ утверждается постановлением руководителя администрации  МОМР «Корткеросский».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Председателем КЧС и ОПБ является один из заместителей руководителя администрации  МОМР «Корткеросский», который руководит деятельностью КЧС и ОПБ, и несет ответственность за выполнение возложенных на нее задач.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Начальник отдела по делам гражданской обороны и чрезвычайным ситуациям администрации  муниципального образования муниципальный район «Корткеросский»  (далее – отдел по делам ГО и ЧС администрации  МОМР «Корткеросский») является заместителем председателя КЧС и ОПБ.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В состав КЧС и ОПБ входят руководители управлений, комитетов, отделов администрации  МОМР «Корткеросский» и хозяйствующих субъектов (по согласованию), расположенных на территории МОМР «Корткеросский».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Рабочий орган КЧС и ОПБ - отдел по делам ГО и ЧС администрации  МОМР «Корткеросский».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Для работы в очаге чрезвычайной ситуации может создаваться, и возглавлять работы на месте оперативная группа КЧС.</w:t>
      </w:r>
    </w:p>
    <w:p>
      <w:pPr>
        <w:pStyle w:val="Normal1"/>
        <w:spacing w:lineRule="auto" w:line="240"/>
        <w:ind w:firstLine="851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6. Порядок работы КЧС и ОПБ</w:t>
      </w:r>
    </w:p>
    <w:p>
      <w:pPr>
        <w:pStyle w:val="Normal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КЧС и ОПБ осуществляет свою деятельность в соответствии с планом, принимаемым на заседании КЧС и ОПБ и утверждаемым ее председателем.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Заседания КЧС и ОПБ проводятся по мере необходимости, но не реже одного раза в квартал.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Подготовка материалов к заседанию комиссии осуществляется членами КЧС и ОПБ, в ведении которых находятся вопросы повестки дня.</w:t>
      </w:r>
    </w:p>
    <w:p>
      <w:pPr>
        <w:pStyle w:val="Normal1"/>
        <w:spacing w:lineRule="auto" w:line="240"/>
        <w:ind w:firstLine="540"/>
        <w:rPr/>
      </w:pPr>
      <w:r>
        <w:rPr>
          <w:szCs w:val="24"/>
        </w:rPr>
        <w:t>Материалы должны быть представлены секретарю КЧС и ОПБ не позднее 3 дней до проведения заседания.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Заседания КЧС и ОПБ проводит председатель или его заместитель.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Заседание КЧС и ОПБ считается правомочным, если на нем присутствуют не менее половины ее членов.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Присутствие на заседании КЧС и ОПБ его членов обязательно. В случае если член КЧС  и  ОПБ  не  может  участвовать  в заседании, полномочия делегируются лицу, исполняющему его обязанности.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Решения КЧС и ОПБ принимаются простым большинством голосов присутствующих на заседании членов КЧС и ОПБ. В случае равенства голосов решающим является голос председателя КЧС и ОПБ.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Решения КЧС и ОПБ оформляются в виде протоколов (решений), которые подписываются председателем КЧС и ОПБ или его заместителем, председательствующим на заседании, а при необходимости - в виде проектов распоряжений и постановлений руководителя администрации  МОМР «Корткеросский».</w:t>
      </w:r>
    </w:p>
    <w:p>
      <w:pPr>
        <w:pStyle w:val="Normal1"/>
        <w:spacing w:lineRule="auto" w:line="240"/>
        <w:ind w:firstLine="540"/>
        <w:rPr/>
      </w:pPr>
      <w:r>
        <w:rPr>
          <w:szCs w:val="24"/>
        </w:rPr>
        <w:t xml:space="preserve">Оповещение членов КЧС и ОПБ при возникновении аварий, катастроф или стихийных бедствий осуществляется по решению председателя КЧС и ОПБ (его заместителя) через Единую дежурно-диспетчерскую службу (далее – ЕДДС-112) отдела по делам ГО и ЧС администрации МОМР «Корткеросский» </w:t>
      </w:r>
    </w:p>
    <w:p>
      <w:pPr>
        <w:pStyle w:val="Normal1"/>
        <w:spacing w:lineRule="auto" w:line="240"/>
        <w:ind w:firstLine="540"/>
        <w:rPr/>
      </w:pPr>
      <w:r>
        <w:rPr>
          <w:szCs w:val="24"/>
        </w:rPr>
        <w:t>Подготовка протоколов заседаний комиссии, информационных писем о результатах работы комиссии  возлагается на секретаря КЧС и ОПБ.</w:t>
      </w:r>
    </w:p>
    <w:p>
      <w:pPr>
        <w:pStyle w:val="Normal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7. Режимы функционирования КЧС и ОПБ</w:t>
      </w:r>
    </w:p>
    <w:p>
      <w:pPr>
        <w:pStyle w:val="Normal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7.1. Порядок функционирования КЧС и ОПБ вводится ее председателем, и осуществляется в режимах: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- режим повседневной деятельности;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- режим повышенной готовности;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- режим чрезвычайной ситуации.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7.2. В режиме повседневной деятельности работа КЧС и ОПБ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 и ОПБ, направлены на: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- осуществление наблюдения за состоянием окружающей природной среды, обстановкой на потенциально опасных объектах и прилегающих к ним территориях, обеспечение пожарной безопасности;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-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- совершенствование подготовки органов управления, сил и средств районного звена к действиям при чрезвычайных ситуациях, организация подготовки населения способам защиты и действиям в ЧС;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- контроль за созданием и восполнением резервов финансовых и материальных ресурсов для ликвидации ЧС;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7.3. В режиме повышенной готовности проводится оповещение и сбор КЧС и ОПБ, оценивается обстановка, заслушиваются предложения, принимается решение по сложившейся обстановке, и доводится до исполнителей. Дополнительно проводится: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- 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- организуется круглосуточное дежурство членов КЧС и ОПБ (при необходимости);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- 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- принятие мер по защите населения и окружающей среды, обеспечению устойчивого функционирования объектов;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- 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;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- развертывание и подготовка к работе ПУ (ЗПУ).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7.4. В режиме чрезвычайной ситуации проводится оповещение и сбор КЧС и ОПБ, на место ЧС высылается оперативная группа, оценивается обстановка, заслушиваются предложения по сложившейся обстановке, принимается решение, и доводится до исполнителей. Мероприятия, проводимые КЧС и ОПБ в режиме чрезвычайной ситуации, направлены на: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- организацию защиты населения;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- определению границ зоны ЧС;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- организацию ликвидации ЧС;</w:t>
      </w:r>
    </w:p>
    <w:p>
      <w:p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- 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sectPr>
          <w:type w:val="nextPage"/>
          <w:pgSz w:w="11906" w:h="16820"/>
          <w:pgMar w:left="1701" w:right="851" w:gutter="0" w:header="0" w:top="54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firstLine="540"/>
        <w:rPr>
          <w:szCs w:val="24"/>
        </w:rPr>
      </w:pPr>
      <w:r>
        <w:rPr>
          <w:szCs w:val="24"/>
        </w:rPr>
        <w:t>- 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Normal1"/>
        <w:spacing w:lineRule="auto" w:line="240"/>
        <w:ind w:firstLine="5812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558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5580" w:hanging="0"/>
        <w:jc w:val="center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1"/>
        <w:spacing w:lineRule="auto" w:line="240"/>
        <w:ind w:left="5580" w:hanging="0"/>
        <w:jc w:val="center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1"/>
        <w:spacing w:lineRule="auto" w:line="240"/>
        <w:ind w:left="5580" w:hanging="0"/>
        <w:jc w:val="center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Normal1"/>
        <w:spacing w:lineRule="auto" w:line="240"/>
        <w:ind w:left="5580" w:hanging="0"/>
        <w:jc w:val="center"/>
        <w:rPr>
          <w:szCs w:val="24"/>
        </w:rPr>
      </w:pPr>
      <w:r>
        <w:rPr>
          <w:szCs w:val="24"/>
        </w:rPr>
        <w:t>«Корткеросский»</w:t>
      </w:r>
    </w:p>
    <w:p>
      <w:pPr>
        <w:pStyle w:val="Normal1"/>
        <w:spacing w:lineRule="auto" w:line="240"/>
        <w:ind w:left="5580" w:hanging="0"/>
        <w:jc w:val="center"/>
        <w:rPr>
          <w:szCs w:val="24"/>
        </w:rPr>
      </w:pPr>
      <w:r>
        <w:rPr>
          <w:szCs w:val="24"/>
        </w:rPr>
        <w:t>от 22 сентября 2015 года № 1215</w:t>
      </w:r>
    </w:p>
    <w:p>
      <w:pPr>
        <w:pStyle w:val="Normal1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ОСТАВ</w:t>
      </w:r>
    </w:p>
    <w:p>
      <w:pPr>
        <w:pStyle w:val="Normal1"/>
        <w:spacing w:lineRule="auto" w:line="240"/>
        <w:ind w:left="-180" w:hanging="0"/>
        <w:jc w:val="center"/>
        <w:rPr>
          <w:b/>
          <w:b/>
          <w:szCs w:val="24"/>
        </w:rPr>
      </w:pPr>
      <w:r>
        <w:rPr>
          <w:b/>
          <w:szCs w:val="24"/>
        </w:rPr>
        <w:t>комиссии по чрезвычайным ситуациям и обеспечению пожарной безопасности муниципального образования администрации МОМР «Корткеросский» (КЧС и ОПБ)</w:t>
      </w:r>
    </w:p>
    <w:p>
      <w:pPr>
        <w:pStyle w:val="Normal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0"/>
      </w:tblGrid>
      <w:tr>
        <w:trPr>
          <w:trHeight w:val="729" w:hRule="atLeast"/>
        </w:trPr>
        <w:tc>
          <w:tcPr>
            <w:tcW w:w="3652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ртеев Александр 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ервый заместитель руководителя администрации МОМР «Корткеросский»  (председатель комиссии)</w:t>
            </w:r>
          </w:p>
        </w:tc>
      </w:tr>
      <w:tr>
        <w:trPr>
          <w:trHeight w:val="914" w:hRule="atLeast"/>
        </w:trPr>
        <w:tc>
          <w:tcPr>
            <w:tcW w:w="3652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парин Алексей Владимирович</w:t>
            </w:r>
          </w:p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отдела по делам ГО и ЧС администрации МОМР «Корткеросский»  (заместитель председателя комиссии)</w:t>
            </w:r>
          </w:p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652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Усачев Игорь Анатольевич</w:t>
            </w:r>
          </w:p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едущий эксперт отдела по делам ГО и ЧС администрации МОМР «Корткеросский»  (секретарь комиссии)</w:t>
            </w:r>
          </w:p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52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пирина Ан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руководителя администрации МО МР «Корткеросский» - председатель эвакоприемной комиссии</w:t>
            </w:r>
          </w:p>
        </w:tc>
      </w:tr>
      <w:tr>
        <w:trPr>
          <w:trHeight w:val="60" w:hRule="atLeast"/>
        </w:trPr>
        <w:tc>
          <w:tcPr>
            <w:tcW w:w="3652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ернова Галина Спиридоновн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4"/>
              </w:rPr>
              <w:t>главный врач ГБУЗ РК «Корткеросская ЦРБ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вина Юлия Анатольевна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рышев Евгений Игоревич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ловников Виктор Владимирович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лфимов Алексей Александрович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бедев Андрей Олегович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зъюров Александр Иванович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вчук Светлана Федоровна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рькова Раиса Николаевна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юшев Станислав Николаевич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овина Галина Викторовна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анюкова Антонина Петровна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олотов Александр Александрович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вастунов Алексей Васильевич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 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образованием администрации МОМР «Корткеросский»;</w:t>
            </w:r>
          </w:p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ОНД Корткеросского района УИФ ГУ МЧС РФ по РК;</w:t>
            </w:r>
          </w:p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уководитель Корткеросского участка Центра   ГИМС МЧС РФ по РК;</w:t>
            </w:r>
          </w:p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отделения ОМВД России по Корткеросскому району;</w:t>
            </w:r>
          </w:p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 УЭ-№11 МЦТЭТ Коми филиала «Ростелеком»;</w:t>
            </w:r>
          </w:p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Корткеросского РЭС ПО «Южные электрические сети» филиала ПАО «МРСК Северо-Запада» «Комиэнерго»;</w:t>
            </w:r>
          </w:p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управления сельского хозяйства и продовольствия Минсельхозпрода РК по Корткеросскому району;</w:t>
            </w:r>
          </w:p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иректор Корткеросского филиала ОАО «Коми тепловая компания»;</w:t>
            </w:r>
          </w:p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уководитель районного комитета по охране окружающей среды Минприроды РК;</w:t>
            </w:r>
          </w:p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иректор ООО «КУК»;</w:t>
            </w:r>
          </w:p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У «Корткеросская станция по борьбе с болезнями животных»;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4"/>
              </w:rPr>
              <w:t>Начальник филиала бюджетного учреждения РК «Коми региональный лесопожарный центр»;</w:t>
            </w:r>
          </w:p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 ФГКУ «7 отряд ФПС по РК»;</w:t>
            </w:r>
          </w:p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701" w:right="851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52:00Z</dcterms:created>
  <dc:creator>ГО ЧС</dc:creator>
  <dc:description/>
  <dc:language>en-US</dc:language>
  <cp:lastModifiedBy>я</cp:lastModifiedBy>
  <dcterms:modified xsi:type="dcterms:W3CDTF">2015-11-17T12:52:00Z</dcterms:modified>
  <cp:revision>2</cp:revision>
  <dc:subject/>
  <dc:title/>
</cp:coreProperties>
</file>