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КА</w:t>
      </w:r>
    </w:p>
    <w:p>
      <w:pPr>
        <w:pStyle w:val="Zago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филактике лесных и торфяных пожаров</w:t>
      </w:r>
    </w:p>
    <w:p>
      <w:pPr>
        <w:pStyle w:val="Zago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o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125730</wp:posOffset>
            </wp:positionV>
            <wp:extent cx="1033145" cy="1083945"/>
            <wp:effectExtent l="0" t="0" r="0" b="0"/>
            <wp:wrapTight wrapText="bothSides">
              <wp:wrapPolygon edited="0">
                <wp:start x="8396" y="187"/>
                <wp:lineTo x="7996" y="1702"/>
                <wp:lineTo x="8196" y="2838"/>
                <wp:lineTo x="5597" y="3976"/>
                <wp:lineTo x="1996" y="5680"/>
                <wp:lineTo x="-4" y="8712"/>
                <wp:lineTo x="-4" y="10418"/>
                <wp:lineTo x="998" y="10986"/>
                <wp:lineTo x="5798" y="12314"/>
                <wp:lineTo x="3397" y="12502"/>
                <wp:lineTo x="3598" y="14208"/>
                <wp:lineTo x="11396" y="15344"/>
                <wp:lineTo x="9797" y="18376"/>
                <wp:lineTo x="7996" y="20650"/>
                <wp:lineTo x="7996" y="21030"/>
                <wp:lineTo x="9797" y="21408"/>
                <wp:lineTo x="11196" y="21408"/>
                <wp:lineTo x="16396" y="21408"/>
                <wp:lineTo x="16998" y="20840"/>
                <wp:lineTo x="14998" y="18376"/>
                <wp:lineTo x="14198" y="15344"/>
                <wp:lineTo x="18198" y="12314"/>
                <wp:lineTo x="20197" y="12314"/>
                <wp:lineTo x="20797" y="11366"/>
                <wp:lineTo x="20197" y="9282"/>
                <wp:lineTo x="20997" y="8144"/>
                <wp:lineTo x="21599" y="6818"/>
                <wp:lineTo x="21599" y="4544"/>
                <wp:lineTo x="18396" y="3408"/>
                <wp:lineTo x="14198" y="3219"/>
                <wp:lineTo x="14396" y="3029"/>
                <wp:lineTo x="12797" y="1702"/>
                <wp:lineTo x="10198" y="187"/>
                <wp:lineTo x="8396" y="1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ПОЖАРЫ В ЛЕСАХ И НА ТОРФЯНИКАХ</w:t>
      </w:r>
    </w:p>
    <w:p>
      <w:pPr>
        <w:pStyle w:val="Link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4155</wp:posOffset>
            </wp:positionH>
            <wp:positionV relativeFrom="paragraph">
              <wp:posOffset>502285</wp:posOffset>
            </wp:positionV>
            <wp:extent cx="1122045" cy="729615"/>
            <wp:effectExtent l="0" t="0" r="0" b="0"/>
            <wp:wrapTight wrapText="bothSides">
              <wp:wrapPolygon edited="0">
                <wp:start x="9222" y="67"/>
                <wp:lineTo x="9178" y="135"/>
                <wp:lineTo x="9493" y="1174"/>
                <wp:lineTo x="9493" y="2281"/>
                <wp:lineTo x="8728" y="3390"/>
                <wp:lineTo x="8503" y="3529"/>
                <wp:lineTo x="7738" y="4427"/>
                <wp:lineTo x="5128" y="4842"/>
                <wp:lineTo x="4902" y="5120"/>
                <wp:lineTo x="5172" y="5605"/>
                <wp:lineTo x="5578" y="6712"/>
                <wp:lineTo x="5622" y="6989"/>
                <wp:lineTo x="7872" y="7819"/>
                <wp:lineTo x="8547" y="7819"/>
                <wp:lineTo x="2158" y="8652"/>
                <wp:lineTo x="2067" y="9344"/>
                <wp:lineTo x="2067" y="10034"/>
                <wp:lineTo x="2292" y="12251"/>
                <wp:lineTo x="2383" y="14467"/>
                <wp:lineTo x="1258" y="14674"/>
                <wp:lineTo x="852" y="14950"/>
                <wp:lineTo x="852" y="15574"/>
                <wp:lineTo x="133" y="15713"/>
                <wp:lineTo x="-45" y="15990"/>
                <wp:lineTo x="87" y="18898"/>
                <wp:lineTo x="267" y="20006"/>
                <wp:lineTo x="673" y="21251"/>
                <wp:lineTo x="1708" y="21528"/>
                <wp:lineTo x="2338" y="21528"/>
                <wp:lineTo x="11967" y="21528"/>
                <wp:lineTo x="12283" y="21528"/>
                <wp:lineTo x="15973" y="21112"/>
                <wp:lineTo x="18717" y="20212"/>
                <wp:lineTo x="18942" y="20006"/>
                <wp:lineTo x="20112" y="18898"/>
                <wp:lineTo x="20382" y="18898"/>
                <wp:lineTo x="21418" y="17998"/>
                <wp:lineTo x="21553" y="16682"/>
                <wp:lineTo x="21597" y="15713"/>
                <wp:lineTo x="21553" y="15643"/>
                <wp:lineTo x="21192" y="15574"/>
                <wp:lineTo x="21238" y="15227"/>
                <wp:lineTo x="20922" y="14882"/>
                <wp:lineTo x="20202" y="14467"/>
                <wp:lineTo x="19618" y="13358"/>
                <wp:lineTo x="19482" y="12251"/>
                <wp:lineTo x="19213" y="11143"/>
                <wp:lineTo x="18717" y="10034"/>
                <wp:lineTo x="18628" y="8929"/>
                <wp:lineTo x="18358" y="7819"/>
                <wp:lineTo x="18088" y="5605"/>
                <wp:lineTo x="18313" y="4842"/>
                <wp:lineTo x="17817" y="4566"/>
                <wp:lineTo x="13453" y="4498"/>
                <wp:lineTo x="14173" y="3390"/>
                <wp:lineTo x="14487" y="2281"/>
                <wp:lineTo x="14577" y="1174"/>
                <wp:lineTo x="14803" y="344"/>
                <wp:lineTo x="14443" y="273"/>
                <wp:lineTo x="9718" y="67"/>
                <wp:lineTo x="9222" y="67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218440</wp:posOffset>
                </wp:positionV>
                <wp:extent cx="1266825" cy="398145"/>
                <wp:effectExtent l="5715" t="5715" r="5080" b="235585"/>
                <wp:wrapTight wrapText="bothSides">
                  <wp:wrapPolygon edited="0">
                    <wp:start x="1922" y="7148"/>
                    <wp:lineTo x="1521" y="4461"/>
                    <wp:lineTo x="3394" y="1946"/>
                    <wp:lineTo x="5257" y="1946"/>
                    <wp:lineTo x="5852" y="1912"/>
                    <wp:lineTo x="6458" y="2188"/>
                    <wp:lineTo x="6967" y="2567"/>
                    <wp:lineTo x="7444" y="1361"/>
                    <wp:lineTo x="8331" y="603"/>
                    <wp:lineTo x="9338" y="603"/>
                    <wp:lineTo x="9999" y="672"/>
                    <wp:lineTo x="10703" y="1016"/>
                    <wp:lineTo x="11201" y="1671"/>
                    <wp:lineTo x="11569" y="603"/>
                    <wp:lineTo x="12327" y="-17"/>
                    <wp:lineTo x="13149" y="-17"/>
                    <wp:lineTo x="13832" y="-17"/>
                    <wp:lineTo x="14470" y="431"/>
                    <wp:lineTo x="14871" y="1120"/>
                    <wp:lineTo x="15326" y="396"/>
                    <wp:lineTo x="16019" y="-17"/>
                    <wp:lineTo x="16733" y="-17"/>
                    <wp:lineTo x="17913" y="-17"/>
                    <wp:lineTo x="18899" y="1085"/>
                    <wp:lineTo x="19104" y="2670"/>
                    <wp:lineTo x="20241" y="3118"/>
                    <wp:lineTo x="21064" y="4565"/>
                    <wp:lineTo x="21064" y="6184"/>
                    <wp:lineTo x="21064" y="6700"/>
                    <wp:lineTo x="20999" y="7183"/>
                    <wp:lineTo x="20826" y="7631"/>
                    <wp:lineTo x="21313" y="8423"/>
                    <wp:lineTo x="21605" y="9422"/>
                    <wp:lineTo x="21605" y="10456"/>
                    <wp:lineTo x="21605" y="12729"/>
                    <wp:lineTo x="20306" y="14658"/>
                    <wp:lineTo x="18650" y="15003"/>
                    <wp:lineTo x="18650" y="17208"/>
                    <wp:lineTo x="17372" y="18930"/>
                    <wp:lineTo x="15770" y="18930"/>
                    <wp:lineTo x="15217" y="18930"/>
                    <wp:lineTo x="14698" y="18689"/>
                    <wp:lineTo x="14232" y="18310"/>
                    <wp:lineTo x="13821" y="20239"/>
                    <wp:lineTo x="12489" y="21617"/>
                    <wp:lineTo x="10995" y="21617"/>
                    <wp:lineTo x="9880" y="21617"/>
                    <wp:lineTo x="8829" y="20790"/>
                    <wp:lineTo x="8202" y="19516"/>
                    <wp:lineTo x="7617" y="19998"/>
                    <wp:lineTo x="7920" y="20274"/>
                    <wp:lineTo x="6231" y="20274"/>
                    <wp:lineTo x="4845" y="20274"/>
                    <wp:lineTo x="3557" y="19275"/>
                    <wp:lineTo x="2885" y="17621"/>
                    <wp:lineTo x="1294" y="17587"/>
                    <wp:lineTo x="471" y="16278"/>
                    <wp:lineTo x="471" y="14658"/>
                    <wp:lineTo x="471" y="13900"/>
                    <wp:lineTo x="677" y="13211"/>
                    <wp:lineTo x="1056" y="12626"/>
                    <wp:lineTo x="374" y="12144"/>
                    <wp:lineTo x="-5" y="11179"/>
                    <wp:lineTo x="-5" y="10111"/>
                    <wp:lineTo x="-5" y="8561"/>
                    <wp:lineTo x="828" y="7321"/>
                    <wp:lineTo x="1922" y="7148"/>
                    <wp:lineTo x="1922" y="7148"/>
                    <wp:lineTo x="1922" y="7148"/>
                    <wp:lineTo x="1943" y="7389"/>
                    <wp:lineTo x="2030" y="7665"/>
                    <wp:lineTo x="2084" y="7906"/>
                    <wp:lineTo x="6967" y="2567"/>
                    <wp:lineTo x="7195" y="2773"/>
                    <wp:lineTo x="7476" y="3014"/>
                    <wp:lineTo x="7660" y="3290"/>
                    <wp:lineTo x="11201" y="1671"/>
                    <wp:lineTo x="11125" y="1878"/>
                    <wp:lineTo x="11071" y="2119"/>
                    <wp:lineTo x="11027" y="2360"/>
                    <wp:lineTo x="14871" y="1120"/>
                    <wp:lineTo x="14719" y="1361"/>
                    <wp:lineTo x="14633" y="1705"/>
                    <wp:lineTo x="14535" y="1981"/>
                    <wp:lineTo x="19104" y="2670"/>
                    <wp:lineTo x="19126" y="2877"/>
                    <wp:lineTo x="19223" y="3256"/>
                    <wp:lineTo x="19191" y="3359"/>
                    <wp:lineTo x="20826" y="7631"/>
                    <wp:lineTo x="20663" y="8147"/>
                    <wp:lineTo x="20425" y="8595"/>
                    <wp:lineTo x="20111" y="8974"/>
                    <wp:lineTo x="18660" y="15003"/>
                    <wp:lineTo x="18736" y="14176"/>
                    <wp:lineTo x="18282" y="12178"/>
                    <wp:lineTo x="16993" y="11420"/>
                    <wp:lineTo x="14232" y="18310"/>
                    <wp:lineTo x="14319" y="17966"/>
                    <wp:lineTo x="14351" y="17690"/>
                    <wp:lineTo x="14362" y="17345"/>
                    <wp:lineTo x="8212" y="19516"/>
                    <wp:lineTo x="8050" y="19240"/>
                    <wp:lineTo x="7952" y="18930"/>
                    <wp:lineTo x="7855" y="18620"/>
                    <wp:lineTo x="2885" y="17621"/>
                    <wp:lineTo x="3080" y="17587"/>
                    <wp:lineTo x="3275" y="17518"/>
                    <wp:lineTo x="3448" y="17449"/>
                    <wp:lineTo x="1056" y="12626"/>
                    <wp:lineTo x="1391" y="12901"/>
                    <wp:lineTo x="1770" y="13108"/>
                    <wp:lineTo x="2322" y="13039"/>
                    <wp:lineTo x="6762" y="24117"/>
                    <wp:lineTo x="6762" y="24434"/>
                    <wp:lineTo x="6679" y="24745"/>
                    <wp:lineTo x="6521" y="25019"/>
                    <wp:lineTo x="6363" y="25293"/>
                    <wp:lineTo x="6135" y="25520"/>
                    <wp:lineTo x="5861" y="25679"/>
                    <wp:lineTo x="5588" y="25837"/>
                    <wp:lineTo x="5277" y="25920"/>
                    <wp:lineTo x="4961" y="25920"/>
                    <wp:lineTo x="4645" y="25920"/>
                    <wp:lineTo x="4334" y="25837"/>
                    <wp:lineTo x="4061" y="25679"/>
                    <wp:lineTo x="3787" y="25520"/>
                    <wp:lineTo x="3559" y="25293"/>
                    <wp:lineTo x="3401" y="25019"/>
                    <wp:lineTo x="3243" y="24745"/>
                    <wp:lineTo x="3160" y="24434"/>
                    <wp:lineTo x="3160" y="24117"/>
                    <wp:lineTo x="3160" y="23801"/>
                    <wp:lineTo x="3243" y="23490"/>
                    <wp:lineTo x="3401" y="23216"/>
                    <wp:lineTo x="3559" y="22942"/>
                    <wp:lineTo x="3787" y="22714"/>
                    <wp:lineTo x="4061" y="22556"/>
                    <wp:lineTo x="4334" y="22398"/>
                    <wp:lineTo x="4645" y="22314"/>
                    <wp:lineTo x="4961" y="22314"/>
                    <wp:lineTo x="5277" y="22314"/>
                    <wp:lineTo x="5588" y="22398"/>
                    <wp:lineTo x="5861" y="22556"/>
                    <wp:lineTo x="6135" y="22714"/>
                    <wp:lineTo x="6363" y="22942"/>
                    <wp:lineTo x="6521" y="23216"/>
                    <wp:lineTo x="6679" y="23490"/>
                    <wp:lineTo x="6762" y="23801"/>
                    <wp:lineTo x="6762" y="24117"/>
                    <wp:lineTo x="6762" y="24117"/>
                    <wp:lineTo x="3942" y="29180"/>
                    <wp:lineTo x="3942" y="29391"/>
                    <wp:lineTo x="3886" y="29599"/>
                    <wp:lineTo x="3781" y="29781"/>
                    <wp:lineTo x="3675" y="29964"/>
                    <wp:lineTo x="3524" y="30116"/>
                    <wp:lineTo x="3341" y="30221"/>
                    <wp:lineTo x="3159" y="30327"/>
                    <wp:lineTo x="2952" y="30382"/>
                    <wp:lineTo x="2741" y="30382"/>
                    <wp:lineTo x="2530" y="30382"/>
                    <wp:lineTo x="2323" y="30327"/>
                    <wp:lineTo x="2141" y="30221"/>
                    <wp:lineTo x="1958" y="30116"/>
                    <wp:lineTo x="1807" y="29964"/>
                    <wp:lineTo x="1701" y="29781"/>
                    <wp:lineTo x="1596" y="29599"/>
                    <wp:lineTo x="1540" y="29391"/>
                    <wp:lineTo x="1540" y="29180"/>
                    <wp:lineTo x="1540" y="28969"/>
                    <wp:lineTo x="1596" y="28762"/>
                    <wp:lineTo x="1701" y="28579"/>
                    <wp:lineTo x="1807" y="28397"/>
                    <wp:lineTo x="1958" y="28245"/>
                    <wp:lineTo x="2141" y="28139"/>
                    <wp:lineTo x="2323" y="28034"/>
                    <wp:lineTo x="2530" y="27978"/>
                    <wp:lineTo x="2741" y="27978"/>
                    <wp:lineTo x="2952" y="27978"/>
                    <wp:lineTo x="3159" y="28034"/>
                    <wp:lineTo x="3341" y="28139"/>
                    <wp:lineTo x="3524" y="28245"/>
                    <wp:lineTo x="3675" y="28397"/>
                    <wp:lineTo x="3781" y="28579"/>
                    <wp:lineTo x="3886" y="28762"/>
                    <wp:lineTo x="3942" y="28969"/>
                    <wp:lineTo x="3942" y="29180"/>
                    <wp:lineTo x="3942" y="29180"/>
                    <wp:lineTo x="1583" y="33418"/>
                    <wp:lineTo x="1583" y="33541"/>
                    <wp:lineTo x="1551" y="33662"/>
                    <wp:lineTo x="1490" y="33769"/>
                    <wp:lineTo x="1428" y="33875"/>
                    <wp:lineTo x="1340" y="33964"/>
                    <wp:lineTo x="1233" y="34025"/>
                    <wp:lineTo x="1127" y="34087"/>
                    <wp:lineTo x="1006" y="34119"/>
                    <wp:lineTo x="883" y="34119"/>
                    <wp:lineTo x="760" y="34119"/>
                    <wp:lineTo x="639" y="34087"/>
                    <wp:lineTo x="533" y="34025"/>
                    <wp:lineTo x="426" y="33964"/>
                    <wp:lineTo x="338" y="33875"/>
                    <wp:lineTo x="277" y="33769"/>
                    <wp:lineTo x="215" y="33662"/>
                    <wp:lineTo x="183" y="33541"/>
                    <wp:lineTo x="183" y="33418"/>
                    <wp:lineTo x="183" y="33295"/>
                    <wp:lineTo x="215" y="33174"/>
                    <wp:lineTo x="277" y="33067"/>
                    <wp:lineTo x="338" y="32961"/>
                    <wp:lineTo x="426" y="32872"/>
                    <wp:lineTo x="533" y="32811"/>
                    <wp:lineTo x="639" y="32749"/>
                    <wp:lineTo x="760" y="32717"/>
                    <wp:lineTo x="883" y="32717"/>
                    <wp:lineTo x="1006" y="32717"/>
                    <wp:lineTo x="1127" y="32749"/>
                    <wp:lineTo x="1233" y="32811"/>
                    <wp:lineTo x="1340" y="32872"/>
                    <wp:lineTo x="1428" y="32961"/>
                    <wp:lineTo x="1490" y="33067"/>
                    <wp:lineTo x="1551" y="33174"/>
                    <wp:lineTo x="1583" y="33295"/>
                    <wp:lineTo x="1583" y="33418"/>
                    <wp:lineTo x="1583" y="3341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8160"/>
                        </a:xfrm>
                        <a:prstGeom prst="cloudCallout">
                          <a:avLst>
                            <a:gd name="adj1" fmla="val -45888"/>
                            <a:gd name="adj2" fmla="val 10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жар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17.2pt;width:99.7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жар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580390</wp:posOffset>
            </wp:positionV>
            <wp:extent cx="1151255" cy="728345"/>
            <wp:effectExtent l="0" t="0" r="0" b="0"/>
            <wp:wrapTight wrapText="bothSides">
              <wp:wrapPolygon edited="0">
                <wp:start x="8210" y="280"/>
                <wp:lineTo x="7137" y="1134"/>
                <wp:lineTo x="4639" y="4545"/>
                <wp:lineTo x="1425" y="13640"/>
                <wp:lineTo x="-3" y="16197"/>
                <wp:lineTo x="-3" y="16766"/>
                <wp:lineTo x="1069" y="18472"/>
                <wp:lineTo x="-3" y="19040"/>
                <wp:lineTo x="1247" y="20745"/>
                <wp:lineTo x="6960" y="21313"/>
                <wp:lineTo x="8031" y="21313"/>
                <wp:lineTo x="10887" y="21313"/>
                <wp:lineTo x="19276" y="19040"/>
                <wp:lineTo x="19276" y="18472"/>
                <wp:lineTo x="21597" y="15345"/>
                <wp:lineTo x="21597" y="14775"/>
                <wp:lineTo x="20705" y="13072"/>
                <wp:lineTo x="15886" y="10513"/>
                <wp:lineTo x="12493" y="9092"/>
                <wp:lineTo x="11780" y="7386"/>
                <wp:lineTo x="10352" y="4259"/>
                <wp:lineTo x="9638" y="1134"/>
                <wp:lineTo x="9102" y="280"/>
                <wp:lineTo x="8210" y="28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0695</wp:posOffset>
            </wp:positionH>
            <wp:positionV relativeFrom="paragraph">
              <wp:posOffset>725170</wp:posOffset>
            </wp:positionV>
            <wp:extent cx="250825" cy="361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ассовые пожары в лесах и на торфяниках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</w:t>
        <w:softHyphen/>
        <w:t>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- до 100 м в минуту по направлению ветра. При горении торфа и корней растений могут возникать подземные пожары, распространяющиеся в разные стороны. Торф может самовозгораться и гореть без доступа воздуха и даже под водой. Над горящими торфяниками возможно образование "столбчатых завихрений"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</w:t>
      </w:r>
    </w:p>
    <w:p>
      <w:pPr>
        <w:pStyle w:val="Link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left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УПРЕДИТЕЛЬНЫЕ МЕРОПРИЯТИЯ</w:t>
      </w:r>
    </w:p>
    <w:p>
      <w:pPr>
        <w:pStyle w:val="Link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2080</wp:posOffset>
            </wp:positionH>
            <wp:positionV relativeFrom="paragraph">
              <wp:posOffset>523240</wp:posOffset>
            </wp:positionV>
            <wp:extent cx="1805940" cy="692150"/>
            <wp:effectExtent l="0" t="0" r="0" b="0"/>
            <wp:wrapTight wrapText="bothSides">
              <wp:wrapPolygon edited="0">
                <wp:start x="12193" y="114"/>
                <wp:lineTo x="11518" y="934"/>
                <wp:lineTo x="10933" y="1873"/>
                <wp:lineTo x="2517" y="2812"/>
                <wp:lineTo x="1752" y="3047"/>
                <wp:lineTo x="1752" y="3870"/>
                <wp:lineTo x="1258" y="4340"/>
                <wp:lineTo x="1077" y="4925"/>
                <wp:lineTo x="1077" y="5748"/>
                <wp:lineTo x="763" y="5984"/>
                <wp:lineTo x="717" y="6219"/>
                <wp:lineTo x="852" y="9506"/>
                <wp:lineTo x="43" y="11969"/>
                <wp:lineTo x="-45" y="12438"/>
                <wp:lineTo x="223" y="15140"/>
                <wp:lineTo x="223" y="15725"/>
                <wp:lineTo x="673" y="17018"/>
                <wp:lineTo x="3058" y="18896"/>
                <wp:lineTo x="3148" y="19131"/>
                <wp:lineTo x="7198" y="20774"/>
                <wp:lineTo x="7647" y="20774"/>
                <wp:lineTo x="8503" y="21479"/>
                <wp:lineTo x="8682" y="21479"/>
                <wp:lineTo x="9897" y="21479"/>
                <wp:lineTo x="10033" y="21479"/>
                <wp:lineTo x="10887" y="20894"/>
                <wp:lineTo x="13677" y="20774"/>
                <wp:lineTo x="16782" y="19835"/>
                <wp:lineTo x="16738" y="18896"/>
                <wp:lineTo x="17008" y="18896"/>
                <wp:lineTo x="19302" y="17252"/>
                <wp:lineTo x="19348" y="17018"/>
                <wp:lineTo x="20472" y="15140"/>
                <wp:lineTo x="20968" y="13026"/>
                <wp:lineTo x="20742" y="11384"/>
                <wp:lineTo x="21508" y="9506"/>
                <wp:lineTo x="21597" y="8447"/>
                <wp:lineTo x="21597" y="6923"/>
                <wp:lineTo x="21553" y="6688"/>
                <wp:lineTo x="21238" y="5748"/>
                <wp:lineTo x="21282" y="5279"/>
                <wp:lineTo x="20472" y="3870"/>
                <wp:lineTo x="20158" y="3870"/>
                <wp:lineTo x="19932" y="2343"/>
                <wp:lineTo x="19978" y="1053"/>
                <wp:lineTo x="18222" y="699"/>
                <wp:lineTo x="12553" y="114"/>
                <wp:lineTo x="12193" y="11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-10 метров в сплошных лесах и до 50 м в хвойных лесах. </w:t>
      </w:r>
      <w:r>
        <w:rPr>
          <w:rFonts w:cs="Times New Roman" w:ascii="Times New Roman" w:hAnsi="Times New Roman"/>
          <w:b/>
          <w:i/>
        </w:rPr>
        <w:t>В населенных пунктах устраиваются пруды и водоемы</w:t>
      </w:r>
      <w:r>
        <w:rPr>
          <w:rFonts w:cs="Times New Roman" w:ascii="Times New Roman" w:hAnsi="Times New Roman"/>
        </w:rPr>
        <w:t xml:space="preserve">, емкость которых принимается из расчета не менее 30 кубических метров на 1 гектар площади поселка или населенного пункта. </w:t>
      </w:r>
      <w:r>
        <w:rPr>
          <w:rFonts w:cs="Times New Roman" w:ascii="Times New Roman" w:hAnsi="Times New Roman"/>
          <w:b/>
          <w:i/>
        </w:rPr>
        <w:t>При пожарах в лесах и на торфяниках, в населенных пунктах организуется дежурство</w:t>
      </w:r>
      <w:r>
        <w:rPr>
          <w:rFonts w:cs="Times New Roman" w:ascii="Times New Roman" w:hAnsi="Times New Roman"/>
        </w:rPr>
        <w:t xml:space="preserve"> противопожарных звеньев для наблюдения за пожарной обстановкой в лесах, </w:t>
      </w:r>
      <w:r>
        <w:rPr>
          <w:rFonts w:cs="Times New Roman" w:ascii="Times New Roman" w:hAnsi="Times New Roman"/>
          <w:b/>
          <w:i/>
        </w:rPr>
        <w:t>Вблизи населенных пунктов производится</w:t>
      </w:r>
      <w:r>
        <w:rPr>
          <w:rFonts w:cs="Times New Roman" w:ascii="Times New Roman" w:hAnsi="Times New Roman"/>
        </w:rPr>
        <w:t xml:space="preserve"> расчистка грунтовых полос между застройкой и примыкающими лесными массивами, заполняются пожарные водоемы из расчета не менее 10 л воды на 1 метр длины лесной опушки, примыкающей к границам застройки населенных пунктов и дачных поселков, восстанавливаются колодцы и пруды, изготавливаются ватномарлевые повязки, респираторы и другие средства защиты органов дыхания, ограничивается режим посещения лесов в засушливый период лета (особенно на автомобилях).</w:t>
      </w:r>
    </w:p>
    <w:p>
      <w:pPr>
        <w:pStyle w:val="Link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left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ВЫ ОКАЗАЛИСЬ ВБЛИЗИ ОЧАГА ПОЖАРА В ЛЕСУ ИЛИ НА ТОРФЯНИКЕ</w:t>
      </w:r>
    </w:p>
    <w:p>
      <w:pPr>
        <w:pStyle w:val="Style15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732155</wp:posOffset>
            </wp:positionV>
            <wp:extent cx="873125" cy="9455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ink1"/>
          <w:rFonts w:cs="Times New Roman"/>
          <w:b/>
          <w:i/>
        </w:rPr>
        <w:t>Если Вы оказались вблизи очага пожара</w:t>
      </w:r>
      <w:r>
        <w:rPr>
          <w:rStyle w:val="Link1"/>
          <w:rFonts w:cs="Times New Roman"/>
        </w:rPr>
        <w:t xml:space="preserve">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</w:t>
      </w:r>
      <w:r>
        <w:rPr>
          <w:rStyle w:val="Link1"/>
          <w:rFonts w:cs="Times New Roman"/>
          <w:b/>
          <w:i/>
        </w:rPr>
        <w:t>Выходите из опасной зоны быстро, перпендикулярно к направлению движения огня.</w:t>
      </w:r>
      <w:r>
        <w:rPr>
          <w:rStyle w:val="Link1"/>
          <w:rFonts w:cs="Times New Roman"/>
        </w:rPr>
        <w:t xml:space="preserve"> Если невозможно уйти от пожара, войдите в водоем или накройтесь мокрой одеждой. </w:t>
      </w:r>
      <w:r>
        <w:rPr>
          <w:rStyle w:val="Link1"/>
          <w:rFonts w:cs="Times New Roman"/>
          <w:b/>
          <w:i/>
        </w:rPr>
        <w:t>Выйдя на открытое пространство или поляну</w:t>
      </w:r>
      <w:r>
        <w:rPr>
          <w:rStyle w:val="Link1"/>
          <w:rFonts w:cs="Times New Roman"/>
        </w:rPr>
        <w:t xml:space="preserve"> дышите воздухом возле земли - там он менее задымлен, рот и нос при этом прикройте ватно-марлевой повязкой или тряпкой. </w:t>
      </w:r>
      <w:r>
        <w:rPr>
          <w:rStyle w:val="Link1"/>
          <w:rFonts w:cs="Times New Roman"/>
          <w:b/>
          <w:i/>
        </w:rPr>
        <w:t>После выхода из зоны пожара сообщите о</w:t>
      </w:r>
      <w:r>
        <w:rPr>
          <w:rStyle w:val="Link1"/>
          <w:rFonts w:cs="Times New Roman"/>
        </w:rPr>
        <w:t xml:space="preserve"> месте, размерах и характере пожара в администрацию населенного пункта, лесничество или противопожарную службу 01, также местному населению. </w:t>
      </w:r>
      <w:r>
        <w:rPr>
          <w:rStyle w:val="Link1"/>
          <w:rFonts w:cs="Times New Roman"/>
          <w:b/>
          <w:i/>
        </w:rPr>
        <w:t>Знайте сигналы оповещения о приближении зоны пожара к населенному пункту</w:t>
      </w:r>
      <w:r>
        <w:rPr>
          <w:rStyle w:val="Link1"/>
          <w:rFonts w:cs="Times New Roman"/>
        </w:rPr>
        <w:t xml:space="preserve"> и принимайте участие в организации тушения пожаров. Пламя небольших низовых пожаров можно сбивать, захлестывая ветками лиственных пород, заливая водой, забрасывая влажным грунтом, затаптывая ногами. </w:t>
      </w:r>
      <w:r>
        <w:rPr>
          <w:rStyle w:val="Link1"/>
          <w:rFonts w:cs="Times New Roman"/>
          <w:b/>
          <w:color w:val="FF0000"/>
        </w:rPr>
        <w:t>Торфяные пожары тушат перекапыванием горящего торфа с поливкой водой.</w:t>
      </w:r>
      <w:r>
        <w:rPr>
          <w:rStyle w:val="Link1"/>
          <w:rFonts w:cs="Times New Roman"/>
        </w:rPr>
        <w:t xml:space="preserve"> При тушении пожара действуйте осмотрительно, не ухолите далеко от дорог и просек, не теряйте из виду других участников, поддерживайте с ними зрительную и звуковую связь. </w:t>
      </w:r>
      <w:r>
        <w:rPr>
          <w:rStyle w:val="Link1"/>
          <w:rFonts w:cs="Times New Roman"/>
          <w:b/>
          <w:color w:val="FF0000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70" w:right="449" w:gutter="0" w:header="0" w:top="342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1">
    <w:name w:val="link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22"/>
      <w:szCs w:val="22"/>
    </w:rPr>
  </w:style>
  <w:style w:type="paragraph" w:styleId="Zagol">
    <w:name w:val="zagol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666666"/>
      <w:sz w:val="30"/>
      <w:szCs w:val="30"/>
    </w:rPr>
  </w:style>
  <w:style w:type="paragraph" w:styleId="Zagleft">
    <w:name w:val="zagleft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5:00Z</dcterms:created>
  <dc:creator>Roman</dc:creator>
  <dc:description/>
  <dc:language>en-US</dc:language>
  <cp:lastModifiedBy>news</cp:lastModifiedBy>
  <cp:lastPrinted>2008-04-07T17:18:00Z</cp:lastPrinted>
  <dcterms:modified xsi:type="dcterms:W3CDTF">2008-11-07T10:22:00Z</dcterms:modified>
  <cp:revision>4</cp:revision>
  <dc:subject/>
  <dc:title>ПАМЯТКА</dc:title>
</cp:coreProperties>
</file>