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 по защите на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 соответствии  с письмом Главного Управления МЧС РФ по РК №9-9-2-12 дсп от 27.03.2011 года в МО МР «Корткеросский», опираясь на  методические рекомендации ГУ МЧС РФ,   проведена работа по переработке «Плана гражданской обороны и защиты населения», «Плана действий при ЧС природного и техногенного характера» </w:t>
      </w:r>
    </w:p>
    <w:p>
      <w:pPr>
        <w:pStyle w:val="Normal"/>
        <w:jc w:val="both"/>
        <w:rPr/>
      </w:pPr>
      <w:r>
        <w:rPr>
          <w:b/>
        </w:rPr>
        <w:tab/>
        <w:t>В установленные сроки переработанные Планы были согласованы и утверждены начальником Главного управления МЧС РФ по РК Мануйло О.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казанные Планы, в соответствии с требованиями методических рекомендаций, откорректированы по состоянию на 20 января 2013 года, в том числе произведена корректировка входящих в структуру Плана списков оповещения, схем взаимодействия, расчетов сил и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роме того, ранее разработано и утверждено постановлением № 170 от 10 февраля 2011 года  «Положение об организации и проведении аварийно-спасательных и других неотложных работ при ЧС на территории МО МР «Корткеросский» которое определяет структуру, состав и взаимодействие всех аварийно-спасательных служб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0:00Z</dcterms:created>
  <dc:creator>ГО ЧС</dc:creator>
  <dc:description/>
  <cp:keywords/>
  <dc:language>en-US</dc:language>
  <cp:lastModifiedBy>ГО ЧС</cp:lastModifiedBy>
  <cp:lastPrinted>2013-06-11T11:34:00Z</cp:lastPrinted>
  <dcterms:modified xsi:type="dcterms:W3CDTF">2013-06-13T11:48:00Z</dcterms:modified>
  <cp:revision>9</cp:revision>
  <dc:subject/>
  <dc:title/>
</cp:coreProperties>
</file>