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80" w:after="0"/>
        <w:jc w:val="center"/>
        <w:rPr/>
      </w:pPr>
      <w:r>
        <w:rPr>
          <w:b/>
          <w:caps/>
          <w:sz w:val="28"/>
          <w:szCs w:val="28"/>
          <w:u w:val="single"/>
          <w:shd w:fill="FFFFFF" w:val="clear"/>
        </w:rPr>
        <w:t>8. эвакуация. Порядок проведения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7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В Омской области – КЧС .</w:t>
      </w:r>
    </w:p>
    <w:p>
      <w:pPr>
        <w:pStyle w:val="Style17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Эвакуацию проводят определенные орг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уационная комисс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ОГ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оперативная группа по вывозу на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П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оприемная комисс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ПЭ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ромежуточные пункты эвак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СЭП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сборные эвакуационные пунк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ГУ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группы управления на пеших маршрутах эвак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ВР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ункты временного размещения пострадавшего на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ПП (ПВ)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транспортные погрузки или выгрузки культурных и материальных ценностей.</w:t>
      </w:r>
    </w:p>
    <w:p>
      <w:pPr>
        <w:pStyle w:val="TextBody"/>
        <w:spacing w:before="100" w:after="0"/>
        <w:ind w:firstLine="709"/>
        <w:jc w:val="center"/>
        <w:rPr/>
      </w:pPr>
      <w:r>
        <w:rPr>
          <w:b/>
          <w:i/>
          <w:sz w:val="28"/>
          <w:szCs w:val="28"/>
        </w:rPr>
        <w:t>Эвакуация населения города Омска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до населения доводятся сигналы оповещения. Перед передачей речевой информации подается предупредительный сигнал «Внимание всем!».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Внимание всем!» необходимо включить радиоприемники, телевизоры и другие средства связи, чтобы прослушать информацию </w:t>
        <w:br/>
        <w:t xml:space="preserve">о случившемся. 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ечевая информация будет повторена несколько раз. Тексты сообщений могут иметь некоторое отличие, но в целом они будут давать полную информацию о создавшейся чрезвычайной ситуации, принимаемых мерах </w:t>
        <w:br/>
        <w:t>и порядке поведения населения в данном случае.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Эвакуацию населения г. Омска планируется проводить автомобильным </w:t>
        <w:br/>
        <w:t>и железнодорожным транспортом в течение 3 суток, (общая эвакуация в военное время)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каждым административным округом г. Омска закреплена группа муниципальных районов области вне зон возможных разрушений, возможного опасного химического заражения, катастрофического затопления, и опасного радиоактивного загрязнения, определены маршруты эвакуации, определены населенные пункты, куда эвакуация населения запреще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ования, размещения эвакуируемого населения </w:t>
        <w:br/>
        <w:t xml:space="preserve">и его жизнеобеспечение в безопасном районе осуществляется </w:t>
        <w:br/>
        <w:t>по разработанным планам эвакуации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онные мероприятия планируются и осуществляются </w:t>
        <w:br/>
        <w:t xml:space="preserve">по производственно-территориальному принципу. 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я работников организаций, </w:t>
      </w:r>
      <w:r>
        <w:rPr>
          <w:bCs/>
          <w:sz w:val="28"/>
          <w:szCs w:val="28"/>
        </w:rPr>
        <w:t xml:space="preserve">переносящих производственную деятельность в безопасные районы, </w:t>
      </w:r>
      <w:r>
        <w:rPr>
          <w:sz w:val="28"/>
          <w:szCs w:val="28"/>
        </w:rPr>
        <w:t xml:space="preserve">а также </w:t>
      </w:r>
      <w:r>
        <w:rPr>
          <w:bCs/>
          <w:sz w:val="28"/>
          <w:szCs w:val="28"/>
        </w:rPr>
        <w:t>неработающих членов семей</w:t>
      </w:r>
      <w:r>
        <w:rPr>
          <w:sz w:val="28"/>
          <w:szCs w:val="28"/>
        </w:rPr>
        <w:t xml:space="preserve"> этих работников, проводится соответствующими должностными лицами организаций.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  <w:r>
        <w:rPr>
          <w:bCs/>
          <w:sz w:val="28"/>
          <w:szCs w:val="28"/>
        </w:rPr>
        <w:t xml:space="preserve">остального нетрудоспособного и не занятого в производстве </w:t>
      </w:r>
      <w:r>
        <w:rPr>
          <w:sz w:val="28"/>
          <w:szCs w:val="28"/>
        </w:rPr>
        <w:t xml:space="preserve">населения организуется </w:t>
      </w:r>
      <w:r>
        <w:rPr>
          <w:bCs/>
          <w:sz w:val="28"/>
          <w:szCs w:val="28"/>
        </w:rPr>
        <w:t>по месту жительства должностными лицами соответствующих органов местного самоуправления через СЭП или ПВР.</w:t>
      </w:r>
    </w:p>
    <w:p>
      <w:pPr>
        <w:pStyle w:val="Normal"/>
        <w:widowControl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население, подлежащее эвакуации, составляются эвакуационные списки. Неработающие члены семей рабочих и служащих включаются </w:t>
        <w:br/>
        <w:t>в списки по месту работы главы семьи на объектах экономики, одинокие неработающ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в жилищно-эксплуатационных органах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>Учитывая ограниченное количество выделяемого транспорта, установлен порядок первоочередного обеспечения им.</w:t>
      </w:r>
    </w:p>
    <w:p>
      <w:pPr>
        <w:pStyle w:val="Msonospacing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вую очередь транспортом вывоз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и женщины старше 60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и служащие свободных смен объектов, продолжающих работу </w:t>
        <w:br/>
        <w:t>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государственного управления, важнейших научно-исследовательских учреждений и конструкторских бюро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ируемое население должно взять с собой документы, личные вещи (ручную кладь) с расчетом на длительное пребывание в безопасном районе </w:t>
        <w:br/>
        <w:t>(не более 50 кг на одного взрослого человека), продукты питания на 2-3 суток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абочие и служащие объектов экономики, переносящих свою производственную деятельность в безопасный район, эвакуируются вместе </w:t>
        <w:br/>
        <w:t>со своими неработающими членами семей. При невозможности их совместного проживания из-за ограниченной емкости жилого фонда члены семей размещаются в других населенных пунктах безопасных районов на том же эвакуационном направлении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местах безопасного района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7094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9:00Z</dcterms:created>
  <dc:creator>eakukoba</dc:creator>
  <dc:description/>
  <cp:keywords/>
  <dc:language>en-US</dc:language>
  <cp:lastModifiedBy>Администрация</cp:lastModifiedBy>
  <cp:lastPrinted>2022-07-05T10:46:00Z</cp:lastPrinted>
  <dcterms:modified xsi:type="dcterms:W3CDTF">2024-09-13T09:23:00Z</dcterms:modified>
  <cp:revision>4</cp:revision>
  <dc:subject/>
  <dc:title>Эвакуации. Порядок проведения</dc:title>
</cp:coreProperties>
</file>