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color w:val="A5A5A5"/>
          <w:kern w:val="2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A5A5A5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bCs/>
          <w:color w:val="A5A5A5"/>
          <w:kern w:val="2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A5A5A5"/>
          <w:kern w:val="2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u w:val="single"/>
          <w:lang w:eastAsia="ru-RU"/>
        </w:rPr>
        <w:t>10. ГРАЖДАНСКИЙ ТРЕВОЖНЫЙ ЧЕМОДАНЧИ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color w:val="A5A5A5"/>
          <w:kern w:val="2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A5A5A5"/>
          <w:kern w:val="2"/>
          <w:sz w:val="32"/>
          <w:szCs w:val="32"/>
          <w:u w:val="single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Что такое «тревожный чемоданчик»?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Тревожным чемоданчиком» - принято называть базовый набор вещей для выживания в экстремальных ситуациях до прибытия спасателей или до безопасной эвакуации из зоны чрезвычайной ситуации, будь то землетрясение, наводнение, пожар и т.п. Правильно укомплектованный «тревожный чемоданчик» может обеспечить автономное существование человека в экстремальных ситуациях, когда поблизости нет воды, еды, тепла, крыши над головой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инимальное количество запасов, необходимое для автономного пребывания, рассчитывается исходя из времени, за которое чрезвычайные службы смогут отреагировать и вмешаться в ситуацию. Период автономного пребывания в ожидании помощи спасателей зависит от вероятности возникновения природной или техногенной чрезвычайной ситуации в данной местности, а также удаленности от крупных населенных пунктов. Таким образом, в каждом конкретном случае «тревожный чемоданчик» комплектуется в соответствии с местом его проживания и индивидуальными особенностями человека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Как правильно укладывать вещи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рогих рекомендаций на этот счет нет, но лучше следовать туристическому правилу: легкие предметы и предметы первой необходимости - аптечка, фонарик, нож и т.п. - сверху и в карманах, сменное белье, еда - на дно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Чтобы защитить содержимое от влаги - используйте вакуумные пакеты с зажимом. Также, перед укладкой вещи можно упаковать в обычные полиэтиленовые пакеты, предварительно обмотав скотчем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бязательно ли иметь «тревожный чемоданчик»?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личие «тревожного чемоданчика» зависит от отношения к окружающей действительности, жизненного опыта. Многие люди, пережившие Великую отечественную войну, делают запасы продуктов и всего необходимого на месяц вперед. Важно объективно учитывать необходимость наличия дома или на работе «тревожного чемоданчика», а также возможность его использования. Например, вероятность использования «тревожного чемоданчика» в мегаполисе и не в сейсмоопасном регионе - низка. В таком случае при себе желательно иметь комплект «первой необходимости» - легкий и компактный набор, который удобно с собой носить.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омплект «первой необходимости» может включать в себя следующие предметы: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нарик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ини радиоприемник (многие мобильные телефоны с радиоприемником)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ниверсальный нож с набором инструментов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ички (охотничьи) или зажигалка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да из расчета на сутки (любые калорийные, занимающие немного места, легкие продукты)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ньги, документы (паспорт или его копия)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бор средств первой медицинской помощи: индивидуальные перевязочные пакеты, набор бактерицидных пластырей; клей БФ - используется вместо йода и зеленки, образует на ране защитную пленку; препараты, снижающие болевой синдром (зубная и головная боль, боль при травмах, ожогах, лихорадочное состояние); лекарства, применяемые при аллергии; набор прописанных врачом лекарств, принимаемых периодически или постоянно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численные выше предметы не занимают много места, а их наличие поможет избежать многих затруднений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вы живете в крупном населенном пункте, то обеспечение предметами первой необходимости и продуктами питания на 2-3 суток скорее всего не будет большой проблемой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В каких случаях особенно рекомендуется иметь «тревожный чемоданчик»?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числим случаи, когда «тревожный чемоданчик» особенно рекомендуется держать дома.</w:t>
      </w:r>
    </w:p>
    <w:p>
      <w:pPr>
        <w:pStyle w:val="Normal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Если вы живете: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) в районе (зоне) возможных землетрясений (и/или цунами);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 в районе (зоне) повторяющихся серьезных наводнений (половодье);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) в районе (зоне) серьезных площадных лесных пожаров;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) в районе (зоне) проживания в пределах предприятий, работающих с вредными веществами;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) в зоне проживания, где есть вероятность возникновения вооруженных конфликтов;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) в других проблемных регионах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Выбор «тревожного чемоданчика»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Тревожный чемоданчик», как правило, представляет собой укомплектованный на случай чрезвычайной ситуации рюкзак, или сумку объемом около 30 литров. Содержимое рюкзака: необходимый минимум одежды, предметов гигиены, медикаментов, инструментов, средств индивидуальной защиты и продуктов питания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бирайте рюкзак яркой расцветки со светоотражающими полосами – в случае чрезвычайной ситуации это должно привлечь внимание спасателей. Следует отказаться от камуфляжного цвета, т.к. в случае вооруженного конфликта человека с таким рюкзаком могут принять за участника боевых действий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почтителен рюкзак из непромокаемых, легких, но в то же время плотных, прочных материалов, так как содержимое должно быть защищено от возможных повреждений. Необходимо примерить и подогнать лямки рюкзак - вам должно быть удобно носить его длительное время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бирая «тревожный чемоданчик», помните: он должен быть компактным и не очень тяжелым.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Возможный базовый набор для «тревожного чемоданчика»</w:t>
      </w:r>
      <w:r>
        <w:rPr>
          <w:rFonts w:eastAsia="Times New Roman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птечка первой помощи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нарик ручной и налобный (желательно диодный) и запас батареек к ним (можно инерционный с функцией подзарядки сотового телефона)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ини радиоприемник с запасом батареек (или сотовый телефон с функцией радио)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ниверсальный нож (с набором инструментов)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хотничий нож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пас еды и воды (минимум на трое суток)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мена нижнего белья и носков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висток (потребуется, чтобы звать на помощь)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хотничьи спички, сухой спирт, газовые зажигалки (2-3 шт.)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монтный комплект (нитки, иголки и пр.)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дноразовая посуда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редства гигиены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позволяет место и средства - положите спальный мешок, палатку (сейчас в специализированных магазинах представлен огромный их выбор), - газовую туристическую горелку с баллончиком 200-400 г. – этого вполне хватит на первое время для приготовления еды и обогрева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ожет пригодиться маленький блокнот и карандаш, который в отличие от шариковой ручки пишет всегда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зависимости от местности, в которой вы проживаете, будет меняться и содержимое «тревожного чемоданчика». Например, в сельской местности, понадобится компас, складная пила, а в городских условиях эти предметы вряд ли будут востребованы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комендуется протестировать уже собранный «тревожный чемоданчик», например, на даче, а затем скорректировать его содержимое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трогих рекомендаций на этот счет нет, но лучше следовать туристическому правилу: легкие предметы и предметы первой необходимости - аптечка, фонарик, нож и т.п. - сверху и в карманах, сменное белье, еда - на дно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Как правильно укладывать вещи?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Чтобы защитить содержимое от влаги - используйте вакуумные пакеты с зажимом. Также, перед укладкой вещи можно упаковать в обычные полиэтиленовые пакеты, предварительно обмотав скотчем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родукты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бирая продуктовый запас в «тревожный чемоданчик», можно приобрести туристический продуктовый набор длительного срока хранения (в магазинах для туристов и охотников), который содержит необходимый рацион на сутки. Или собрать продуктовый набор самостоятельно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ное правило - продукты должны быть компактными, легкими, калорийными и иметь длительный срок хранения. Выбирайте продукты в легких и крепких упаковках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комендуется взять сухофрукты (сушеные бананы, инжир, курага), орехи, орехово-фруктовые смеси, шоколад. Эти продукты очень калорийны и помогут Вам «продержаться» несколько дней, при этом они не тяжелые и занимают мало места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Несмотря на то, что шоколад хорошо утоляет голод, будьте аккуратны: слишком сладкие, так же как и соленые продукты вызывают жажду. Обязательно возьмите галеты - они легкие и питательные, могут храниться длительное время в защищенном от влаги месте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маленьких детей необходимо подготовить детское питание, сухое молоко и смеси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 для детей, и для взрослых рекомендуется взять поливитамины - из расчета 1 шт. в день на одного. Положите их к продуктам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е рекомендуется для рациона «тревожного чемоданчика» выбирать консервированные продукты – железные банки весят много, а питательная ценность консервов не выше, чем у перечисленных выше продуктов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гонь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тот случай, когда во время чрезвычайной ситуации возникнет необходимость обогрева и приготовления пищи, пригодятся следующие средства для розжига огня: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ички - лучше взять охотничьи спички, они не промокают и горят на сильном ветру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ухой спирт - это альтернативный источник огня, а также средство для розжига костра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жигалка - в рюкзаке необходимо иметь несколько газовых зажигалок.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eastAsia="ru-RU"/>
        </w:rPr>
        <w:t>Документы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язательно сделайте цветные или черно-белые копии всех необходимых документов: паспорта, военного билета или приписного свидетельства, удостоверения, а также документов, устанавливающих право на собственность и т.д. Если есть возможность, то копии лучше заверить нотариально. Желательно, чтобы документы были записаны на электронный носитель и упакованы в водонепроницаемую упаковку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окументы всегда лучше хранить при себе – в нагрудных или внутренних карманах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дежд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Чрезвычайная ситуация может произойти в любое время года и при любых погодных условиях. Поэтому целесообразно подобрать одежду и на лето, и на зиму. Но, даже планируя летний комплект одежды, не стоит забывать о теплых вещах: куртке или свитере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птимальный вариант: легкая непромокаемая куртка с капюшоном и ветровой юбкой, штаны-полукомбинезон. Желательно, чтобы на куртке и штанах было много карманов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бирая одежду для «тревожного чемоданчика», отдавайте предпочтение вещам, способным обеспечить максимальный комфорт, созданным из дышащих, непромокаемых и износоустойчивых тканей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позволяют средства, можно купить специально разработанную для туристов одежду и термобелье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к и в случае с рюкзаком, выбирая одежду, избегайте камуфляжной расцветки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готовьте шапку и перчатки, сменные комплекты белья и носков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обенно серьезно следует подбирать обувь. Проверьте, комфортно ли вам будет находиться в ней длительное время, и проходить большие расстояния. Лучше выбрать вариант с непромокаемой подошвой и дышащим верхом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заботьтесь о дождевике, который защитит от дождя и влаги не только вас, но и тревожный чемоданчик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дежду храните рядом с «тревожным чемоданчиком» - так, в случае чрезвычайной ситуации, будет удобно быстро переодеться, взять рюкзак и покинуть помещение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итьевая вода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ная проблема в зоне чрезвычайной ситуации - дефицит чистой питьевой воды. Поэтому, обязательно в «тревожном чемоданчике» должен быть запас чистой питьевой воды из расчета минимум пол-литра на сутки. Расходовать ее нужно экономно и стараться пополнять запас при каждом удобном случае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чрезвычайная ситуация застала вас в крупном городе, запасы воды можно будет найти на складах и в магазинах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годна для использования вода из водоемов, но в этом случае необходимо иметь специальные таблетки для обеззараживания воды. Но не забывайте, что кипячение является наиболее надежным способом для обеззараживания воды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Медикаменты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птечка для «тревожного чемоданчика» собирается индивидуально, в зависимости от предписаний врача, особенностей здоровья. Как показывает практика, наиболее часто в чрезвычайных ситуациях применяют следующие препараты: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тив приступов стенокардии и тахикардии, неврозов, бессонницы.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меняемых при аллергических реакциях.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тивовоспалительные, жаропонижающие и анальгезирующие препараты.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нтибиотики широкого спектра действия.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параты, используемые при различных интоксикациях и отравлениях, диарее, дизентерии, аллергических реакциях, например активированный уголь.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редства для лечения острой и хронической диареи.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тивомикробные средства для лечения дизентерии, гастроэнтеритов, энтероколитов, колита и других инфекционно-воспалительных заболеваний желудочно-кишечного тракта.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паратов для снятия болевого синдром при зубной и головной боли, при травмах, ожогах.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эрозоли или мази, улучшающие регенерацию тканей, при плохо заживающих ранах и язвах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Средства перевязки: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ата медицинская в рулоне 50 г – 1 шт.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инт стерильный (7х14 см) – 1-2 шт.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алфетки дезинфицирующие – 10 шт.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алфетки стерильные – 1 уп.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лейкопластырь бактерицидный - упаковка или 20 шт.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лейкопластырь рулонный – 1 катушка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дивидуальный перевязочный пакет – 1-2 шт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Средства антисептические: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лей БФ – используется вместо йода и зеленки, образует на ранах защитную пленку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екись водорода – способствует быстрой свертываемости крови и тормозит развитие инфекций на раневой поверхности;</w:t>
      </w:r>
    </w:p>
    <w:p>
      <w:pPr>
        <w:pStyle w:val="Style18"/>
        <w:numPr>
          <w:ilvl w:val="0"/>
          <w:numId w:val="2"/>
        </w:numPr>
        <w:ind w:left="284" w:hanging="284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лия перманганат (марганцовка) – используется для полоскания горла, промывания ран, обработки ожогов, а также в качестве рвотного средства для приема внутрь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мимо этого, положите в аптечку кровеостанавливающий жгут (ознакомьтесь с правилами применения жгута), ножнички или универсальный нож, детские лекарства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ногие из вышеперечисленных препаратов и средств содержатся в автомобильной аптечке, которую можно взять за основу, добавив медикаменты согласно индивидуальным особенностям здоровья и рекомендациям врача.</w:t>
      </w:r>
    </w:p>
    <w:p>
      <w:pPr>
        <w:pStyle w:val="Normal"/>
        <w:tabs>
          <w:tab w:val="clear" w:pos="708"/>
          <w:tab w:val="left" w:pos="5954" w:leader="none"/>
        </w:tabs>
        <w:ind w:right="-1" w:firstLine="720"/>
        <w:jc w:val="center"/>
        <w:rPr>
          <w:rFonts w:eastAsia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20"/>
        <w:jc w:val="center"/>
        <w:rPr>
          <w:rFonts w:eastAsia="Times New Roman"/>
          <w:b/>
          <w:b/>
          <w:color w:val="A5A5A5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A5A5A5"/>
          <w:sz w:val="32"/>
          <w:szCs w:val="32"/>
          <w:u w:val="single"/>
          <w:lang w:eastAsia="ru-RU"/>
        </w:rPr>
        <w:t xml:space="preserve">Ватно-марлевая повязка: </w:t>
      </w:r>
    </w:p>
    <w:p>
      <w:pPr>
        <w:pStyle w:val="Normal"/>
        <w:tabs>
          <w:tab w:val="clear" w:pos="708"/>
          <w:tab w:val="left" w:pos="5954" w:leader="none"/>
        </w:tabs>
        <w:ind w:right="-1" w:firstLine="720"/>
        <w:jc w:val="center"/>
        <w:rPr>
          <w:rFonts w:eastAsia="Times New Roman"/>
          <w:b/>
          <w:b/>
          <w:color w:val="A5A5A5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A5A5A5"/>
          <w:sz w:val="32"/>
          <w:szCs w:val="32"/>
          <w:u w:val="single"/>
          <w:lang w:eastAsia="ru-RU"/>
        </w:rPr>
        <w:t xml:space="preserve">правила изготовления и использования   </w:t>
      </w:r>
    </w:p>
    <w:p>
      <w:pPr>
        <w:pStyle w:val="Normal"/>
        <w:widowControl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 отсутствии противогаза можно использовать простейшее средство защиты органов дыхания – ватно-марлевую повязку, которую можно изготовить самому. Для этого необходимо взять кусок марли длиной 100 см, шириной 50 см (для детей 80 см х 30-40см). На середину куска положить слой ваты толщиной 2 см, длиной 30 см и шириной 20 см. Свободные от ваты концы марли по всей длине куска с обеих сторон завернуть, закрывая вату. Концы марли (30-35 см)</w:t>
        <w:br/>
        <w:t xml:space="preserve">с обеих сторон разрезать посредине ножницами, образуя две пары завязок. Завязки закрепить стежками ниток (обшить). </w:t>
      </w:r>
    </w:p>
    <w:p>
      <w:pPr>
        <w:pStyle w:val="Normal"/>
        <w:widowControl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сли имеется марля, но нет ваты, можно сделать просто марлевую повязку. В ней вместо ваты укладывают</w:t>
      </w:r>
      <w:r>
        <w:rPr>
          <w:rFonts w:eastAsia="Times New Roman"/>
          <w:sz w:val="26"/>
          <w:szCs w:val="26"/>
          <w:lang w:val="en-US" w:eastAsia="en-US"/>
        </w:rPr>
        <w:t xml:space="preserve"> 5-6</w:t>
      </w:r>
      <w:r>
        <w:rPr>
          <w:rFonts w:eastAsia="Times New Roman"/>
          <w:sz w:val="26"/>
          <w:szCs w:val="26"/>
          <w:lang w:eastAsia="ru-RU"/>
        </w:rPr>
        <w:t xml:space="preserve"> слоев марли.</w:t>
      </w:r>
    </w:p>
    <w:p>
      <w:pPr>
        <w:pStyle w:val="Normal"/>
        <w:widowControl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48.55pt,8.4pt" ID="Прямая соединительная линия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350" cy="1057910"/>
                <wp:effectExtent l="57150" t="0" r="57150" b="635"/>
                <wp:wrapNone/>
                <wp:docPr id="2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.45pt,91.65pt" ID="Прямая соединительная линия 54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  <w:lang w:eastAsia="ru-RU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97155</wp:posOffset>
                </wp:positionV>
                <wp:extent cx="3190240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Вата 2 см толщиной, 30 см длинной и 20 см шири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84.8pt;mso-wrap-distance-left:9.05pt;mso-wrap-distance-right:9.05pt;mso-wrap-distance-top:0pt;mso-wrap-distance-bottom:0pt;margin-top:7.6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Вата 2 см толщиной, 30 см длинной и 20 см шири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rPr>
          <w:rFonts w:eastAsia="Times New Roman"/>
          <w:b/>
          <w:b/>
          <w:sz w:val="24"/>
          <w:szCs w:val="20"/>
          <w:lang w:val="en-US" w:eastAsia="ru-RU"/>
        </w:rPr>
      </w:pPr>
      <w:r>
        <w:rPr>
          <w:rFonts w:eastAsia="Times New Roman"/>
          <w:b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139700</wp:posOffset>
                </wp:positionV>
                <wp:extent cx="1266825" cy="657225"/>
                <wp:effectExtent l="20320" t="19685" r="19050" b="19050"/>
                <wp:wrapNone/>
                <wp:docPr id="4" name="Скругленный 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2" fillcolor="black" stroked="t" o:allowincell="f" style="position:absolute;margin-left:124.5pt;margin-top:11pt;width:99.7pt;height:51.7pt;mso-wrap-style:none;v-text-anchor:middle">
                <v:fill o:detectmouseclick="t" type="solid" color2="white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50 см</w:t>
      </w:r>
    </w:p>
    <w:p>
      <w:pPr>
        <w:pStyle w:val="Normal"/>
        <w:tabs>
          <w:tab w:val="clear" w:pos="708"/>
          <w:tab w:val="left" w:pos="5954" w:leader="none"/>
        </w:tabs>
        <w:ind w:right="-1" w:firstLine="851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851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851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.8pt" to="50.85pt,4.8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643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.8pt" to="50.9pt,26.3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7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8pt" to="300.6pt,26.3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right="-1" w:firstLine="851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6430</wp:posOffset>
                </wp:positionH>
                <wp:positionV relativeFrom="paragraph">
                  <wp:posOffset>64135</wp:posOffset>
                </wp:positionV>
                <wp:extent cx="3171190" cy="0"/>
                <wp:effectExtent l="0" t="57150" r="0" b="57150"/>
                <wp:wrapNone/>
                <wp:docPr id="8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.05pt" to="300.55pt,5.05pt" ID="Прямая соединительная линия 48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right="-1" w:firstLine="851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0"/>
          <w:lang w:eastAsia="ru-RU"/>
        </w:rPr>
        <w:t>100 см</w:t>
      </w:r>
    </w:p>
    <w:p>
      <w:pPr>
        <w:pStyle w:val="Normal"/>
        <w:tabs>
          <w:tab w:val="clear" w:pos="708"/>
          <w:tab w:val="left" w:pos="5954" w:leader="none"/>
        </w:tabs>
        <w:ind w:right="-1" w:firstLine="851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3200400" cy="952500"/>
                <wp:effectExtent l="5080" t="5080" r="5080" b="5080"/>
                <wp:wrapNone/>
                <wp:docPr id="9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48.6pt;margin-top:12.15pt;width:251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1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2pt" to="48.55pt,13.2pt" ID="Прямая соединительная линия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0" cy="952500"/>
                <wp:effectExtent l="57150" t="0" r="57150" b="0"/>
                <wp:wrapNone/>
                <wp:docPr id="1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36pt,87.1pt" ID="Прямая соединительная линия 46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1620</wp:posOffset>
                </wp:positionH>
                <wp:positionV relativeFrom="paragraph">
                  <wp:posOffset>154305</wp:posOffset>
                </wp:positionV>
                <wp:extent cx="1371600" cy="952500"/>
                <wp:effectExtent l="19050" t="19050" r="19685" b="19685"/>
                <wp:wrapNone/>
                <wp:docPr id="12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black" stroked="t" o:allowincell="f" style="position:absolute;margin-left:120.6pt;margin-top:12.15pt;width:107.95pt;height:74.95pt;mso-wrap-style:none;v-text-anchor:middle">
                <v:fill o:detectmouseclick="t" type="solid" color2="white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02</w:t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20 см</w:t>
      </w:r>
    </w:p>
    <w:p>
      <w:pPr>
        <w:pStyle w:val="Normal"/>
        <w:tabs>
          <w:tab w:val="clear" w:pos="708"/>
          <w:tab w:val="left" w:pos="5954" w:leader="none"/>
        </w:tabs>
        <w:ind w:right="-1" w:firstLine="851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146685</wp:posOffset>
                </wp:positionV>
                <wp:extent cx="1028700" cy="0"/>
                <wp:effectExtent l="0" t="5080" r="0" b="5080"/>
                <wp:wrapNone/>
                <wp:docPr id="1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55pt" to="129.55pt,11.5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22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0" b="5080"/>
                <wp:wrapNone/>
                <wp:docPr id="14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55pt" to="300.55pt,11.5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right="-1" w:firstLine="851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851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88265</wp:posOffset>
                </wp:positionV>
                <wp:extent cx="0" cy="548640"/>
                <wp:effectExtent l="5080" t="0" r="5080" b="0"/>
                <wp:wrapNone/>
                <wp:docPr id="1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.95pt" to="300.6pt,50.1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135890</wp:posOffset>
                </wp:positionV>
                <wp:extent cx="0" cy="548640"/>
                <wp:effectExtent l="5080" t="0" r="5080" b="0"/>
                <wp:wrapNone/>
                <wp:docPr id="1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7pt" to="120.6pt,53.8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03220</wp:posOffset>
                </wp:positionH>
                <wp:positionV relativeFrom="paragraph">
                  <wp:posOffset>135890</wp:posOffset>
                </wp:positionV>
                <wp:extent cx="0" cy="548640"/>
                <wp:effectExtent l="5080" t="0" r="5080" b="0"/>
                <wp:wrapNone/>
                <wp:docPr id="1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7pt" to="228.6pt,53.8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right="-1" w:firstLine="851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17145</wp:posOffset>
                </wp:positionV>
                <wp:extent cx="0" cy="548640"/>
                <wp:effectExtent l="5080" t="0" r="5080" b="0"/>
                <wp:wrapNone/>
                <wp:docPr id="1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35pt" to="48.6pt,44.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7150" r="0" b="57150"/>
                <wp:wrapNone/>
                <wp:docPr id="1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.05pt" to="120.55pt,11.05pt" ID="Прямая соединительная линия 37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140335</wp:posOffset>
                </wp:positionV>
                <wp:extent cx="1371600" cy="0"/>
                <wp:effectExtent l="0" t="57150" r="0" b="57150"/>
                <wp:wrapNone/>
                <wp:docPr id="2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.05pt" to="228.55pt,11.05pt" ID="Прямая соединительная линия 36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7150" r="0" b="57150"/>
                <wp:wrapNone/>
                <wp:docPr id="2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05pt" to="300.55pt,11.05pt" ID="Прямая соединительная линия 35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5080" r="0" b="5080"/>
                <wp:wrapNone/>
                <wp:docPr id="2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5pt" to="48.55pt,4.35pt" ID="Прямая соединительная линия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               </w:t>
      </w:r>
      <w:r>
        <w:rPr>
          <w:rFonts w:eastAsia="Times New Roman"/>
          <w:sz w:val="24"/>
          <w:szCs w:val="20"/>
          <w:lang w:eastAsia="ru-RU"/>
        </w:rPr>
        <w:t>30-35 см                   30 см                   30-35 см</w:t>
      </w:r>
    </w:p>
    <w:p>
      <w:pPr>
        <w:pStyle w:val="Normal"/>
        <w:tabs>
          <w:tab w:val="clear" w:pos="708"/>
          <w:tab w:val="left" w:pos="5954" w:leader="none"/>
        </w:tabs>
        <w:ind w:right="-1" w:firstLine="851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342515</wp:posOffset>
            </wp:positionH>
            <wp:positionV relativeFrom="paragraph">
              <wp:posOffset>1177925</wp:posOffset>
            </wp:positionV>
            <wp:extent cx="2133600" cy="1929130"/>
            <wp:effectExtent l="0" t="0" r="0" b="0"/>
            <wp:wrapTopAndBottom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lang w:eastAsia="ru-RU"/>
        </w:rPr>
        <w:t>Ватно-марлевую (марлевую) повязку при использовании накладывают на лицо так, чтобы нижний край ее полностью закрывал подбородок, а верхний</w:t>
      </w:r>
      <w:r>
        <w:rPr>
          <w:rFonts w:eastAsia="Times New Roman"/>
          <w:sz w:val="26"/>
          <w:szCs w:val="26"/>
          <w:lang w:val="en-US" w:eastAsia="en-US"/>
        </w:rPr>
        <w:t xml:space="preserve"> –</w:t>
      </w:r>
      <w:r>
        <w:rPr>
          <w:rFonts w:eastAsia="Times New Roman"/>
          <w:sz w:val="26"/>
          <w:szCs w:val="26"/>
          <w:lang w:eastAsia="ru-RU"/>
        </w:rPr>
        <w:t xml:space="preserve"> доходил до глазных впадин. При этом она должна плотно пр</w:t>
      </w:r>
      <w:bookmarkStart w:id="0" w:name="OCRUncertain622"/>
      <w:r>
        <w:rPr>
          <w:rFonts w:eastAsia="Times New Roman"/>
          <w:sz w:val="26"/>
          <w:szCs w:val="26"/>
          <w:lang w:eastAsia="ru-RU"/>
        </w:rPr>
        <w:t>и</w:t>
      </w:r>
      <w:bookmarkEnd w:id="0"/>
      <w:r>
        <w:rPr>
          <w:rFonts w:eastAsia="Times New Roman"/>
          <w:sz w:val="26"/>
          <w:szCs w:val="26"/>
          <w:lang w:eastAsia="ru-RU"/>
        </w:rPr>
        <w:t>легать ко рту и к носу. Нижние разрезанные концы повязки завязываются на теме</w:t>
        <w:softHyphen/>
        <w:t>ни, верхние</w:t>
      </w:r>
      <w:r>
        <w:rPr>
          <w:rFonts w:eastAsia="Times New Roman"/>
          <w:sz w:val="26"/>
          <w:szCs w:val="26"/>
          <w:lang w:val="en-US" w:eastAsia="en-US"/>
        </w:rPr>
        <w:t xml:space="preserve"> –</w:t>
      </w:r>
      <w:r>
        <w:rPr>
          <w:rFonts w:eastAsia="Times New Roman"/>
          <w:sz w:val="26"/>
          <w:szCs w:val="26"/>
          <w:lang w:eastAsia="ru-RU"/>
        </w:rPr>
        <w:t xml:space="preserve"> на затылк</w:t>
      </w:r>
      <w:bookmarkStart w:id="1" w:name="OCRUncertain623"/>
      <w:r>
        <w:rPr>
          <w:rFonts w:eastAsia="Times New Roman"/>
          <w:sz w:val="26"/>
          <w:szCs w:val="26"/>
          <w:lang w:eastAsia="ru-RU"/>
        </w:rPr>
        <w:t>е</w:t>
      </w:r>
      <w:bookmarkEnd w:id="1"/>
      <w:r>
        <w:rPr>
          <w:rFonts w:eastAsia="Times New Roman"/>
          <w:sz w:val="26"/>
          <w:szCs w:val="26"/>
          <w:lang w:eastAsia="ru-RU"/>
        </w:rPr>
        <w:t xml:space="preserve">. Для защиты от хлора ватно-марлевую повязку предварительно смачивают в 2% растворе пищевой соды, для защиты от аммиака – в 5% растворе лимонной или уксусной кислоты. 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624" w:gutter="0" w:header="0" w:top="856" w:footer="708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74" w:leader="none"/>
        <w:tab w:val="right" w:pos="10148" w:leader="none"/>
      </w:tabs>
      <w:jc w:val="right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9170</wp:posOffset>
          </wp:positionH>
          <wp:positionV relativeFrom="paragraph">
            <wp:posOffset>85090</wp:posOffset>
          </wp:positionV>
          <wp:extent cx="1543050" cy="514350"/>
          <wp:effectExtent l="0" t="0" r="0" b="0"/>
          <wp:wrapTight wrapText="bothSides">
            <wp:wrapPolygon edited="0">
              <wp:start x="10077" y="0"/>
              <wp:lineTo x="9634" y="162"/>
              <wp:lineTo x="8306" y="2154"/>
              <wp:lineTo x="8029" y="3650"/>
              <wp:lineTo x="7639" y="5310"/>
              <wp:lineTo x="5259" y="6807"/>
              <wp:lineTo x="3875" y="7803"/>
              <wp:lineTo x="-55" y="8304"/>
              <wp:lineTo x="53" y="17278"/>
              <wp:lineTo x="663" y="18607"/>
              <wp:lineTo x="8471" y="21262"/>
              <wp:lineTo x="8526" y="21431"/>
              <wp:lineTo x="13013" y="21431"/>
              <wp:lineTo x="13013" y="21262"/>
              <wp:lineTo x="20933" y="18607"/>
              <wp:lineTo x="21542" y="17278"/>
              <wp:lineTo x="21600" y="8304"/>
              <wp:lineTo x="17775" y="7803"/>
              <wp:lineTo x="13843" y="5310"/>
              <wp:lineTo x="13235" y="2823"/>
              <wp:lineTo x="13180" y="2154"/>
              <wp:lineTo x="11850" y="162"/>
              <wp:lineTo x="11406" y="0"/>
              <wp:lineTo x="10077" y="0"/>
            </wp:wrapPolygon>
          </wp:wrapTight>
          <wp:docPr id="2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 w:cs="Times New Roman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pacing w:lineRule="exact" w:line="298" w:before="360" w:after="0"/>
      <w:ind w:hanging="700"/>
    </w:pPr>
    <w:rPr>
      <w:rFonts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0:00Z</dcterms:created>
  <dc:creator>Администрация</dc:creator>
  <dc:description/>
  <cp:keywords/>
  <dc:language>en-US</dc:language>
  <cp:lastModifiedBy>Администрация</cp:lastModifiedBy>
  <cp:lastPrinted>2021-07-19T16:17:00Z</cp:lastPrinted>
  <dcterms:modified xsi:type="dcterms:W3CDTF">2024-09-13T09:07:00Z</dcterms:modified>
  <cp:revision>5</cp:revision>
  <dc:subject/>
  <dc:title>Медицинские средства индивидуальной защиты населения. Оказание само- и взаимопомощи</dc:title>
</cp:coreProperties>
</file>