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80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392-р от 17 сентября 2012 года</w:t>
      </w:r>
      <w:r>
        <w:rPr/>
        <w:br/>
      </w:r>
      <w:r>
        <w:rPr>
          <w:rStyle w:val="StrongEmphasis"/>
        </w:rPr>
        <w:t xml:space="preserve">О возложении ответственности на уполномоченных лиц, </w:t>
      </w:r>
      <w:r>
        <w:rPr/>
        <w:br/>
      </w:r>
      <w:r>
        <w:rPr>
          <w:rStyle w:val="StrongEmphasis"/>
        </w:rPr>
        <w:t xml:space="preserve">участвующих в межведомственном взаимодействии с использованием </w:t>
      </w:r>
      <w:r>
        <w:rPr/>
        <w:br/>
      </w:r>
      <w:r>
        <w:rPr>
          <w:rStyle w:val="StrongEmphasis"/>
        </w:rPr>
        <w:t xml:space="preserve">универсальной информационной системы межведомственного </w:t>
      </w:r>
      <w:r>
        <w:rPr/>
        <w:br/>
      </w:r>
      <w:r>
        <w:rPr>
          <w:rStyle w:val="StrongEmphasis"/>
        </w:rPr>
        <w:t>взаимодействия, владеющих электронной цифровой подписи</w:t>
      </w:r>
    </w:p>
    <w:p>
      <w:pPr>
        <w:pStyle w:val="Style15"/>
        <w:spacing w:before="240" w:after="280"/>
        <w:rPr/>
      </w:pPr>
      <w:r>
        <w:rPr/>
        <w:t>1. В рамках организации работы в универсальной ведомственной информационной системе межведомственного информационного взаимодействия (СМЭВ) на основе и в целях реализации постановлений администрации муниципального района «Корткеросский» от 20 апреля 2012 года № 600 «Об утверждении перечня муниципальных услуг с элементами межведомственного и (или) межуровневого информационного взаимодействия» и от 27 июня 2012 года № 272-р «О назначении уполномоченных лиц, участвующих в межведомственном взаимодействии с использованием универсальной информационной системы межведомственного электронного взаимодействия», Кодекса об административных правонарушениях, возложить административную ответственность за использование электронной цифровой подписи на следующих лиц, участвующих в межведомственном взаимодействии – владеющих электронной цифровой подписью (ЭЦП):</w:t>
        <w:br/>
        <w:t>Волгареву Валентину Валерьяновну, заведующего отделом архитектуры и строительства Управления по капитальному строительству и территориальному развитию;</w:t>
        <w:br/>
        <w:t>Попову Екатерину Ивановну, ведущего специалиста отдела архитектуры и строительства Управления по капитальному строительству и территориальному развитию;</w:t>
        <w:br/>
        <w:t>Кириллову Луизу Андреевну, ведущего специалиста отдела экономической политики администрации;</w:t>
        <w:br/>
        <w:t>Коюшеву Асю Валентиновну, главного специалиста отдела имущественных и земельных отношений администрации;</w:t>
        <w:br/>
        <w:t>Седъюрова Дмитрия Сергеевича, заместителя заведующего отделом жилищно-коммунального, дорожного хозяйства и транспорта Управления по капитальному строительству и территориальному развитию.</w:t>
        <w:br/>
        <w:t>2. Контроль за исполнением настоящего распоряжения возложить на Попова Антона Валерьевича, руководителя аппарата администрации муниципального района «Корткеросский».</w:t>
        <w:br/>
        <w:t>Руководитель администрации В.Гончаренко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59:00Z</dcterms:created>
  <dc:creator>Осипов</dc:creator>
  <dc:description/>
  <cp:keywords/>
  <dc:language>en-US</dc:language>
  <cp:lastModifiedBy>Осипов</cp:lastModifiedBy>
  <dcterms:modified xsi:type="dcterms:W3CDTF">2014-01-12T08:59:00Z</dcterms:modified>
  <cp:revision>2</cp:revision>
  <dc:subject/>
  <dc:title/>
</cp:coreProperties>
</file>