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30"/>
        <w:gridCol w:w="369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21"/>
              <w:rPr/>
            </w:pPr>
            <w:r>
              <w:rPr/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4056767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от 02 августа 2012 года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ind w:right="-112" w:hanging="0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340-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Корткерос)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О назначении ответственным лицом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ова А.В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 Попова Антона Валериевича, руководителя аппарата администрации муниципального района «Корткеросский», назначить ответственным лицом за реализацию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TextBodyIndent"/>
        <w:jc w:val="both"/>
        <w:rPr/>
      </w:pPr>
      <w:r>
        <w:rPr/>
        <w:t>2. Признать утратившим силу распоряжение администрации муниципального района «Корткеросский» от 09 ноября 2011 года № 277-р «О назначении ответственным лицом Данилову Л.А.».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Руководитель администрации                                                     В.Гончар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sz w:val="28"/>
      <w:lang w:val="ru-RU" w:bidi="ar-SA"/>
    </w:rPr>
  </w:style>
  <w:style w:type="character" w:styleId="2">
    <w:name w:val=" Знак Знак2"/>
    <w:basedOn w:val="Style11"/>
    <w:qFormat/>
    <w:rPr>
      <w:b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b/>
      <w:sz w:val="28"/>
      <w:lang w:val="ru-RU" w:bidi="ar-SA"/>
    </w:rPr>
  </w:style>
  <w:style w:type="character" w:styleId="Style13">
    <w:name w:val=" Знак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560" w:hanging="15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3:00Z</dcterms:created>
  <dc:creator>Пользователь1</dc:creator>
  <dc:description/>
  <cp:keywords/>
  <dc:language>en-US</dc:language>
  <cp:lastModifiedBy>Макс</cp:lastModifiedBy>
  <cp:lastPrinted>2012-06-19T11:33:00Z</cp:lastPrinted>
  <dcterms:modified xsi:type="dcterms:W3CDTF">2013-02-13T15:53:00Z</dcterms:modified>
  <cp:revision>2</cp:revision>
  <dc:subject/>
  <dc:title>«Кöрткерöс» муниципальнöй районса </dc:title>
</cp:coreProperties>
</file>