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330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17.12.2021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№ </w:t>
            </w:r>
            <w:r>
              <w:rPr>
                <w:b w:val="false"/>
                <w:lang w:val="ru-RU"/>
              </w:rPr>
              <w:t>189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орткерос, Корткеросский  р-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 и подлежит размещению на официальном сайте администрации муниципального района «Корткерос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Изъюрова С.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К.А. Саж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«Корткеросский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7.12.2021 №189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2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орткеросский»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Корткеросский», характеристика проблем, на решение которых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ой задачей администрации муниципального района «Корткеросский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ализ ситуации (сколько дорог). Характеристика проблем. Сколько публикаций. Обследований. Нарушений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Целями реализаци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го транспорта, городского наземного электрического транспорта и в дорожном хозяйстве на территории муниципального района «Корткерос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реализаци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профилактически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Корткеросский»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профилактический виз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311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2 год</w:t>
      </w:r>
    </w:p>
    <w:p>
      <w:pPr>
        <w:pStyle w:val="ConsPlusNormal"/>
        <w:ind w:left="31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403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а сайте руководств по соблюдению обязательных требований при направлении их в адрес администр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№ 248-ФЗ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консультаций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рядка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орядка обжалования решений Контрольного орг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ые профилактические визиты проводятся для ли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1:00Z</dcterms:created>
  <dc:creator>Наталья</dc:creator>
  <dc:description/>
  <dc:language>en-US</dc:language>
  <cp:lastModifiedBy>Анна</cp:lastModifiedBy>
  <cp:lastPrinted>2020-04-23T15:31:00Z</cp:lastPrinted>
  <dcterms:modified xsi:type="dcterms:W3CDTF">2021-12-28T11:51:00Z</dcterms:modified>
  <cp:revision>2</cp:revision>
  <dc:subject/>
  <dc:title/>
</cp:coreProperties>
</file>