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sz w:val="28"/>
          <w:szCs w:val="28"/>
        </w:rPr>
        <w:t>20.02.2024                                                                                                    № 2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03.11.2023 № 1426 «Об </w:t>
      </w:r>
      <w:r>
        <w:rPr>
          <w:b/>
          <w:bCs/>
          <w:sz w:val="32"/>
          <w:szCs w:val="32"/>
        </w:rPr>
        <w:t>определении управляющей организации для управления многоквартирными домами № 12, 16, 17, 18, 18а, 18б</w:t>
      </w:r>
      <w:r>
        <w:rPr>
          <w:b/>
          <w:sz w:val="32"/>
          <w:szCs w:val="32"/>
        </w:rPr>
        <w:t xml:space="preserve"> по ул. Советской, с. Сторожевск»</w:t>
      </w:r>
    </w:p>
    <w:p>
      <w:pPr>
        <w:pStyle w:val="2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Корткеросского района  от 16.01.2024 года № 07-01-2024/67, администрация муниципального района «Корткеросский» постановляет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Корткеросский» от 03.11.2023 № 1426 «Об определении управляющей организации для управления многоквартирными домами № 12, 16, 17, 18, 18а, 18б по ул. Советской, с. Сторожевск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 «Об определении управляющей организации для управления многоквартирными домами № 12, 17, 18а, 18б по ул. Советской, с. Сторожевск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1 постановления многоквартирные дома № 16, 18 по ул. Советской, с.Сторожевск, Корткеросского района, Республики Коми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администрации информацию по адресам: Республика Коми, Корткеросский район, с.Сторожевск, ул. Советская, д. 16, Республика Коми, Корткеросский район, с.Сторожевск, ул. Советская, 18, исключи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риложении 2 к постановлению администрации информацию по адресам: Республика Коми, Корткеросский район, с.Сторожевск, ул. Советская, д. 16, Республика Коми, Корткеросский район, с.Сторожевск, ул. Советская, 18, исключит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ринятия.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 «Корткеросский»-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>руководителя администрации                                                           К.Карпов</w:t>
      </w:r>
    </w:p>
    <w:sectPr>
      <w:type w:val="nextPage"/>
      <w:pgSz w:w="11906" w:h="16838"/>
      <w:pgMar w:left="1701" w:right="99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user</dc:creator>
  <dc:description/>
  <cp:keywords/>
  <dc:language>en-US</dc:language>
  <cp:lastModifiedBy>naznachen.7@gmail.com</cp:lastModifiedBy>
  <cp:lastPrinted>2024-02-19T15:54:00Z</cp:lastPrinted>
  <dcterms:modified xsi:type="dcterms:W3CDTF">2024-02-20T08:23:00Z</dcterms:modified>
  <cp:revision>4</cp:revision>
  <dc:subject/>
  <dc:title>проект</dc:title>
</cp:coreProperties>
</file>