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111"/>
      </w:tblGrid>
      <w:tr>
        <w:trPr>
          <w:trHeight w:val="1179" w:hRule="atLeast"/>
        </w:trPr>
        <w:tc>
          <w:tcPr>
            <w:tcW w:w="3794" w:type="dxa"/>
            <w:tcBorders/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5.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№ 7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административного регламента</w:t>
      </w:r>
    </w:p>
    <w:p>
      <w:pPr>
        <w:pStyle w:val="Style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оставления муниципальной услуги</w:t>
      </w:r>
    </w:p>
    <w:p>
      <w:pPr>
        <w:pStyle w:val="Style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еревод жилого помещения в нежилое или нежилого </w:t>
      </w:r>
    </w:p>
    <w:p>
      <w:pPr>
        <w:pStyle w:val="Style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ещения в жилое помещение»</w:t>
      </w:r>
    </w:p>
    <w:p>
      <w:pPr>
        <w:pStyle w:val="Style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района «Корткеросский» постановляет: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м, ответственным за предоставление на территории МО МР «Корткеросский»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реводу жилого помещения в нежилое или нежилого помещения в жилое помещение, </w:t>
      </w:r>
      <w:r>
        <w:rPr>
          <w:rFonts w:cs="Times New Roman" w:ascii="Times New Roman" w:hAnsi="Times New Roman"/>
          <w:sz w:val="28"/>
          <w:szCs w:val="28"/>
        </w:rPr>
        <w:t>руководствоваться административным регламентом, утвержденным настоящим постановлением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- руководителя администрации (Изъюрова С.Л.).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публикования и подлежит размещению на официальном сайте администрации муниципального района «Корткеросский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муниципального района «Корткеросский» от 20.03.2020 г. № 506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рткеросский»</w:t>
      </w:r>
    </w:p>
    <w:p>
      <w:pPr>
        <w:pStyle w:val="Normal"/>
        <w:widowControl w:val="false"/>
        <w:autoSpaceDE w:val="false"/>
        <w:spacing w:lineRule="auto" w:line="240" w:before="0" w:after="0"/>
        <w:ind w:left="4536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05.2021 № 76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ревод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МОМР «Корткерос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8"/>
          <w:szCs w:val="28"/>
        </w:rPr>
        <w:t>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 физические лица (в том числе индивидуальные предприниматели) и юридические лица, являющиеся собственниками переводим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е по месту своего проживания (регистр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портале (сайте) Органа - www.kortkeros.ru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- Портал государственных и муниципальных услуг (функций) Республики Коми,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портале (сайте)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портале (сайте)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"Федеральный реестр государственных и муниципальных услуг (функций)" размещена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оч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очные телефоны структурных подразделений Органа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а официальных порталов (сайтов)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www.kortkeros.ru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дреса Единого портала государственных и муниципальных услуг (функций) (www.gosuslugi.ru), Портала государственных и муниципальных услуг (функций) Республики Ко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gosuslugi11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а Единого портала государственных и муниципальных услуг (функций) (www.gosuslugi.ru), Портала государственных и муниципальных услуг (функций) Республики Коми (www.gosuslugi11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руг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сети Интернет (на Официальном портале (сайте) Органа - www.kortkeros.ru).</w:t>
      </w:r>
    </w:p>
    <w:p>
      <w:pPr>
        <w:pStyle w:val="Style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Style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вод жилого помещения в нежилое или нежилого помещения в жилое помещение».</w:t>
      </w:r>
    </w:p>
    <w:p>
      <w:pPr>
        <w:pStyle w:val="Style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МО МР «Корткерос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1. Федеральная служба государственной регистрации кадастра и картографии - в части предоставления выписки из Единого государственного реестра недвижимости (далее - выписка из 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2. Филиал ФГБУ «Федеральная кадастровая палата федеральной службы государственной регистрации, кадастра и картографии» по Республике Коми - в части предоставления технического паспорта жилого помещения, технического плана нежилого помещения, садового дома,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3. Уполномоченный орган исполнительной власти субъектов Российской Федерации: Государственная жилищная инспекция Республики Коми - в части предоставления сведений из заключений по итогам проведенных контрольных (надзорных)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Федеральная служба государственной регистрации кадастра и картографии – в части предоставления выписки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го государственного реестр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 New Roman" w:cs="Times New Roman" w:ascii="Times New Roman" w:hAnsi="Times New Roman"/>
          <w:color w:val="830000"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иал ФГБУ «Федеральная кадастровая палата федеральной службы государственной регистрации, кадастра и картографии» по Республике Ко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 части предоставления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; поэтажного плана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оектные организации – в части подготовки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редоставлении муниципальной услуги в форме уведомление о переводе жилого (нежилого) помещения в нежилое (жилое) помещение по форме, приведенной в Приложении 4 (далее -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е об отказе в предоставлении муниципальной услуги в форме уведомления об отказе в переводе жилого (нежилого) помещения в нежилое (жилое) помещение по форме, приведенной в Приложении № 4 (далее -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составляет 4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Интернет-сайте Орган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ortkeros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 (по формам согласно Приложению 2 (для физических лиц, индивидуальных предпринимателей), Приложению 3 (для юридических лиц)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Заявитель вправе не представлять документы, предусмотренные пунктами 3 и 4 части 2.8. настоящего регламента, если право на переводимое помещение зарегистрировано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 о предоставлении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жет быть направлен в форме электронного документа, подписанно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электронной форме муниципальные услуги предоставляются способами, предусмотренными частью 2 статьи 19 Федерального закона № 210-ФЗ, с использованием единого портала государственных и муниципальных услуг, региональных порталов государственных и муниципальных услуг, официального сайта Органа(http://kortkeros.ru) в соответствии с нормативными правовыми актами, устанавливающими порядок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авоустанавливающие документы на переводимое помещение, если право на него зарегистрирован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м государственном реестре недвижим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опреде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8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поступление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9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9 административного регламента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облюдения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условий перевода поме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 жилого помещения в нежилое помещение и нежилого помещения в жилое помещение допускается с учетом соблюдения требований Жилищного кодекса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тсутствует возможность обеспечить соответствие такого помещения требованиям установл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В случае, если для обеспечения использования помещения в качестве жилого или нежилого помещения требуются переустройство и (или) перепланировка у</w:t>
      </w:r>
      <w:r>
        <w:rPr>
          <w:rFonts w:cs="Times New Roman" w:ascii="Times New Roman" w:hAnsi="Times New Roman"/>
          <w:sz w:val="28"/>
          <w:szCs w:val="28"/>
        </w:rPr>
        <w:t xml:space="preserve">слугой, необходимой и обязательной для предоставления муниципальной услуги, является 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а, необходимая и обязательная для предоставления муниципальной услуги, предоставляется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ого помещения, который в последующем утвержд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ументов, необходимых для предоставления</w:t>
      </w:r>
    </w:p>
    <w:p>
      <w:pPr>
        <w:pStyle w:val="Normal"/>
        <w:tabs>
          <w:tab w:val="clear" w:pos="708"/>
          <w:tab w:val="center" w:pos="4890" w:leader="none"/>
          <w:tab w:val="left" w:pos="72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Заявление (запрос) и прилагаемые к нему документы регистрируются в порядке, установленном пунктом 3.2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</w:t>
      </w:r>
      <w:r>
        <w:rPr/>
        <w:t>. Показатели доступности и качества муниципальных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995"/>
        <w:gridCol w:w="2409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firstLine="5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муниципальной услуги в Органе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(http://kortkeros.ru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электронной форме </w:t>
      </w:r>
      <w:r>
        <w:rPr>
          <w:rFonts w:cs="Times New Roman" w:ascii="Times New Roman" w:hAnsi="Times New Roman"/>
          <w:sz w:val="28"/>
        </w:rPr>
        <w:t xml:space="preserve">за получением муниципальной услуги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нему документы электронной подписи, допустимость использования которых установлена подписываются тем видом федеральными законами, регламентирующими поряд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ление межведомственного информационного взаимодействия в рамках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почтовой связи, иную организацию, осуществляющую доставку корреспонденции,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правление заявления и документов, указанных в пункте 2.8 – 2.8.2, 2.9 (в случае, если заявитель представляет данный документ самостоятельно)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8.-2.8.2, 2.9 (в случае, если заявитель представляет данный документ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зультат выполнения административной процедуры фиксируется специалистом Органа, ответственным за прием и регистрацию документов в Органе, в журнале регистрации входящей корреспонденции и передается руководителю Органа для назначения специалиста, ответственного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выполнения административной процедуры в том числе и полученной в электронной форме фиксируетс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пециалистом Органа, ответственным за прием и регистрацию документов в Органе, в журнале регистрации входящей корреспонденции и передается руководителю Органа для назначения специалиста, ответственного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(об отказ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муниципальной услуги (в случае наличия оснований, предусмотренных пунктом 2.1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услуги, в течение пяти дней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я, следующего за днем оформления реш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ыва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е позднее трех дней со дня подписания документа руководителем Орган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е позднее двух дней со дня подписания документа руководителем Орга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не более 30 календарных дня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Times New Roman" w:ascii="Times New Roman" w:hAnsi="Times New Roman"/>
          <w:sz w:val="28"/>
          <w:szCs w:val="28"/>
        </w:rPr>
        <w:t>специалистом Органа, ответственным за выдачу результата предоставления муниципальной услуги, в журнале исходящей корреспонден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дача заявителю результа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3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оформленной выписки, или решения об отказе в предоставлении вы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фиксируется специалистом Органа, ответственным за выдачу результата предоставления муниципальной услуги, в журнале исходящей корреспонден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опечаток и (или) ошибок, допущ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кументах, выданных в результат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о результатам рассмотрения заявления об исправлении опечаток и (или) ошибок руководитель Органа в течение 1 рабочего дня со дня получ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Управления в течение 2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Результатом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исправленного документа производится в порядке, установленном пунктом 3.5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руководителя муниципального образования муниципального района «Корткеросски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онтроль за деятельностью отдела по предоставлению муниципальной услуги осуществляется главой муниципального района «Корткеросский» - </w:t>
      </w:r>
      <w:r>
        <w:rPr>
          <w:rFonts w:cs="Times New Roman" w:ascii="Times New Roman" w:hAnsi="Times New Roman"/>
          <w:sz w:val="28"/>
        </w:rPr>
        <w:t>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ую законодательство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ую услугу, многофункционального цент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рганизаций, указанных в части 1.1 статьи 16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кона от 27 июля 2010 г. N 210-ФЗ "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оставления государственных и муниципальных услуг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 также их должностных лиц,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казанная в настоящем разделе информация подлежит размещению на официальном портале (сайте) Органа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решения и действия (бездействие)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оставляющего муниципальную услугу, его должно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ица либо муниципального служащего, многофункц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центра, его работника, а также организаций, ука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части 1.1 статьи 16 Федерального закона от 27 ию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010 г. N 210-ФЗ "Об организаци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сударственных и муниципальных услуг",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, либо муниципального служащего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и, указанные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3. Жалоба подается в письменной форме на бумажном носителе, в электронной форме в Орган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</w:t>
      </w:r>
      <w:r>
        <w:rPr>
          <w:rFonts w:eastAsia="Times New Roman" w:cs="Times New Roman" w:ascii="Times New Roman" w:hAnsi="Times New Roman"/>
          <w:sz w:val="28"/>
        </w:rPr>
        <w:t>Жалоба, поступившая в Орган, 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и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вод 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нежило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221"/>
        <w:gridCol w:w="1268"/>
        <w:gridCol w:w="1015"/>
        <w:gridCol w:w="1159"/>
        <w:gridCol w:w="1474"/>
        <w:gridCol w:w="2018"/>
      </w:tblGrid>
      <w:tr>
        <w:trPr>
          <w:trHeight w:val="23" w:hRule="atLeast"/>
        </w:trPr>
        <w:tc>
          <w:tcPr>
            <w:tcW w:w="935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624"/>
        <w:gridCol w:w="837"/>
        <w:gridCol w:w="362"/>
        <w:gridCol w:w="1273"/>
        <w:gridCol w:w="234"/>
        <w:gridCol w:w="85"/>
        <w:gridCol w:w="1000"/>
        <w:gridCol w:w="1133"/>
        <w:gridCol w:w="1421"/>
        <w:gridCol w:w="1911"/>
      </w:tblGrid>
      <w:tr>
        <w:trPr>
          <w:trHeight w:val="23" w:hRule="atLeast"/>
        </w:trPr>
        <w:tc>
          <w:tcPr>
            <w:tcW w:w="935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перевести жилое (нежилое) помещение (нужное подчеркнуть), расположенное по адресу:____________________________________________ 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адлежащее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.и.о./ наименование индивидуального предпринима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жилое (жилое помещение) помещение (нужное подчеркнуть) для дальнейшего использования его в качестве 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ать вид 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9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0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1"/>
        <w:gridCol w:w="397"/>
        <w:gridCol w:w="513"/>
        <w:gridCol w:w="2185"/>
        <w:gridCol w:w="670"/>
        <w:gridCol w:w="2765"/>
        <w:gridCol w:w="95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14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left="5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5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14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вод жилого поме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14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10435</wp:posOffset>
                      </wp:positionV>
                      <wp:extent cx="6077585" cy="830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7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еревести жилое (нежилое) помещение (нужное подчеркнуть), расположенное по адресу:____________________________________________ 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ащее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наименование 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жилое (жилое помещение) помещение (нужное подчеркнуть) для дальнейшего использования его в качестве 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указать вид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6"/>
        <w:gridCol w:w="1014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вод жилого помещ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ежилое ил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ого лица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24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а местного самоуправления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. 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 xml:space="preserve">                                     </w:t>
      </w:r>
      <w:r>
        <w:rPr/>
        <w:t>(вид использования помещения в соответствии с заявлением о переводе)</w:t>
      </w:r>
    </w:p>
    <w:tbl>
      <w:tblPr>
        <w:tblW w:w="97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604"/>
        <w:gridCol w:w="79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 (</w:t>
            </w:r>
          </w:p>
        </w:tc>
        <w:tc>
          <w:tcPr>
            <w:tcW w:w="8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тказать в переводе указанного помещения из жилого (нежилого) в нежилое (жилое) в связи с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35"/>
        <w:gridCol w:w="70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ли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49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нак Знак4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930D06C98F1227C8077A4BDC12D2478F2304565D59B243DB1EC7534E4CB558D12952625C54E8CBA98EE235E0Z0JAJ" TargetMode="External"/><Relationship Id="rId4" Type="http://schemas.openxmlformats.org/officeDocument/2006/relationships/hyperlink" Target="http://www.gosuslugi11.ru/" TargetMode="External"/><Relationship Id="rId5" Type="http://schemas.openxmlformats.org/officeDocument/2006/relationships/hyperlink" Target="http://kortkeros.ru/" TargetMode="External"/><Relationship Id="rId6" Type="http://schemas.openxmlformats.org/officeDocument/2006/relationships/hyperlink" Target="consultantplus://offline/ref=DCF673B31439A6DCC0A35B997AE21F2CB497DB87934B22B1337806DF8D3145FC56A7F199494091DCF7871C47D716r8N" TargetMode="External"/><Relationship Id="rId7" Type="http://schemas.openxmlformats.org/officeDocument/2006/relationships/hyperlink" Target="consultantplus://offline/ref=971BB25385751601C288800B4CCA807B7A72678DFB457562C133EEE52857CC30C7E99001A67AC2E8c4E3M" TargetMode="External"/><Relationship Id="rId8" Type="http://schemas.openxmlformats.org/officeDocument/2006/relationships/hyperlink" Target="consultantplus://offline/ref=971BB25385751601C288800B4CCA807B7A72678DFB457562C133EEE52857CC30C7E99001A67AC2E8c4E3M" TargetMode="External"/><Relationship Id="rId9" Type="http://schemas.openxmlformats.org/officeDocument/2006/relationships/hyperlink" Target="consultantplus://offline/ref=971BB25385751601C288800B4CCA807B7A72678DFB457562C133EEE52857CC30C7E99001A67AC2E9c4E0M" TargetMode="External"/><Relationship Id="rId10" Type="http://schemas.openxmlformats.org/officeDocument/2006/relationships/hyperlink" Target="consultantplus://offline/ref=7A985BD228F7185D324C9272790C2F8E2E53B6B74F7C881B0B4F5A32DDT4NBM" TargetMode="External"/><Relationship Id="rId11" Type="http://schemas.openxmlformats.org/officeDocument/2006/relationships/hyperlink" Target="consultantplus://offline/ref=7A985BD228F7185D324C9272790C2F8E2E51BBB74878881B0B4F5A32DD4BAD19162D65C4776B5170T0N9M" TargetMode="External"/><Relationship Id="rId12" Type="http://schemas.openxmlformats.org/officeDocument/2006/relationships/hyperlink" Target="consultantplus://offline/ref=96930D06C98F1227C8077A4BDC12D2478F2304565D59B243DB1EC7534E4CB558C3290A6E5D51F5CFAA9BB464A556D0B6A7478BD35D439320Z1J5J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9:00Z</dcterms:created>
  <dc:creator>Ильина Ольга Сергеевна</dc:creator>
  <dc:description/>
  <cp:keywords/>
  <dc:language>en-US</dc:language>
  <cp:lastModifiedBy>Мишарина Надежда</cp:lastModifiedBy>
  <cp:lastPrinted>2021-05-24T15:29:00Z</cp:lastPrinted>
  <dcterms:modified xsi:type="dcterms:W3CDTF">2021-05-24T12:29:00Z</dcterms:modified>
  <cp:revision>2</cp:revision>
  <dc:subject/>
  <dc:title/>
</cp:coreProperties>
</file>