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.04.2021                                                                                                      № 55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внесении изменений в постановление администрации муниципального района «Корткеросский» от 19 февраля 2019 года № 1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5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32"/>
          <w:szCs w:val="32"/>
        </w:rPr>
        <w:t xml:space="preserve">Согласование местоположения границ земельных участков, гранич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земельными участками, находящими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на основании предложения прокуратуры Корткеросского района от 28.01.2021 года № 22-05-2020/65, администрация муниципального района «Корткеросский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района «Корткеросский» от 19 февраля 2019 года № 152 «Об утверждении административного регламента 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следующие изменения: 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м, ответственным за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руководствоваться административным регламентом, утвержденным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и подлежит размещению на официальном сайте администрации муниципального района «Корткеросский» в информационно – телекоммуникационной сети «Интернет» и информационном вестнике Совета муниципального района «Корткеросский» и администрации муниципального района «Корткерос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заместителя руководителя администрации (Андрееву Е.Н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«Корткеросский»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дминистрации                                                            К.Сажин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рткеросский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04.2021 № 5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 </w:t>
      </w:r>
      <w:bookmarkStart w:id="0" w:name="Par53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" w:name="Par55"/>
      <w:bookmarkEnd w:id="1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дминистративный регламен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 администрации муниципального образования муниципального района «Корткеросский»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59"/>
      <w:bookmarkEnd w:id="2"/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61"/>
      <w:bookmarkEnd w:id="3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ми на предоставление муниципальной услуг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т имени заявителей в целях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66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96"/>
      <w:bookmarkEnd w:id="5"/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ети Интернет (на официальном сайте Органа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kortker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 официального сайта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http://kortkeros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3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6" w:name="Par98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Par100"/>
      <w:bookmarkStart w:id="8" w:name="Par100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Par102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 муниципального образования муниципального района «Корткеросский». </w:t>
      </w:r>
      <w:r>
        <w:rPr>
          <w:rFonts w:cs="Times New Roman" w:ascii="Times New Roman" w:hAnsi="Times New Roman"/>
          <w:sz w:val="24"/>
          <w:szCs w:val="24"/>
        </w:rPr>
        <w:t>Структурным подразделением администрации муниципального образования муниципального района «Корткеросский», ответственным за непосредственное предоставление муниципальной услуги, является отдел имущественных и земельных отношений администрации муниципального образования муниципального района «Корткеросский»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Отдел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4"/>
          <w:szCs w:val="24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ФЦ - в части приема и регистрации документов у заявителя, уведомления и выдачи результата муниципальной услуги заявител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 – в части приема и регистрации документов у заявителя, принятия решения, выдачи результата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регистрации, кадастра и картографии – в части предоставления выписки из Единого государственного реестра  недвижимости (далее –ЕГРН)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Par108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112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1) решение о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 предоставлении муниципальной услуги), согласованный межевой  план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шение об отказе в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 30 календарных  дней  со дня регистрации запроса о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 составляет 2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23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Конституцией Российской Федерации (Собрание законодательства Российской Федерации, 04.08.2014, № 31, ст. 4398)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Земельным кодексом Российской Федерации от 25.10.2001 № 136-ФЗ («Российская газета», № 211-212, 30.10.2001)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 июля 2006 г.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6 апреля 2011 г.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Конституцией Республики Коми (Ведомости Верховного Совета Республики Коми, 1994, № 2, ст. 21);</w:t>
      </w:r>
      <w:bookmarkStart w:id="13" w:name="Par140"/>
      <w:bookmarkEnd w:id="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Законом Республики Коми от 28.06.2005 № 59-РЗ «О регулировании некоторых вопросов в области земельных отношений» («Республика», № 123-124, 05.07.2005);</w:t>
      </w:r>
    </w:p>
    <w:p>
      <w:pPr>
        <w:pStyle w:val="Style23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Уставом администрации муниципального района «Корткеросский», утвержденным  решением Совета МО «Корткеросский район» от 20.01.2006 г. 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О принятии Устава муниципального образования муниципального района «Корткеросский» (газета «Звезда», 21.02.2006 № 22-23).</w:t>
      </w:r>
    </w:p>
    <w:p>
      <w:pPr>
        <w:pStyle w:val="Style23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http://</w:t>
      </w:r>
      <w:r>
        <w:rPr>
          <w:rFonts w:cs="Times New Roman" w:ascii="Times New Roman" w:hAnsi="Times New Roman"/>
          <w:sz w:val="24"/>
          <w:szCs w:val="24"/>
          <w:lang w:val="en-US"/>
        </w:rPr>
        <w:t>kortker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8"/>
        <w:jc w:val="both"/>
        <w:rPr/>
      </w:pPr>
      <w:bookmarkStart w:id="14" w:name="Par147"/>
      <w:bookmarkEnd w:id="14"/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2 (для физических лиц, индивидуальных предпринимателей), Приложению № 3 (для юридических лиц)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 о предоставлении муниципальной услуги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т быть направлен в форме электронного документа, подписанно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электронной форме муниципальные услуги предоставляются способами, предусмотренными частью 2 статьи 19 Федерального закона № 210-ФЗ, с использованием единого портала государственных и муниципальных услуг, региональных порталов государственных и муниципальных услуг, официального сайта Органа(http://kortkeros.ru) в соответствии с нормативными правовыми актами, устанавливающими порядок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просу прилаг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жевой план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иска из ЕГРН  на земельный участок и смежные с н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ые учас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5" w:name="Par178"/>
      <w:bookmarkEnd w:id="15"/>
      <w:r>
        <w:rPr>
          <w:rFonts w:cs="Times New Roman" w:ascii="Times New Roman" w:hAnsi="Times New Roman"/>
          <w:sz w:val="24"/>
          <w:szCs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недостоверной информации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надлежащее лицо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прав у заявителя на данный земельный участок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е не полного пакета документов, указанного в пункте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1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5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, размер и основания взимания государственной пошли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6" w:name="Par162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к нему документы регистрируются в порядке и сроки установленные </w:t>
      </w:r>
      <w:hyperlink w:anchor="P4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2. Показатели доступности и качества муниципальных услуг:</w:t>
      </w:r>
      <w:r>
        <w:rPr>
          <w:rStyle w:val="Style15"/>
          <w:sz w:val="24"/>
          <w:szCs w:val="24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дно взаимодействие по 15 мину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bookmarkStart w:id="17" w:name="Par274"/>
      <w:bookmarkEnd w:id="17"/>
      <w:r>
        <w:rPr>
          <w:rFonts w:cs="Times New Roman" w:ascii="Times New Roman" w:hAnsi="Times New Roman"/>
          <w:sz w:val="24"/>
          <w:szCs w:val="24"/>
        </w:rPr>
        <w:t>2.23. Сведения о предоставлении муниципальной услуги и форма запроса  для предоставления муниципальной  услуги находятся на Интернет-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ortker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2012 г. № 6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279"/>
      <w:bookmarkEnd w:id="18"/>
      <w:r>
        <w:rPr>
          <w:rFonts w:cs="Times New Roman" w:ascii="Times New Roman" w:hAnsi="Times New Roman"/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Par293"/>
      <w:bookmarkStart w:id="20" w:name="Par288"/>
      <w:bookmarkStart w:id="21" w:name="Par293"/>
      <w:bookmarkStart w:id="22" w:name="Par288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ыдает заявителю расписку с описью представленных документов и указанием даты их принятия, подтверждающую принятие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МФЦ, общего отдела администрации муниципального образования муниципального района «Корткеросский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8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тдела, МФЦ, ответственным за межведомственное взаимодействие. Контроль за направлением межведомственного запроса, получением ответа на межведомственный запрос и своевременной передачей указанного ответа в Отдел осуществляет специалист МФЦ, ответственный за межведомственное взаимодействие. В случае нарушения органами (организациями), в адрес которых направлялся межведомственный запрос, установленного срока направления ответа на межведомственный запрос специалист МФЦ, ответственный за межведомственное взаимодействие, направляет повторный межведомственный запрос, уведомляет Отдел о сложившейся ситуации. Повторный межведомственный запрос может содержать слова "направляется повторно", дату направления и регистрационный номер первого межведомственного запроса. После получения ответа на межведомственный запрос не позднее 2 рабочих дней, со дня получения ответа на межведомственный запрос специалист МФЦ, ответственный за межведомственное взаимодействие, передает их в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 специалист Отдел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а в течении 3 рабочих  дней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гласовывает межевой план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документ, являющийся результатом предоставления услуг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а после оформления решения об отказе в предоставлении муниципальной услуги передает его на подпись заместителю руководителя администрации Органа в течени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руководителя Органа согласовывает (подписывает) межевой план земельного участка в течение 2 рабочих  дне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руководителя Органа подписывает   решение об отказе в предоставлении муниципальной услуги  в  течение 2 рабочих дней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а направляет подписанное заместителем  руководителя 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2. Максимальный срок исполнения административной процедуры составляет не более 10  рабочих дне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получения из Органа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13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5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ом административной процедуры является уведомление заявителя о принятом решении,  выдача  заявителю решения о  предоставлении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 Максимальный срок исполнения административной процедуры составляет 2 рабочих дней  со дня поступления Решения сотруднику Орган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, включая «Исполнено» специалистом МФЦ, специалистом  общего отдела администрации муниципального района «Корткерос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3" w:name="Par368"/>
      <w:bookmarkEnd w:id="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, осуществляет  первый заместитель руководителя администрации муниципального образования муниципального района "Корткерос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деятельностью Органа по предоставлению муниципальной услуги осуществляется глава муниципального района «Корткеросский» - </w:t>
      </w:r>
      <w:r>
        <w:rPr>
          <w:rFonts w:cs="Times New Roman" w:ascii="Times New Roman" w:hAnsi="Times New Roman"/>
          <w:sz w:val="24"/>
          <w:szCs w:val="24"/>
        </w:rPr>
        <w:t>руководитель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4" w:name="Par377"/>
      <w:bookmarkStart w:id="25" w:name="Par377"/>
      <w:bookmarkEnd w:id="2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6" w:name="Par387"/>
      <w:bookmarkEnd w:id="2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ес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7" w:name="Par394"/>
      <w:bookmarkStart w:id="28" w:name="Par394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я, характеризующие требования к порядку и формам контроля за предоставле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9" w:name="Par402"/>
      <w:bookmarkEnd w:id="29"/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4"/>
          <w:szCs w:val="24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его должностного л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ы государственной власти, организации, должностные лица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Органа подаются непосредственно главе муниципального района «Корткеросский» - руководителю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календарных  дня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,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календарны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. Жалобы на решения, принятые руководителем администрации муниципального образования муниципального района "Корткеросский", рассматриваются непосредственно руководителем администрации муниципального образования муниципального района "Корткерос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календарных  дней 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календарных 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нятое по жалобе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(</w:t>
      </w:r>
      <w:r>
        <w:rPr>
          <w:rFonts w:cs="Times New Roman" w:ascii="Times New Roman" w:hAnsi="Times New Roman"/>
          <w:sz w:val="24"/>
          <w:szCs w:val="24"/>
        </w:rPr>
        <w:t>http://kortkeros.ru</w:t>
      </w:r>
      <w:r>
        <w:rPr>
          <w:rFonts w:cs="Times New Roman" w:ascii="Times New Roman" w:hAnsi="Times New Roman"/>
          <w:sz w:val="24"/>
          <w:szCs w:val="24"/>
          <w:lang w:eastAsia="ru-RU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о Корткеросскому району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0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20, Российская Федерация, Республика Коми, Корткеросский район, с. Корткерос, ул. Советская, д.194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20, Российская Федерация, Республика Коми, Корткеросский район, с. Корткерос, ул. Советская, д.194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rtkeros@mydokuments11.ru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8213692098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-автоинформато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8213692098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dokuments11.ru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алова Светлана Михайл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работ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-15.0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20.0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-16.0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-16.0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-16.0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3.0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/>
        <w:t>Общая информация  администрации муниципального образования муниципального района «Корткерос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0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20, Российская Федерация, Республика Коми, Корткеросский район, с. Корткерос, ул. Советская, д.22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20, Российская Федерация, Республика Коми, Корткеросский район, с. Корткерос, ул. Советская, д.22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kortkeros@mail.ru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13692246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13692238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rtker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жин Константин Анатолье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4"/>
        <w:gridCol w:w="302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рафик работы администрации муниципального образования муниципального района «Корткеросский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08.30 до 17.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3.00. до 14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а не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08.30 до 17.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3.00. до 14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09.00 до 16.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3.00. до 14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08.30 до 17.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3.00. до 14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а не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08.30 до 17.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3.00. до 14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09.00 до 16.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3.00. до 14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08.30 до 15.3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с 13.00. до 14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а не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2"/>
        <w:gridCol w:w="832"/>
        <w:gridCol w:w="302"/>
        <w:gridCol w:w="231"/>
        <w:gridCol w:w="1237"/>
        <w:gridCol w:w="972"/>
        <w:gridCol w:w="1132"/>
        <w:gridCol w:w="1431"/>
        <w:gridCol w:w="1955"/>
      </w:tblGrid>
      <w:tr>
        <w:trPr>
          <w:trHeight w:val="23" w:hRule="atLeast"/>
        </w:trPr>
        <w:tc>
          <w:tcPr>
            <w:tcW w:w="921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783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1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для 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7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  <w:tc>
          <w:tcPr>
            <w:tcW w:w="67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5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7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0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69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(при наличии) _____________________________; площадь земельного участка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(местоположение) земельного участка ______________________________________;иное _________________________________________________________________ 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591"/>
        <w:gridCol w:w="821"/>
        <w:gridCol w:w="305"/>
        <w:gridCol w:w="1295"/>
        <w:gridCol w:w="169"/>
        <w:gridCol w:w="6"/>
        <w:gridCol w:w="1014"/>
        <w:gridCol w:w="1144"/>
        <w:gridCol w:w="1456"/>
        <w:gridCol w:w="1984"/>
      </w:tblGrid>
      <w:tr>
        <w:trPr>
          <w:trHeight w:val="23" w:hRule="atLeast"/>
        </w:trPr>
        <w:tc>
          <w:tcPr>
            <w:tcW w:w="921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3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3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3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3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кумент, удостоверяющий личность предста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1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7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1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1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5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9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0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544"/>
        <w:gridCol w:w="705"/>
        <w:gridCol w:w="1979"/>
        <w:gridCol w:w="769"/>
        <w:gridCol w:w="2540"/>
        <w:gridCol w:w="1166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830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7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(при наличии) _____________________________; площадь земельного участка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земельного участка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; иное ________________________________________________________________ .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592"/>
        <w:gridCol w:w="821"/>
        <w:gridCol w:w="305"/>
        <w:gridCol w:w="989"/>
        <w:gridCol w:w="306"/>
        <w:gridCol w:w="176"/>
        <w:gridCol w:w="392"/>
        <w:gridCol w:w="624"/>
        <w:gridCol w:w="1143"/>
        <w:gridCol w:w="1457"/>
        <w:gridCol w:w="1796"/>
        <w:gridCol w:w="183"/>
      </w:tblGrid>
      <w:tr>
        <w:trPr>
          <w:trHeight w:val="23" w:hRule="atLeast"/>
        </w:trPr>
        <w:tc>
          <w:tcPr>
            <w:tcW w:w="921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3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3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3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3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кумент, удостоверяющий личность предста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1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5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7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1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1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9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0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64F8DFD93374F550D0C076A2B4609CF138751102FBBC719F1B1224A6g22EF" TargetMode="External"/><Relationship Id="rId4" Type="http://schemas.openxmlformats.org/officeDocument/2006/relationships/hyperlink" Target="consultantplus://offline/main?base=LAW;n=112746;fld=134" TargetMode="External"/><Relationship Id="rId5" Type="http://schemas.openxmlformats.org/officeDocument/2006/relationships/hyperlink" Target="consultantplus://offline/ref=DCF673B31439A6DCC0A35B997AE21F2CB497DB87934B22B1337806DF8D3145FC56A7F199494091DCF7871C47D716r8N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consultantplus://offline/ref=6064F8DFD93374F550D0DE7BB4D83E98F6322D1C07F0B42FC6444979F12707E00FCE604DAF5BFE1FD14D27g228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4:00Z</dcterms:created>
  <dc:creator>Шевелёва Ольга Юрьевна</dc:creator>
  <dc:description/>
  <dc:language>en-US</dc:language>
  <cp:lastModifiedBy>Неронова Галина</cp:lastModifiedBy>
  <cp:lastPrinted>2021-04-09T09:37:00Z</cp:lastPrinted>
  <dcterms:modified xsi:type="dcterms:W3CDTF">2021-04-15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