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54"/>
        <w:gridCol w:w="1049"/>
        <w:gridCol w:w="4111"/>
      </w:tblGrid>
      <w:tr>
        <w:trPr>
          <w:trHeight w:val="1266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öрткерöс» муниципальнöй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1.5pt" filled="f" o:ole="">
                  <v:imagedata r:id="rId3" o:title=""/>
                </v:shape>
                <o:OLEObject Type="Embed" ProgID="" ShapeID="ole_rId2" DrawAspect="Content" ObjectID="_1351552350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6" w:type="dxa"/>
            <w:gridSpan w:val="2"/>
            <w:tcBorders/>
            <w:vAlign w:val="center"/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от 07 октября 2013 года                                  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734" w:leader="none"/>
                <w:tab w:val="left" w:pos="4803" w:leader="none"/>
              </w:tabs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1915    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(Республика Коми, Корткеросский район, с.Корткерос)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егося в муниципальной собствен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едназначенного для сдачи в арен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с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ого для сдачи в аренд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м, ответственным за предоставление муниципальной услуги по предоставлению информации об объектах недвижимого имущества, находящегося в муниципальной собственности и предназначенного для сдачи в аренду, руководствоваться административным регламентом, утвержденным настоящим постановлен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Корткеросский» в информационно – телекоммуникационной сети «Интернет».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изнать утратившими силу: </w:t>
      </w:r>
    </w:p>
    <w:p>
      <w:pPr>
        <w:pStyle w:val="ConsPlusTitle"/>
        <w:widowControl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становление администрации муниципального района «Корткеросский» от 28 июня 2012 года № 1044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ого для сдачи в аренду»;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становление администрации муниципального района «Корткеросский» от 26 июля 2012 года № 1312 «О внесении изменений в постановление администрации муниципального района «Корткеросский» от 28 июня 2012 года № 1044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ого для сдачи в аренду».</w:t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руководителя администрации (Данилову Л.А.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  <w:tab/>
        <w:tab/>
        <w:tab/>
        <w:tab/>
        <w:tab/>
        <w:t xml:space="preserve">       А.Артеев</w:t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left="5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района «Корткеросский»                                                                                                           от 07 октября 2013 года № 1915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предоставл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б объектах недвижимого имуще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муниципальной собств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едназначенного для сдачи в аренду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информации об объектах недвижимого имущества, находящегося в муниципальной собственности и предназначенного для сдачи в аренду (далее - Регламент), устанавливает сроки и последовательность административных процедур и административных действий администрации муниципального района «Корткеросский» (далее - Администрация), порядок взаимодействия между Службой одного окна (далее – Служба), структурными подразделениями Администрации и должностными лицами, а также взаимодействие с заявителями и органами государственной власти при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на предоставление муниципальной услуги являются: </w:t>
      </w:r>
      <w:r>
        <w:rPr>
          <w:rFonts w:cs="Times New Roman" w:ascii="Times New Roman" w:hAnsi="Times New Roman"/>
          <w:sz w:val="28"/>
          <w:szCs w:val="28"/>
        </w:rPr>
        <w:t>граждане, в том числе иностранные граждане, юридические лица, индивидуальные предпринимател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их законные представ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Заявители)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е нахождения, телефонах для справок и консультаций, официальном сайте, графике (режиме) работы Администрации, (приложение 1 настоящего Регламента) сообщаются по телефонам для консультаций и размещаются на официальном сайте администрации муниципального района «Корткеросский».</w:t>
      </w:r>
    </w:p>
    <w:p>
      <w:pPr>
        <w:pStyle w:val="ConsPlusNormal3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ю о правилах предоставления муниципальной услуги, а также о ходе ее предоставления можно получить в Службе: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 заявителей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сети Интернет на официальном сайте Администрац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rtker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Портале государственных и муниципальных услуг (функций) Республики Коми (pgu.rkomi.ru) и Едином портале государственных и муниципальных услуг (функций) (gosuslugi.ru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сновными требованиями к информированию заинтересованных лиц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в получени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 о процедуре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На официальном сайте Администрации в сети Интернет размещается следующая информация: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нормативных правовых актов, содержащих нормы, регламентирующие предоставление муниципальной услуги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, график (режим) работы, номера телефонов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Специалисты Службы, осуществляющие консультирование (посредством телефона или лично) по вопросам предоставления муниципальной услуги, должны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оставление информации посредством телефона не представляется возможным, специалист Службы, принявший телефонный звонок, разъясняет Заявителю право обратиться с письменным обращением в Службу и требования к оформлению обращения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ри ответах на телефонные звонки и личные обращения Заявителей специалист, осуществляющий консультирование обязан, в соответствии с поступившим запросом, предоставлять информацию по следующим вопросам: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ходящих номерах и датах, под которыми зарегистрированы заявления на предоставление муниципальных услуг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овых актах по вопросам предоставления муниципальной услуги (наименование, номер, дата принятия правового акта)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месте размещения информации по вопросам предоставления муниципальной услуги; 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 о правилах предоставления муниципальной услуги.</w:t>
      </w:r>
    </w:p>
    <w:p>
      <w:pPr>
        <w:pStyle w:val="ConsPlusNormal3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 При консультировании по письменным обращениям заинтересованному лицу дается исчерпывающий ответ на поставленные вопросы, указываются фамилия, имя, отчество, должность и номер телефона исполнителя в течение 30 календарных дней. </w:t>
      </w:r>
    </w:p>
    <w:p>
      <w:pPr>
        <w:pStyle w:val="ConsPlusNormal3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Наименова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информации об объектах недвижимого имущества, находящегося в муниципальной собственности и предназначенного для сдачи в аренду. </w:t>
      </w:r>
    </w:p>
    <w:p>
      <w:pPr>
        <w:pStyle w:val="ConsPlusNormal3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администрацией муниципального  района «Корткеросский» через Службу одного окна. Ответственным структурным подразделением за предоставление муниципальной услуги является отдел иму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«Корткеросский» (далее – Отдел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осуществляется взаимодействие администрации муниципального  района «Корткеросский с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Ко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У «Земельная кадастровая палата» по Республике Ко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направление)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личии (отсутствии) объектов недвижимого имущества, находящихся в муниципальной собственности муниципального района «Корткеросский» и предназначенных для сдачи в аренд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 не должен превышать 14 календарных дней со дня регистраци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жбе одного ок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2.05.2006 г. № 59-ФЗ «О порядке рассмотрения обращений граждан Российской Федераци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1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района «Корткеросский» от 20.01.2006 года № 1.</w:t>
      </w:r>
    </w:p>
    <w:p>
      <w:pPr>
        <w:pStyle w:val="Consplusnormal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Документы, которые Заявитель должен представить самостоятельно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 настоящего Регламента) о предоставлении муниципальной услуги по предоставлению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подается при наличии документа, удостоверяющего личност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заверенная в соответствии с действующим законодательством, если интересы Заявителя представляет уполномоченное лиц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которые могут быть получены по каналам межведомственного информационного взаимодействия в случае непредставления их Заявителем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 Подача заявления лицом, не уполномоченным на осуществление таких действий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аличие в документах приписок, зачеркнутых слов и иных неоговоренных в них исправлений.</w:t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В комплекте представленных Заявителем документов присутствуют не все документы, которые Заявитель обязан предоставить самостоятельно в соответствии с перечнем, указанным в п. 2.6.1. настояще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В заявлении отсутствуют данные о Заявителе, направившем обращение и почтовый адрес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Наличие в заявлении нецензурных либо оскорбительных выражений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Наличие в представленных документах недостоверной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исьменный отказ Заявителя о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Если Заяви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 или обращения, повторяющие текст предыдущего обращения, на которое дан ответ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Объект недвижимого имущества, информация о котором запрашивается, находится не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, предусмотренных п.п. 2.7. и 2.8. настоящего Регламента, Заявитель вправе обратиться повторно за предоставлением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униципальная услуга и информация о ней предоставляется бесплатн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Требования к месту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Прием заявлений и документов, связанных с предоставлением муниципальной услуги, производится специалистами Службы в соответствии с режимом работы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3. Помещения для предоставления муниципальной услуги должны обеспечивать оптимальные условия для работы специалистов Службы и комфортное обслуживание Заявителей. 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оборудуются необходимыми для предоставления муниципальной услуги оборудованием (компьютерами, средствами связи, включая Интернет, оргтехникой), канцелярскими принадлежностями, информационными и справочными материалами, наглядной информацией, периодическими изданиями, стульями и столам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ConsPlusNormal3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казатели доступности и качества предоставления муниципальной услуги.</w:t>
      </w:r>
    </w:p>
    <w:p>
      <w:pPr>
        <w:pStyle w:val="ConsPlusNormal3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418"/>
        <w:gridCol w:w="2310"/>
      </w:tblGrid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значение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     возможности        получения</w:t>
              <w:br/>
              <w:t>муниципальной услуги в электронном виде (в</w:t>
              <w:br/>
              <w:t>соответствии    с     этапами     перевода</w:t>
              <w:br/>
              <w:t>муниципальных услуг  на  предоставление  в</w:t>
              <w:br/>
              <w:t xml:space="preserve">электронном виде)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рассмотренных в установленный срок    заявлений    на     предоставление муниципальной услуги, в  общем количестве заявлений на предоставление муниципальной услуги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в   общем    количестве    заявлений    на</w:t>
              <w:br/>
              <w:t xml:space="preserve">предоставление муниципальной услуги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Иные требования, учитывающие особенности 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ого для сдачи в аренду,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на предоставление муниципальной услуги размещаются на официальном сайте администрации муниципального района «Корткеросский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rtker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Портале государственных и муниципальных услуг (функций) Республики Коми (pgu.rkomi.ru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дминистративные процедуры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следующие административные процедуры: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Заявителя и принятие решения о предоставлении муниципальной услуг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справки о наличии (отсутствии) объектов недвижимого имущества, находящихся в муниципальной собственности муниципального района «Корткеросский» и предназначенных для сдачи в аренду либо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ок-схе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 настояще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обращение Заявителя в Службу с письменным заявлением и прилагаемыми к такому заявлению документами, предусмотренными п. 2.6.1. настоящего Реглам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в Службу может обратиться: Заявитель лично, через уполномоченное лицо либо через отделение почтов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ь предост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бращении </w:t>
      </w:r>
      <w:r>
        <w:rPr>
          <w:rFonts w:cs="Times New Roman" w:ascii="Times New Roman" w:hAnsi="Times New Roman"/>
          <w:sz w:val="28"/>
          <w:szCs w:val="28"/>
        </w:rPr>
        <w:t>уполномоченного лица, представляющего интересы Заявителя, уполномоченное лицо предоставляет доверенность, заверенную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через отделение почтовой связи ответственность за сведения, содержащиеся в заявлении и приложенных к нему документах, в т.ч. подлинность подписи на заявлении, несет лично Заяв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личном обращении Заявителя, специалист Службы  устанавливает личность заявителя, предмет обращения и проверяет наличие все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оснований для отказа в приеме документов, необходимых для предоставления муниципальной услуги, предусмотренных п.п.2.7.1. – 2.7.6. настоящего Регламента, специалист Службы объясняет Заявителю о наличии выявленных недостатков в представленных документах, предлагает принять меры по их устранению и возвращает пакет документов для повтор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 получении заявления и приложенных к нему документов посредством почтовой связи, специалист Службы проверяет наличие всех документов, необходимых для предоставления муниципальной услуги и прикладывает конверт к полученным докум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оснований для отказа в приеме документов, необходимых для предоставления муниципальной услуги, предусмотренных п.п.2.7.1. – 2.7.6. настоящего Регламента, специалист Службы готовит уведомление об отказе в предоставлении муниципальной услуги (приложение 5 настоящего Регламента) с указанием причин отказа и передает на подпись руководителю Службы одного окна (далее - руководитель Службы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уведомление об отказе в предоставлении муниципальной услуги и весь комплект документов специалист Служб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ет (направляет) Заявителю способом, указанным в заявлении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лично в руки Заявител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представителю) под роспись в расписке Службы </w:t>
      </w:r>
      <w:r>
        <w:rPr>
          <w:rFonts w:cs="Times New Roman" w:ascii="Times New Roman" w:hAnsi="Times New Roman"/>
          <w:sz w:val="28"/>
          <w:szCs w:val="28"/>
        </w:rPr>
        <w:t>при предъявлении им документа, удостоверяющего личность (документа, подтверждающего полномочия представителя)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очтовым отправлением (</w:t>
      </w:r>
      <w:r>
        <w:rPr>
          <w:rFonts w:cs="Times New Roman" w:ascii="Times New Roman" w:hAnsi="Times New Roman"/>
          <w:spacing w:val="-5"/>
          <w:sz w:val="28"/>
          <w:szCs w:val="28"/>
        </w:rPr>
        <w:t>заказным письмом с уведомлением</w:t>
      </w:r>
      <w:r>
        <w:rPr>
          <w:rFonts w:cs="Times New Roman" w:ascii="Times New Roman" w:hAnsi="Times New Roman"/>
          <w:sz w:val="28"/>
          <w:szCs w:val="28"/>
        </w:rPr>
        <w:t>) через общий отдел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случае отсутствия оснований для отказа в приеме документов, необходимых для предоставления муниципальной услуги, специалист Службы регистрирует заявление в журнале регистрации обращений с присвоением самостоятельного регистрационного номера и оформляет расписку с перечнем прилагаемых к заявлению документов (приложение 4 настояще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и прилагаемых к нему документов, оригинал заявления с распиской приобщается к поступившим документам, копия зарегистрированного заявления с распиской выдается Заявителю (при личном обращ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Максимальный срок выполнения административной процедуры составляет 1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Результатом выполнения административной процедуры являются зарегистрированные документы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документов Заявителя и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зарегистрированное обращени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день регистрации заявления специалист Службы передает зарегистрированное заявление с полным комплектом прилагаемых к нему документов заведующему Отделом, ответственному за исполн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Заведующий отделом фиксирует получение документов в журнале Службы, назначает ответственного исполнителя и передает ему документы для дальнейшего рассмотрения (далее - Ответственный исполнитель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 исполнитель при рассмотрении заявления осуществляет проверку полноты и достоверности приложенных к заявлению документов в соответствии с требованиями законодательств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 Если в ходе рассмотрения документов Заявителя выявлены основания для отказа в предоставлении муниципальной услуги, Ответственный исполнитель готовит уведомление об отказ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(приложение 5 настоящего Регламента), с указанием причины отказ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 случае отсутствия оснований для отказа в предоставлении муниципальной услуги Ответственный исполнитель готовит справку об объектах недвижимого имущества, находящихся в муниципальной собственности муниципального района «Корткеросский» и предназначенных для сдачи в аренду (приложение 4 настоящего Регламент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Срок выполнения административной процедуры </w:t>
      </w:r>
      <w:r>
        <w:rPr>
          <w:rFonts w:cs="Times New Roman" w:ascii="Times New Roman" w:hAnsi="Times New Roman"/>
          <w:spacing w:val="-3"/>
          <w:sz w:val="28"/>
          <w:szCs w:val="28"/>
        </w:rPr>
        <w:t>с учетом времени возможной доработки составляет 10 календарных дней</w:t>
      </w:r>
      <w:r>
        <w:rPr>
          <w:rFonts w:cs="Times New Roman" w:ascii="Times New Roman" w:hAnsi="Times New Roman"/>
          <w:b/>
          <w:i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о дня регистрации заявления в Службе.</w:t>
      </w:r>
    </w:p>
    <w:p>
      <w:pPr>
        <w:pStyle w:val="ConsPlusNormal3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Результатом выполнения административной процедуры является передача проекта готовит справку об объектах недвижимого имущества, находящихся в муниципальной собственности муниципального района «Корткеросский» и предназначенных для сдачи в аренду (приложение 6 настоящего Регламента) либо проект уведомления об отказ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на согласование заведующему Отделом, а затем на подпись руководителю Администрации в течение 1 календарного дн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дача справки о наличии (отсутствии) объектов недвижимого имущества, находящихся в муниципальной собственности муниципального района «Корткеросский» и предназначенных для сдачи в аренду либо уведомления об отказе в предоставлении муниципальной услуги.</w:t>
      </w:r>
    </w:p>
    <w:p>
      <w:pPr>
        <w:pStyle w:val="ConsPlusNormal3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анием для начала административной процедуры </w:t>
      </w:r>
      <w:r>
        <w:rPr>
          <w:rFonts w:cs="Times New Roman" w:ascii="Times New Roman" w:hAnsi="Times New Roman"/>
          <w:spacing w:val="-3"/>
          <w:sz w:val="28"/>
          <w:szCs w:val="28"/>
        </w:rPr>
        <w:t>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анные докумен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день подписания документов Ответственный исполнитель передает в Службу два экземпляра справки об объектах недвижимого имущества, находящихся в муниципальной собственности муниципального района «Корткеросский» и предназначенных для сдачи в аренду либо два экземпляра уведомления об отказ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Специалист Служб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Заявителю соответствующих документов способом, указанным в заявлении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лично в руки Заявител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представителю) под роспись в журнале Службы в согласованное с ним время</w:t>
      </w:r>
      <w:r>
        <w:rPr>
          <w:rFonts w:cs="Times New Roman" w:ascii="Times New Roman" w:hAnsi="Times New Roman"/>
          <w:sz w:val="28"/>
          <w:szCs w:val="28"/>
        </w:rPr>
        <w:t xml:space="preserve"> при предъявлении им документа, удостоверяющего личность (документа, подтверждающего полномочия представителя)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очтовым отправлением (</w:t>
      </w:r>
      <w:r>
        <w:rPr>
          <w:rFonts w:cs="Times New Roman" w:ascii="Times New Roman" w:hAnsi="Times New Roman"/>
          <w:spacing w:val="-5"/>
          <w:sz w:val="28"/>
          <w:szCs w:val="28"/>
        </w:rPr>
        <w:t>заказным письмом с уведомлением</w:t>
      </w:r>
      <w:r>
        <w:rPr>
          <w:rFonts w:cs="Times New Roman" w:ascii="Times New Roman" w:hAnsi="Times New Roman"/>
          <w:sz w:val="28"/>
          <w:szCs w:val="28"/>
        </w:rPr>
        <w:t>) через общий отдел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предоставления муниципальной услуги специалист Службы может уведомить Заявителя о принятом решении по телефону (факсу) или по электронной почт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 поступлении в общий отдел Администрации почтовой квитанции и уведомления о вручении письма Заявителю, должностное лицо общего отдела осуществляет передачу их в Службу для приобщения к делу Заявителя и хранения,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огласно перечню типовых управленческих архивных документов, образовавшихся в процессе деятельности органов местного самоуправления с указанием сроков хранения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явления и расписки с приложением всех документов, в т.ч. один экземпляр зарегистрированной справки об объектах недвижимого имущества, находящихся в муниципальной собственности муниципального района «Корткеросский» и предназначенных для сдачи в аренду либо зарегистрированного уведомления об отказ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передается в Отдел для хран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Срок выполнения административной процедуры </w:t>
      </w:r>
      <w:r>
        <w:rPr>
          <w:rFonts w:cs="Times New Roman" w:ascii="Times New Roman" w:hAnsi="Times New Roman"/>
          <w:iCs/>
          <w:sz w:val="28"/>
          <w:szCs w:val="28"/>
        </w:rPr>
        <w:t>не должен превышать 3-х календарных дней со дня подписания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Результатом выполнения административной процедуры являе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справка об объектах недвижимого имущества, находящихся в муниципальной собственности муниципального района «Корткеросский» и предназначенных для сдачи в арен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уведомления об отказе в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специалистами администрации муниципального района «Корткеросский»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 муниципального района «Корткеросский» в соответствии с распределением обязанност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ка полноты и качества предоставления муниципальной услуги осуществляется на основании распоряжения руководителя администрации муниципального района «Корткеросский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и могут быть плановыми и внеплановыми. Плановые проверки полноты и качества предоставления муниципальной услуги проводятся не чаще одного раза в год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Внеплановые проверки проводятся на основании распоряжения руководителя администрации муниципального района «Корткеросский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проведения проверки полноты и качества предоставления муниципальной услуги руководителем администрации муниципального района «Корткеросский» формируется комиссия (путем издания распоряжения), в состав которой включаются муниципальные служащие органа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зультаты деятельности комиссии оформляются в виде акта в течение 2 дней с момента окончания провер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должны быть отмечены выявленные недостатки и предложения по их устранению. Акт подписывается председателем комисс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 решения и действия (бездействие), принимаемые (осуществляемые) в ходе предоставления муниципальной услуги, муниципальные служащие несут дисциплинарную, административную или уголовную ответственность, установленную законодательст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обжалование действий (бездействия) должностных лиц, осуществляемых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муниципального района, предоставляющей муниципальную услугу, должностного лица администрации муниципального райо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муниципального района, предоставляющую муниципальную услугу (приложение 6 настоящего Регламента). Жалобы на решения, принятые руководителем администрации муниципального района, предоставляющей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муниципального района, предоставляющей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райо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, поступившая в администрации муниципального района, предоставляющую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администрации муниципального района, предоставляющей муниципальную услугу, должностного лица администрации муниципального райо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администрация муниципального района, предоставляющая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 считается разрешенной, если рассмотрены все поставленные в них вопросы, приняты необходимые меры и даны письменные отве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информации об объектах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, находящихся в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сдачи в аренд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  <w:br/>
        <w:t>о графике работы, месте нахождения, контактных телефонах,</w:t>
      </w:r>
    </w:p>
    <w:p>
      <w:pPr>
        <w:pStyle w:val="ConsPlusNormal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адресах администрации муниципального района «Корткеросск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68020, Республика Коми, с.Корткерос, ул.Советская, д.225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администрации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mokortkeros@mail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 xml:space="preserve"> Службы одного окна: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en-US"/>
        </w:rPr>
        <w:t>soo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_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en-US"/>
        </w:rPr>
        <w:t>kortkeros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@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en-US"/>
        </w:rPr>
        <w:t>mail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en-US"/>
        </w:rPr>
        <w:t>ru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нет-сайт администрации (с расположением интернет-странички Службы одного окна):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www.kortkeros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ы: (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 xml:space="preserve">82136) 9-22-46 (общий отдел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 xml:space="preserve">                  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 xml:space="preserve">(82136) 9-21-65 (приемная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 xml:space="preserve">                  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(82136) 9-20-98 (Служба одного ок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жба одного ок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 этаж, кабинет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специалис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- четверг: 8:45 – 17:0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ятница: 8:45 – 16:4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: 13:00 – 14: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бота, воскресенье, праздничные дни - выход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граждан по приему заявлений и выдаче готовых докумен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- четверг: 9:00 – 16:0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пятница: 9:00 – 15:4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й перерыв: 10.30 – 10.45; 15.00 – 15.1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бота, воскресенье, праздничные дни - выходные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информации об объектах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, находящихся в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сдачи в аренду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ю администрац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ого района «Корткеросски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нчаренко В.А.    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И.О. физического лица, 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04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по прописке с индексом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04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0489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актные телефоны, номер факса, адрес электронной почты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0489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полное наименование юридического лица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ого предпринимателя, ИНН, ОГРН,</w:t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                                                                                                          </w:t>
            </w:r>
          </w:p>
        </w:tc>
      </w:tr>
    </w:tbl>
    <w:p>
      <w:pPr>
        <w:pStyle w:val="ConsPlusNonformat"/>
        <w:tabs>
          <w:tab w:val="clear" w:pos="708"/>
          <w:tab w:val="left" w:pos="4395" w:leader="none"/>
        </w:tabs>
        <w:ind w:firstLine="10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чтовый адрес, контактные телефоны, номер факс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адрес электронной почты)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ConsPlusNormal3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ConsPlusNormal3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rmal3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информацию об объектах недвижимого имущества, находящихся в муниципальной собственности муниципального района «Корткеросский» и предназначенных для сдачи в аренду_________________________________________________________________.</w:t>
      </w:r>
    </w:p>
    <w:p>
      <w:pPr>
        <w:pStyle w:val="ConsPlusNormal3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_____ 20__ года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дата подачи заявления)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 МП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 лица, подавшего заявление)        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 лица, принявшего заявление)        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ы прошу предоставить по почте / намерен(а) получить ли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информации об объектах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, находящихс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сдачи в аренд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информации об объектах недвижимого имущества, находящегося в муниципальной собствен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едназначенного для сдачи в арен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9710</wp:posOffset>
                </wp:positionH>
                <wp:positionV relativeFrom="paragraph">
                  <wp:posOffset>106045</wp:posOffset>
                </wp:positionV>
                <wp:extent cx="638619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явл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 Службе одного ок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5pt;height:21.45pt;mso-wrap-distance-left:9.05pt;mso-wrap-distance-right:9.05pt;mso-wrap-distance-top:0pt;mso-wrap-distance-bottom:0pt;margin-top:8.3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заявлени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 Службе одного 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785</wp:posOffset>
                </wp:positionH>
                <wp:positionV relativeFrom="paragraph">
                  <wp:posOffset>47625</wp:posOffset>
                </wp:positionV>
                <wp:extent cx="0" cy="2190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3.75pt" to="234.5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9710</wp:posOffset>
                </wp:positionH>
                <wp:positionV relativeFrom="paragraph">
                  <wp:posOffset>96520</wp:posOffset>
                </wp:positionV>
                <wp:extent cx="6386195" cy="487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путем визуального осмотра и сопоставления сведений, содержащихся в заявлении и приложенных к нему документ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5pt;height:38.35pt;mso-wrap-distance-left:9.05pt;mso-wrap-distance-right:9.05pt;mso-wrap-distance-top:0pt;mso-wrap-distance-bottom:0pt;margin-top:7.6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путем визуального осмотра и сопоставления сведений, содержащихся в заявлении и приложенных к нему документа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978785</wp:posOffset>
                </wp:positionH>
                <wp:positionV relativeFrom="paragraph">
                  <wp:posOffset>4445</wp:posOffset>
                </wp:positionV>
                <wp:extent cx="42608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570480</wp:posOffset>
                </wp:positionH>
                <wp:positionV relativeFrom="paragraph">
                  <wp:posOffset>4445</wp:posOffset>
                </wp:positionV>
                <wp:extent cx="40830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9710</wp:posOffset>
                </wp:positionH>
                <wp:positionV relativeFrom="paragraph">
                  <wp:posOffset>34290</wp:posOffset>
                </wp:positionV>
                <wp:extent cx="3129915" cy="753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зарегистрированного заявления с полным комплектом прилагаемых к нему документов в отдел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5pt;height:59.35pt;mso-wrap-distance-left:9.05pt;mso-wrap-distance-right:9.05pt;mso-wrap-distance-top:0pt;mso-wrap-distance-bottom:0pt;margin-top:2.7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дача зарегистрированного заявления с полным комплектом прилагаемых к нему документов в отдел имущественных и земельных отнош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5140</wp:posOffset>
                </wp:positionH>
                <wp:positionV relativeFrom="paragraph">
                  <wp:posOffset>34290</wp:posOffset>
                </wp:positionV>
                <wp:extent cx="3141345" cy="753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Заявителю уведомления об отказе в предоставлении муниципальной услуги и возврат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59.35pt;mso-wrap-distance-left:9.05pt;mso-wrap-distance-right:9.05pt;mso-wrap-distance-top:0pt;mso-wrap-distance-bottom:0pt;margin-top:2.7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Заявителю уведомления об отказе в предоставлении муниципальной услуги и возврат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635" cy="219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9710</wp:posOffset>
                </wp:positionH>
                <wp:positionV relativeFrom="paragraph">
                  <wp:posOffset>39370</wp:posOffset>
                </wp:positionV>
                <wp:extent cx="6386195" cy="322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документов Заявителя в отделе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5pt;height:25.4pt;mso-wrap-distance-left:9.05pt;mso-wrap-distance-right:9.05pt;mso-wrap-distance-top:0pt;mso-wrap-distance-bottom:0pt;margin-top:3.1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документов Заявителя в отделе имущественных и земельных отношен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8785</wp:posOffset>
                </wp:positionH>
                <wp:positionV relativeFrom="paragraph">
                  <wp:posOffset>162560</wp:posOffset>
                </wp:positionV>
                <wp:extent cx="635" cy="232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9710</wp:posOffset>
                </wp:positionH>
                <wp:positionV relativeFrom="paragraph">
                  <wp:posOffset>5715</wp:posOffset>
                </wp:positionV>
                <wp:extent cx="6386195" cy="4883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оверка полноты и достоверности приложенных к заявлению документов в соответствии с требованиями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5pt;height:38.45pt;mso-wrap-distance-left:9.05pt;mso-wrap-distance-right:9.05pt;mso-wrap-distance-top:0pt;mso-wrap-distance-bottom:0pt;margin-top:0.4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проверка полноты и достоверности приложенных к заявлению документов в соответствии с требованиями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4665</wp:posOffset>
                </wp:positionH>
                <wp:positionV relativeFrom="paragraph">
                  <wp:posOffset>104775</wp:posOffset>
                </wp:positionV>
                <wp:extent cx="443865" cy="204470"/>
                <wp:effectExtent l="2540" t="444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8.25pt" to="273.8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1915</wp:posOffset>
                </wp:positionH>
                <wp:positionV relativeFrom="paragraph">
                  <wp:posOffset>104775</wp:posOffset>
                </wp:positionV>
                <wp:extent cx="412750" cy="20447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8.25pt" to="238.9pt,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9710</wp:posOffset>
                </wp:positionH>
                <wp:positionV relativeFrom="paragraph">
                  <wp:posOffset>109855</wp:posOffset>
                </wp:positionV>
                <wp:extent cx="3208020" cy="9537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подписание справки об объектах недвижимого имущества, находящихся в муниципальной собственности муниципального района «Корткеросский» и предназначенных для сдачи в арен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75.1pt;mso-wrap-distance-left:9.05pt;mso-wrap-distance-right:9.05pt;mso-wrap-distance-top:0pt;mso-wrap-distance-bottom:0pt;margin-top:8.65pt;mso-position-vertical-relative:text;margin-left:-17.3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и подписание справки об объектах недвижимого имущества, находящихся в муниципальной собственности муниципального района «Корткеросский» и предназначенных для сдачи в аренд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1815</wp:posOffset>
                </wp:positionH>
                <wp:positionV relativeFrom="paragraph">
                  <wp:posOffset>109855</wp:posOffset>
                </wp:positionV>
                <wp:extent cx="3074670" cy="9537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75.1pt;mso-wrap-distance-left:9.05pt;mso-wrap-distance-right:9.05pt;mso-wrap-distance-top:0pt;mso-wrap-distance-bottom:0pt;margin-top:8.6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570480</wp:posOffset>
                </wp:positionH>
                <wp:positionV relativeFrom="paragraph">
                  <wp:posOffset>104775</wp:posOffset>
                </wp:positionV>
                <wp:extent cx="530860" cy="267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34665</wp:posOffset>
                </wp:positionH>
                <wp:positionV relativeFrom="paragraph">
                  <wp:posOffset>104775</wp:posOffset>
                </wp:positionV>
                <wp:extent cx="443865" cy="2673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9710</wp:posOffset>
                </wp:positionH>
                <wp:positionV relativeFrom="paragraph">
                  <wp:posOffset>172720</wp:posOffset>
                </wp:positionV>
                <wp:extent cx="6386195" cy="2787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жба одного ок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5pt;height:21.95pt;mso-wrap-distance-left:9.05pt;mso-wrap-distance-right:9.05pt;mso-wrap-distance-top:0pt;mso-wrap-distance-bottom:0pt;margin-top:13.6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жба одного 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621915</wp:posOffset>
                </wp:positionH>
                <wp:positionV relativeFrom="paragraph">
                  <wp:posOffset>62230</wp:posOffset>
                </wp:positionV>
                <wp:extent cx="412750" cy="259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34665</wp:posOffset>
                </wp:positionH>
                <wp:positionV relativeFrom="paragraph">
                  <wp:posOffset>62230</wp:posOffset>
                </wp:positionV>
                <wp:extent cx="443865" cy="259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9710</wp:posOffset>
                </wp:positionH>
                <wp:positionV relativeFrom="paragraph">
                  <wp:posOffset>-8890</wp:posOffset>
                </wp:positionV>
                <wp:extent cx="3208020" cy="958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справки об объектах недвижимого имущества, находящихся в муниципальной собственности муниципального района «Корткеросский» и предназначенных для сдачи в аренду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75.5pt;mso-wrap-distance-left:9.05pt;mso-wrap-distance-right:9.05pt;mso-wrap-distance-top:0pt;mso-wrap-distance-bottom:0pt;margin-top:-0.7pt;mso-position-vertical-relative:text;margin-left:-17.3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справки об объектах недвижимого имущества, находящихся в муниципальной собственности муниципального района «Корткеросский» и предназначенных для сдачи в аренду</w:t>
                      </w:r>
                    </w:p>
                    <w:p>
                      <w:pPr>
                        <w:pStyle w:val="ConsNonformat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1815</wp:posOffset>
                </wp:positionH>
                <wp:positionV relativeFrom="paragraph">
                  <wp:posOffset>-8890</wp:posOffset>
                </wp:positionV>
                <wp:extent cx="3074670" cy="9588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Заявителю уведомления об отказе в предоставлении муниципальной услуги и возврат комплект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75.5pt;mso-wrap-distance-left:9.05pt;mso-wrap-distance-right:9.05pt;mso-wrap-distance-top:0pt;mso-wrap-distance-bottom:0pt;margin-top:-0.7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Заявителю уведомления об отказе в предоставлении муниципальной услуги и возврат комплекта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информации об объектах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, находящихс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и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сдачи в арен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Корткеросск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получении заявления и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предоставление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информации об объектах недвижимого имущества, находящегося в муниципальной собствен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едназначенного для сдачи в аренд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юридического лица,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едставлены следующие документы: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559"/>
        <w:gridCol w:w="850"/>
      </w:tblGrid>
      <w:tr>
        <w:trPr>
          <w:trHeight w:val="4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едоставления муниципальной услуги по выдаче  акта о выборе земельного участка для строительства – 60 календарных дней со дня регистрации заявления в Службе одного ок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л ______________________   _____________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специалиста)                    (подпись)                  (расшифровка подпис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списку получил  "___"____________20___ г. _____________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(расшифровка подписи)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товые документы получил 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                         подпис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товые документы высланы по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                              подпис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widowControl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информации об объектах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, находящихс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сдачи в аренд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тказе в предоставлении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информации об объектах недвижимого имущества, находящегося в муниципальной собствен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едназначенного для сдачи в арен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 ___ г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Корткеросски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яет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юридического лица,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отказе в предоставлении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информации об объектах недвижимого имущества, находящегося в муниципальной собствен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редназначенного для сдачи в арен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ичина отказа: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Службы одного окна 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получил «___» ___________ 20___ г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 Заявителя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Телефон: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информации об объектах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, находящихс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сдачи в аренд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Style16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амилия, имя, отчество физического лица,</w:t>
      </w:r>
    </w:p>
    <w:p>
      <w:pPr>
        <w:pStyle w:val="Style16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олное наименование юридического лиц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ндивидуального предпринима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________________________________________  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адрес, указанный в заявлен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бъектах недвижимого имущества, находящихся  в муниципальной собственности муниципального района «Корткеросский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редназначенных для сдачи в аренд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58"/>
        <w:gridCol w:w="3118"/>
        <w:gridCol w:w="29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  <w:br/>
              <w:t>&lt;**&gt;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>объ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аукциона</w:t>
              <w:br/>
              <w:t>(конкурса)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 Подробная информация об объекте недвижимого имущества, находящемся в  муниципальной  собственности  муниципального района «Корткеросский» и предназначенном для сдачи в аренду,   размещена   на  официальном  сайте  администрации  муниципального района «Корткеросский»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В случае отсутствия объектов недвижимого имущества, находящихся в муниципальной  собственности  муниципального района «Корткеросский»  и  предназначенных  для сдачи в аренду,  в  период  оказания  муниципальной  услуги,  в  столбце  2 таблицы делается соответствующая запис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__________________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p>
      <w:pPr>
        <w:pStyle w:val="ConsPlusNormal1"/>
        <w:widowControl/>
        <w:tabs>
          <w:tab w:val="clear" w:pos="708"/>
          <w:tab w:val="left" w:pos="1633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информации об объектах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, находящихс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сдачи в аренд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616"/>
      </w:tblGrid>
      <w:tr>
        <w:trPr>
          <w:trHeight w:val="2349" w:hRule="atLeast"/>
        </w:trPr>
        <w:tc>
          <w:tcPr>
            <w:tcW w:w="41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ю администрац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ого района «Корткеросски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нчаренко В.А.    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И.О. физического лица, 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04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 прописке с индексом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04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0489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актные телефоны, номер факса, адрес электронной почты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0489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юридического лица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го предпринимателя, ИНН, ОГРП    </w:t>
            </w:r>
          </w:p>
          <w:p>
            <w:pPr>
              <w:pStyle w:val="ConsPlusNonformat"/>
              <w:tabs>
                <w:tab w:val="clear" w:pos="708"/>
                <w:tab w:val="left" w:pos="4395" w:leader="none"/>
              </w:tabs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почтовый адрес, контактные телефоны, номер факс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)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бращение (жалоб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рассмотреть действия (бездействия) должностного лица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оответствующее лицо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Корткеросский», предоставляющего муниципальную  услугу  по предоставлению информ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ъектах недвижимого имущества, находящихся в муниципальной собственности и предназначенных для сдачи в аренду и (или) отменить  решение администрации муниципального района «Корткеросский  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ешения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ение    сути   проблемы    по  существу   с   указанием,  доводов, обстоятельств, документов:________________________________________________</w:t>
      </w:r>
    </w:p>
    <w:p>
      <w:pPr>
        <w:pStyle w:val="ConsPlusNonformat"/>
        <w:widowControl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«____» _______________20___ г. ________________  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sectPr>
      <w:footerReference w:type="default" r:id="rId14"/>
      <w:footerReference w:type="first" r:id="rId15"/>
      <w:type w:val="nextPage"/>
      <w:pgSz w:w="11906" w:h="16838"/>
      <w:pgMar w:left="1418" w:right="991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9"/>
    </w:pPr>
    <w:rPr>
      <w:rFonts w:ascii="Arial" w:hAnsi="Arial" w:eastAsia="SimSun;宋体" w:cs="Arial"/>
      <w:i w:val="false"/>
      <w:iCs w:val="false"/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74CC12FC163451767617A3C0FE55BB6239C9F142866EFCA78EE909DA94863C845D95E8619D1CBE4D97A0K7I3J" TargetMode="External"/><Relationship Id="rId5" Type="http://schemas.openxmlformats.org/officeDocument/2006/relationships/hyperlink" Target="http://www.kortkeros.ru/" TargetMode="External"/><Relationship Id="rId6" Type="http://schemas.openxmlformats.org/officeDocument/2006/relationships/hyperlink" Target="consultantplus://offline/ref=7DDA02158C3EB4B851320482A180DB617601E026D20E110149BA852359524A008283F91A04EAAEC5EC7030n835K" TargetMode="External"/><Relationship Id="rId7" Type="http://schemas.openxmlformats.org/officeDocument/2006/relationships/hyperlink" Target="consultantplus://offline/ref=1F7C2B9C4D2675D6FC5580E6E8246E2ADFB05A638945BCDC727523CBFDQ9C5I" TargetMode="External"/><Relationship Id="rId8" Type="http://schemas.openxmlformats.org/officeDocument/2006/relationships/hyperlink" Target="consultantplus://offline/ref=9974CC12FC163451767617A3C0FE55BB6239C9F142866EFCA78EE909DA94863C845D95E8619D1CBE4D97AEK7I1J" TargetMode="External"/><Relationship Id="rId9" Type="http://schemas.openxmlformats.org/officeDocument/2006/relationships/hyperlink" Target="consultantplus://offline/ref=9974CC12FC163451767617A3C0FE55BB6239C9F142866EFCA78EE909DA94863C845D95E8619D1CBE4D97A0K7I3J" TargetMode="External"/><Relationship Id="rId10" Type="http://schemas.openxmlformats.org/officeDocument/2006/relationships/hyperlink" Target="http://www.kortkeros.ru/" TargetMode="External"/><Relationship Id="rId11" Type="http://schemas.openxmlformats.org/officeDocument/2006/relationships/hyperlink" Target="consultantplus://offline/ref=F41A17B391CFB1190CABA653B94B1C228366BCB093970EBC979C12D2B236AC6A0D4C2349D9C8E599F3A510J1hFJ" TargetMode="External"/><Relationship Id="rId12" Type="http://schemas.openxmlformats.org/officeDocument/2006/relationships/hyperlink" Target="mailto:mokortkeros@mail.ru" TargetMode="External"/><Relationship Id="rId13" Type="http://schemas.openxmlformats.org/officeDocument/2006/relationships/hyperlink" Target="http://www.kortkeros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0:00Z</dcterms:created>
  <dc:creator>Орготдел</dc:creator>
  <dc:description/>
  <cp:keywords/>
  <dc:language>en-US</dc:language>
  <cp:lastModifiedBy>Мишарина Надежда</cp:lastModifiedBy>
  <cp:lastPrinted>2013-10-09T09:48:00Z</cp:lastPrinted>
  <dcterms:modified xsi:type="dcterms:W3CDTF">2013-10-09T05:51:00Z</dcterms:modified>
  <cp:revision>4</cp:revision>
  <dc:subject/>
  <dc:title>Приложение</dc:title>
</cp:coreProperties>
</file>