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1.2022                                                                                                      № 175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района «Корткеросский» на 2023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района «Корткеросский» 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района «Корткеросский» на 2023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3 года и подлежит размещению на официальном сайте администрации муниципального района «Корткеросский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Изъюрова С.Л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                                                             К.Сажин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«Корткеросский»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30.11.2022 № 175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района «Корткеросский» н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усматривает комплекс мероприятий по профилактике нарушений обязательных требований законодательства в поднадзорной сфере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района «Корткеросский» на 2023 год, осуществляемого в соответствии с Федеральным законом от 31.07.2020 № 248-ФЗ «О государственном контроле (надзоре) и муниципальном контроле в Российской Федерации». </w:t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района «Корткеросский», характеристика проблем, на решение которых направлена Програм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6"/>
        <w:tabs>
          <w:tab w:val="clear" w:pos="708"/>
          <w:tab w:val="left" w:pos="1134" w:leader="none"/>
          <w:tab w:val="left" w:pos="9781" w:leader="none"/>
        </w:tabs>
        <w:ind w:left="0" w:firstLine="709"/>
        <w:jc w:val="both"/>
        <w:rPr/>
      </w:pPr>
      <w:r>
        <w:rPr>
          <w:sz w:val="28"/>
          <w:szCs w:val="28"/>
        </w:rPr>
        <w:t>1.1. Предметом муниципального контроля за исполнением единой теплоснабжающей организацией (далее – контролируемые лица) обязательств по строительству, реконструкции и (или) модернизации объектов теплоснабжения (далее – обязательных требований) является:</w:t>
      </w:r>
    </w:p>
    <w:p>
      <w:pPr>
        <w:pStyle w:val="Normal"/>
        <w:tabs>
          <w:tab w:val="clear" w:pos="708"/>
          <w:tab w:val="left" w:pos="1134" w:leader="none"/>
          <w:tab w:val="left" w:pos="9781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</w:t>
      </w:r>
      <w:r>
        <w:rPr>
          <w:sz w:val="28"/>
          <w:szCs w:val="28"/>
          <w:lang w:val="en-US" w:eastAsia="en-US"/>
        </w:rPr>
        <w:t xml:space="preserve">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val="en-US" w:eastAsia="en-US"/>
        </w:rPr>
        <w:t xml:space="preserve"> 190-ФЗ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val="en-US" w:eastAsia="en-US"/>
        </w:rPr>
        <w:t>О теплоснабжении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val="en-US" w:eastAsia="en-US"/>
        </w:rPr>
        <w:t xml:space="preserve"> и принятых в соответствии с ним иных нормативных правовых актов, в том числе соответствие таких реализуемых мероприятий схеме теплоснабжения;</w:t>
      </w:r>
    </w:p>
    <w:p>
      <w:pPr>
        <w:pStyle w:val="Normal"/>
        <w:tabs>
          <w:tab w:val="clear" w:pos="708"/>
          <w:tab w:val="left" w:pos="1134" w:leader="none"/>
          <w:tab w:val="left" w:pos="978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2) организация и проведение мероприятий по профилактике нарушений единой теплоснабжающей организацией установленных требований на территории муниципального района «</w:t>
      </w:r>
      <w:r>
        <w:rPr>
          <w:sz w:val="28"/>
          <w:szCs w:val="28"/>
          <w:lang w:eastAsia="en-US"/>
        </w:rPr>
        <w:t>Корткеросский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единой теплоснабжающей организацией предписаний органа муниципального контроля об устранении выявленных нарушений в сроки, указанные в предписании, а также других мероприятий, предусмотренных федеральными закон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ъектами муниципального контроля (далее – объект контроля) являются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1.2.1.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1.2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1.2.3. здания, помещения, сооружения, линейные объекты, территории, включая земельные участки, оборудование, устройства, предметы, материалы, другие объекты, которыми контролируемые лица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муниципального контроля является предупреждение, выявление и пресечение нарушений единой теплоснабжающей организацией обязательных требований в области обеспечения надежности и энергетической эффективности системы теплоснабжения и определенных для нее в схеме теплоснабжения, установленных правовыми актами Российской Федерации, в том числе посредством профилактики нарушений обязательных требований, оценки соблюдения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ями реализации Программ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подконтрольными субъект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ами реализации Программ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Перечень профилактических мероприят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района «Корткеросский» проводятся следующие профилактические мероприят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явление предостере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ультирова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ConsPlus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казатели результативности и эффективности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количество контрольных мероприятий, проведенных в рамках муниципаль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количество контрольных мероприятий, проведенных в рамках муниципального контроля, без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количество осуществленных профилактических мероприятий в форме информ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количество осуществленных профилактических мероприятий в форме консультир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119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к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района «Корткеросский» на 2023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филактических мероприят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(периодичность) их про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1"/>
        <w:gridCol w:w="3403"/>
        <w:gridCol w:w="2978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ные лица администрации, ответственные за реализацию мероприятия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эксперт Управления жилищно-коммунального, дорожного хозяйства и транспор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 в течение года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а сайте руководств по соблюдению обязательных требований при направлении их в адрес администраци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эксперт Управления жилищно-коммунального, дорожного хозяйства и транспор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 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частью 3 статьи 46 Федерального закона № 248-ФЗ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эксперт Управления жилищно-коммунального, дорожного хозяйства и транспор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явление предостереже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эксперт Управления жилищно-коммунального, дорожного хозяйства и транспор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 в течение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должностными лицами консультаций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порядка проведения контрольных мероприятий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порядка обжалования решений Контрольного орг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эксперт Управления жилищно-коммунального, дорожного хозяйства и транспор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 в течение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Абзац списка Знак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26:00Z</dcterms:created>
  <dc:creator>Наталья</dc:creator>
  <dc:description/>
  <cp:keywords/>
  <dc:language>en-US</dc:language>
  <cp:lastModifiedBy>Мишарина Надежда</cp:lastModifiedBy>
  <cp:lastPrinted>2022-12-06T09:25:00Z</cp:lastPrinted>
  <dcterms:modified xsi:type="dcterms:W3CDTF">2022-12-06T06:26:00Z</dcterms:modified>
  <cp:revision>2</cp:revision>
  <dc:subject/>
  <dc:title/>
</cp:coreProperties>
</file>