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4"/>
        <w:gridCol w:w="905"/>
        <w:gridCol w:w="3969"/>
      </w:tblGrid>
      <w:tr>
        <w:trPr>
          <w:trHeight w:val="1266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Кöрткерöс» 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548930391" r:id="rId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Администрация  муниципального района 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04 июля 2007 года</w:t>
            </w:r>
          </w:p>
        </w:tc>
        <w:tc>
          <w:tcPr>
            <w:tcW w:w="4874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                                              № </w:t>
            </w:r>
            <w:r>
              <w:rPr/>
              <w:t>1327</w:t>
            </w:r>
          </w:p>
        </w:tc>
      </w:tr>
      <w:tr>
        <w:trPr>
          <w:trHeight w:val="419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Корткерос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 предоставлении земельного участка Шпаковой И.Я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в аренду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уководствуясь ст.ст.22, 46 Земельного кодекса РФ от 25 октября 2001 года № 136-ФЗ, п.2 ст.4 Федерального закона от 07 июля 2003 года № 112-ФЗ «О личном подсобном хозяйстве», на основании заявления Шпаковой И.Я. от 25 июня 2007 года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 О С Т А Н О В Л Я Ю: </w:t>
      </w:r>
    </w:p>
    <w:p>
      <w:pPr>
        <w:pStyle w:val="TextBody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TextBody"/>
        <w:ind w:firstLine="567"/>
        <w:rPr/>
      </w:pPr>
      <w:r>
        <w:rPr>
          <w:sz w:val="28"/>
        </w:rPr>
        <w:t>1. Расторгнуть со Шпаковой Ириной Яковлевной договор аренды земельного участка от 16 мая 2003 года № 132-07/03  из земель поселений площадью 1 600 кв.м с кадастровым номером 11:06:39 01 005:0113, расположенного по адресу: Республика Коми, Корткеросский район, с.Корткерос, местечко «Карьер», участок № 42, предоставленного для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</w:rPr>
        <w:t>2. Утвердить проект границ земельного участка из земель населенных пунктов площадью 1 600 кв.м, расположенного по адресу: Республика Коми, Корткеросский район, с.Корткерос,  местечко «Карьер»,  участок № 4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ить Шпаковой Ирине Яковлевне, проживающей по адресу: Республика Коми, Корткеросский район, с.Корткерос, ул.Первомайская, д.6, кв.12, в утвержденных границах земельный участок из земель населенных пунктов площадью 1 600 кв.м, расположенный по адресу: Республика Коми, Корткеросский район, с.Корткерос, местечко «Карьер», участок № 42, в аренду сроком на 49 лет для ведения личного подсобного хозяйства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4. Ограничений по земельному участку не устанавливать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5. Шпаковой И.Я.:</w:t>
      </w:r>
    </w:p>
    <w:p>
      <w:pPr>
        <w:pStyle w:val="TextBody"/>
        <w:ind w:firstLine="567"/>
        <w:rPr/>
      </w:pPr>
      <w:r>
        <w:rPr>
          <w:sz w:val="28"/>
        </w:rPr>
        <w:t>а) предоставить кадастровый план земельного участка для оформления договора аренды;</w:t>
      </w:r>
    </w:p>
    <w:p>
      <w:pPr>
        <w:pStyle w:val="TextBody"/>
        <w:ind w:firstLine="567"/>
        <w:rPr/>
      </w:pPr>
      <w:r>
        <w:rPr>
          <w:sz w:val="28"/>
        </w:rPr>
        <w:t>б) зарегистрировать договор аренды земельного участка в порядке, установленном Федеральным законом «О государственной регистрации прав н6а недвижимое имущество и сделок с ним».</w:t>
      </w:r>
    </w:p>
    <w:p>
      <w:pPr>
        <w:pStyle w:val="TextBody"/>
        <w:tabs>
          <w:tab w:val="clear" w:pos="720"/>
          <w:tab w:val="left" w:pos="142" w:leader="none"/>
        </w:tabs>
        <w:ind w:firstLine="567"/>
        <w:rPr>
          <w:sz w:val="28"/>
        </w:rPr>
      </w:pPr>
      <w:r>
        <w:rPr>
          <w:sz w:val="28"/>
        </w:rPr>
        <w:t>6. Отделу по имуществу администрации муниципального района «Корткеросский» (Нероновой Г.Я.): оформить договор аренды земельного участка, предоставленного Шпаковой И.Я. согласно п.3 настоящего постановления.</w:t>
      </w:r>
    </w:p>
    <w:p>
      <w:pPr>
        <w:pStyle w:val="TextBody"/>
        <w:tabs>
          <w:tab w:val="clear" w:pos="720"/>
          <w:tab w:val="left" w:pos="142" w:leader="none"/>
        </w:tabs>
        <w:ind w:firstLine="567"/>
        <w:rPr>
          <w:sz w:val="28"/>
        </w:rPr>
      </w:pPr>
      <w:r>
        <w:rPr>
          <w:sz w:val="28"/>
        </w:rPr>
        <w:t>7. Рекомендовать Главе сельского поселения «Корткерос» (Питашуку М.Е.): признать утратившими силу:</w:t>
      </w:r>
    </w:p>
    <w:p>
      <w:pPr>
        <w:pStyle w:val="TextBody"/>
        <w:tabs>
          <w:tab w:val="clear" w:pos="720"/>
          <w:tab w:val="left" w:pos="142" w:leader="none"/>
        </w:tabs>
        <w:ind w:firstLine="567"/>
        <w:rPr>
          <w:sz w:val="28"/>
        </w:rPr>
      </w:pPr>
      <w:r>
        <w:rPr>
          <w:sz w:val="28"/>
        </w:rPr>
        <w:t>а) постановление Главы администрации Корткеросского сельсовета администрации МО «Корткеросский район» от  25 сентября  2002 года № 116  «О предоставлении земельного участка Шпаковой И.Я.»;</w:t>
      </w:r>
    </w:p>
    <w:p>
      <w:pPr>
        <w:pStyle w:val="TextBody"/>
        <w:ind w:firstLine="567"/>
        <w:rPr/>
      </w:pPr>
      <w:r>
        <w:rPr>
          <w:sz w:val="28"/>
        </w:rPr>
        <w:t xml:space="preserve">б) договор аренды земельного участка от 16 мая 2003 года № 132-07/03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Глава администрации                                                                    В.Елфимов </w:t>
      </w:r>
    </w:p>
    <w:p>
      <w:pPr>
        <w:pStyle w:val="TextBody"/>
        <w:rPr>
          <w:sz w:val="28"/>
        </w:rPr>
      </w:pPr>
      <w:r>
        <w:rPr>
          <w:sz w:val="28"/>
        </w:rPr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29:00Z</dcterms:created>
  <dc:creator>Елькин Алексей</dc:creator>
  <dc:description/>
  <dc:language>en-US</dc:language>
  <cp:lastModifiedBy>Машинописное бюро</cp:lastModifiedBy>
  <cp:lastPrinted>2007-08-22T15:38:00Z</cp:lastPrinted>
  <dcterms:modified xsi:type="dcterms:W3CDTF">2007-08-22T11:38:00Z</dcterms:modified>
  <cp:revision>4</cp:revision>
  <dc:subject/>
  <dc:title>проект</dc:title>
</cp:coreProperties>
</file>