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905"/>
        <w:gridCol w:w="3969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47462225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Администрация  муниципального района 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04 июля 2007 года</w:t>
            </w:r>
          </w:p>
        </w:tc>
        <w:tc>
          <w:tcPr>
            <w:tcW w:w="4874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                                         № </w:t>
            </w:r>
            <w:r>
              <w:rPr/>
              <w:t>1321</w:t>
            </w:r>
          </w:p>
        </w:tc>
      </w:tr>
      <w:tr>
        <w:trPr>
          <w:trHeight w:val="419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предоставлении земельного участка  Нестерову В.В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 аренду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ствуясь ст.ст.22, 46 Земельного кодекса РФ от 25 октября 2001 года № 136-ФЗ, п.2 ст.4 Федерального закона от 07 июля 2003 года № 112-ФЗ «О личном подсобном хозяйстве», на основании заявления  Нестерова В.В. от 04 июня  2007 года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 О С Т А Н О В Л Я Ю: </w:t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Расторгнуть с Нестеровым Василием Васильевичем договор  аренды земельного участка от 06 марта 2006 года № 33-07/06 из земель поселений площадью 340 кв.м, расположенного по адресу: Республика Коми, Корткеросский район, с.Корткерос, ул.Стефана Пермского, в районе старых очистных сооружений, предоставленного для огородничества.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Утвердить проект границ земельного участка из земель населенных пунктов площадью 696 кв.м, расположенного по адресу: Республика Коми, Корткеросский район, с.Корткерос, ул.Стефана Пермского (между д.7 и старыми очистными  сооружениям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оставить Нестерову Василию Васильевичу, проживающему по адресу: Республика Коми, Корткеросский район, с.Корткерос, ул.Стефана Пермского, д.13, в утвержденных границах земельный участок из земель населённых пунктов площадью 696 кв.м, расположенный по адресу: Республика Коми, Корткеросский район, с.Корткерос, ул.Стефана Пермского (между д.7 и старыми очистными  сооружениями), в аренду сроком на  20  лет для  ведения личного подсобного хозяй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8"/>
        </w:rPr>
        <w:t xml:space="preserve">4. Установить ограничения по земельному участку: постоянный публичный сервитут для использования земельного участка в целях ремонта коммунальных, инженерных, электрических и других линий и сетей на площади 184 кв.м. </w:t>
      </w:r>
    </w:p>
    <w:p>
      <w:pPr>
        <w:pStyle w:val="TextBody"/>
        <w:ind w:firstLine="567"/>
        <w:rPr/>
      </w:pPr>
      <w:r>
        <w:rPr>
          <w:sz w:val="28"/>
        </w:rPr>
        <w:t>5. Нестерову В.В.:</w:t>
      </w:r>
    </w:p>
    <w:p>
      <w:pPr>
        <w:pStyle w:val="TextBody"/>
        <w:ind w:firstLine="567"/>
        <w:rPr/>
      </w:pPr>
      <w:r>
        <w:rPr>
          <w:sz w:val="28"/>
        </w:rPr>
        <w:t>а) предоставить кадастровый план земельного участка для оформления договора аренды;</w:t>
      </w:r>
    </w:p>
    <w:p>
      <w:pPr>
        <w:pStyle w:val="TextBody"/>
        <w:ind w:firstLine="567"/>
        <w:rPr/>
      </w:pPr>
      <w:r>
        <w:rPr>
          <w:sz w:val="28"/>
        </w:rPr>
        <w:t xml:space="preserve">б) зарегистрировать договор аренды земельного участка в порядке, установленном Федеральным законом «О государственной регистрации прав на недвижимое имущество и сделок с ним». </w:t>
      </w:r>
    </w:p>
    <w:p>
      <w:pPr>
        <w:pStyle w:val="TextBody"/>
        <w:ind w:firstLine="567"/>
        <w:rPr/>
      </w:pPr>
      <w:r>
        <w:rPr>
          <w:sz w:val="28"/>
        </w:rPr>
        <w:t xml:space="preserve">6. Отделу по имуществу администрации муниципального района «Корткеросский» (Нероновой Г.Я.): оформить договор аренды земельного участка, предоставленного Нестерову В.В. согласно п.3 настоящего постановления. 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7. Рекомендовать Главе сельского поселения «Корткерос» (Питашуку М.Е.): признать утратившими силу: </w:t>
      </w:r>
    </w:p>
    <w:p>
      <w:pPr>
        <w:pStyle w:val="TextBody"/>
        <w:ind w:firstLine="567"/>
        <w:rPr/>
      </w:pPr>
      <w:r>
        <w:rPr>
          <w:sz w:val="28"/>
        </w:rPr>
        <w:t>а) постановление Главы администрации Корткеросского сельсовета администрации МО «Корткеросский район»  от 06 сентября  2003  года  № 154 «О предоставлении   земельного  участка  Нестерову В.В.»;</w:t>
      </w:r>
    </w:p>
    <w:p>
      <w:pPr>
        <w:pStyle w:val="TextBody"/>
        <w:ind w:firstLine="567"/>
        <w:rPr/>
      </w:pPr>
      <w:r>
        <w:rPr>
          <w:sz w:val="28"/>
        </w:rPr>
        <w:t xml:space="preserve">б) договор аренды земельного участка от 04 марта 2006 года № 33-07/06.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Глава администрации                                                                    В.Елфимов 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59:00Z</dcterms:created>
  <dc:creator>Елькин Алексей</dc:creator>
  <dc:description/>
  <dc:language>en-US</dc:language>
  <cp:lastModifiedBy>Машинописное бюро</cp:lastModifiedBy>
  <cp:lastPrinted>2007-07-13T10:59:00Z</cp:lastPrinted>
  <dcterms:modified xsi:type="dcterms:W3CDTF">2007-07-13T06:59:00Z</dcterms:modified>
  <cp:revision>2</cp:revision>
  <dc:subject/>
  <dc:title>проект</dc:title>
</cp:coreProperties>
</file>