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"/>
        <w:gridCol w:w="905"/>
        <w:gridCol w:w="3969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08817458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4 июля 2007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  № </w:t>
            </w:r>
            <w:r>
              <w:rPr/>
              <w:t>1320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О предоставлении земельных участков Худоевой Н.А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 аренду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.22 Земельного кодекса РФ от 25 октября 2001 года № 136-ФЗ, п.2 ст.4 Федерального закона от 07 июля 2003 года  № 112-ФЗ «О личном подсобном хозяйстве», на основании заявления Худоевой Н.А. от 20 мая 2007 года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роект границ  земельного участка из земель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площадью 240 кв.м, расположенного по адресу: Республика Коми, Корткеросский район, п.Визябож (590 м восточнее въезда в п.Визябож по автотрассе Корткерос - Сыктывкар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) площадью 584 кв.м, расположенного по адресу:  Республика Коми, Корткеросский район, п.Визябож (590 м восточнее въезда в п.Визябож по автотрассе Корткерос - Сыктывкар)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Предоставить Худоевой Наталье Александровне, проживающей по адресу: Республика Коми, Корткеросский район, п.Визябож, ул.Микрорайон, д.3, кв.4, в утвержденных границах земельные участки из земель населенных пунктов в аренду сроком на 49 лет для ведения личного подсобного хозяйства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а) площадью 240 кв.м, расположенный по адресу: Республика Коми, Корткеросский район, п.Визябож (590 м восточнее въезда в п.Визябож по автотрассе Корткерос - Сыктывкар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площадью 584 кв.м, расположенный по адресу:  Республика Коми, Корткеросский район, п.Визябож (590 м восточнее въезда в п.Визябож по автотрассе Корткерос - Сыктывкар).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3. Ограничений по земельным участкам не устанавливать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4. Худоевой Н.А.: </w:t>
      </w:r>
    </w:p>
    <w:p>
      <w:pPr>
        <w:pStyle w:val="TextBody"/>
        <w:ind w:firstLine="567"/>
        <w:rPr/>
      </w:pPr>
      <w:r>
        <w:rPr>
          <w:sz w:val="28"/>
        </w:rPr>
        <w:t>а) предоставить кадастровые планы земельных участков для оформления договора аренды;</w:t>
      </w:r>
    </w:p>
    <w:p>
      <w:pPr>
        <w:pStyle w:val="TextBody"/>
        <w:ind w:firstLine="567"/>
        <w:rPr/>
      </w:pPr>
      <w:r>
        <w:rPr>
          <w:sz w:val="28"/>
        </w:rPr>
        <w:t>б) зарегистрировать договор аренды земельных участков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TextBody"/>
        <w:ind w:firstLine="567"/>
        <w:rPr/>
      </w:pPr>
      <w:r>
        <w:rPr>
          <w:sz w:val="28"/>
        </w:rPr>
        <w:t>5. Отделу по имуществу администрации муниципального  района «Корткеросский» (Нероновой Г.Я.): оформить договор аренды земельных участков, предоставленных Худоевой Н.А. согласно п.2 настоящего постановления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    В.Елфимов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7:00Z</dcterms:created>
  <dc:creator>Елькин Алексей</dc:creator>
  <dc:description/>
  <dc:language>en-US</dc:language>
  <cp:lastModifiedBy>Машинописное бюро</cp:lastModifiedBy>
  <cp:lastPrinted>2007-07-19T10:41:00Z</cp:lastPrinted>
  <dcterms:modified xsi:type="dcterms:W3CDTF">2007-07-19T06:42:00Z</dcterms:modified>
  <cp:revision>3</cp:revision>
  <dc:subject/>
  <dc:title>проект</dc:title>
</cp:coreProperties>
</file>